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رية 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خص موضوع النص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 xml:space="preserve">ذكر بعض الكلمات والجمل التي تم ذكرها  في نص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للدرس من خلال عنوان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ف المعلم الطلاب بقراءة أسئلة الاستماع ثم الإجابة عنها  فرديا ثم جماعي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رية والتسامح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/    /  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حدث الطالبات عن التعاون ضمن حالات المجتمع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 الأفكار وتسلسلها في صياغة الج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ادة صياغة مضامين الأسئلة بالكلمات وتدوينها على السبور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من خلال عرض بعض الأسئ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مواقف مختلفة وتوجيه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مجموعات وتكلف كل مجموعة بصياغة فكرة عن عناصر المحادث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أفكار بالتسلسل حسب المجموع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قش كل مجموعة جزء من نقاط المحادثة و تحللها  بعناصرها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 الأفكار من كل المجموعات وتضمينها في نص منس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 الأفكار والحوار بين المجموع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حرية والتسامح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درس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قراءة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قرأ  الدرس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درس قراءة جهرية موزعة على الط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وأكلف الطالبات باستنتاج الأفكار الرئيسة للدرس  و تدوينها على السبورة ومن ثم تدوينها في الدفات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رية والتس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/  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لوم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\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أحد أنواع المعرفة وهو الضم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أقسام الضمائر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غائب والمتكلم والمخاط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أقسام الضمائر من حيث الاتصال والانفص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ستخدامات كل ضمير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ضمير المفرد المذك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وغيره من الضمائ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رية والتسامح</w:t>
      </w:r>
      <w:r>
        <w:rPr>
          <w:b/>
          <w:bCs/>
          <w:sz w:val="26"/>
          <w:szCs w:val="26"/>
          <w:u w:val="single"/>
          <w:rtl w:val="true"/>
        </w:rPr>
        <w:tab/>
      </w: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  /  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طالب على حالات كسر إ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 جاءت بداية الكل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 جاءت بعد قس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 جاءت بعد القو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صبح عند الطالب القدرة على معرفة متى يكتب أن مفتوحة الهزة ومتى يكتب إن مكسورة الهمز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رية والتس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عبي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    /  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 والعل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هد لافكار تتحدث أهمية التسامح بين أبناء الوط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 الطالب عن أهمية التسامح وأثره بين أفراد المجت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عن التسامح وأثره في المجتمع بإيجاز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للدرس بسؤال عن التسام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ضمن مجموعات بتكوين جمل مفيدة وعرضها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يت الجمل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 الطلاب عن أثر التسامح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ومناقشة حول التسامح والعف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ليفهم بكتابة فقرة وقراءتها أمام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بع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رية والتس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هم والاستيعاب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             /      /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/      /  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قشة اسئلة الدرس بشكل مف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 شفهيا ثم كتابي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قراءة الا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 في مضمون الا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كتابة الاسئلة على السبورة مع التوض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بمحاكاة الأسئل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اجابة على الدفتر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 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57:00Z</dcterms:created>
  <dc:creator>نهى</dc:creator>
  <dc:description/>
  <cp:keywords/>
  <dc:language>en-US</dc:language>
  <cp:lastModifiedBy>user</cp:lastModifiedBy>
  <cp:lastPrinted>2015-03-16T00:04:00Z</cp:lastPrinted>
  <dcterms:modified xsi:type="dcterms:W3CDTF">2019-11-26T07:03:00Z</dcterms:modified>
  <cp:revision>7</cp:revision>
  <dc:subject/>
  <dc:title>بسم الله الرحمن الرحيم</dc:title>
</cp:coreProperties>
</file>