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متحان الشهر الأول لماد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ربية 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للصف الث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ني</w:t>
      </w:r>
    </w:p>
    <w:p>
      <w:pPr>
        <w:pStyle w:val="Normal"/>
        <w:tabs>
          <w:tab w:val="clear" w:pos="720"/>
          <w:tab w:val="left" w:pos="7108" w:leader="none"/>
        </w:tabs>
        <w:ind w:left="-270" w:right="0" w:firstLine="4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ragraph">
                  <wp:posOffset>219710</wp:posOffset>
                </wp:positionV>
                <wp:extent cx="7344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7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س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يوم والتاريخ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32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ملأ الفراغ بالكلمة المناسب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تع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صندوق الك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علامة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84455</wp:posOffset>
                </wp:positionV>
                <wp:extent cx="2232025" cy="166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661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عل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نب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لم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ُس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م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5.75pt;height:130.8pt;mso-wrap-distance-left:9.05pt;mso-wrap-distance-right:9.05pt;mso-wrap-distance-top:0pt;mso-wrap-distance-bottom:0pt;margin-top:6.65pt;mso-position-vertical-relative:text;margin-left:38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تعل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ذنب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علم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ُس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استم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4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نزل القرآن الكريم على نبينا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</w:t>
      </w:r>
    </w:p>
    <w:p>
      <w:pPr>
        <w:pStyle w:val="Normal"/>
        <w:tabs>
          <w:tab w:val="clear" w:pos="720"/>
          <w:tab w:val="left" w:pos="2324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فضل المسلمين عند الله تعالى الذي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قرآن الكريم و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</w:t>
      </w:r>
    </w:p>
    <w:p>
      <w:pPr>
        <w:pStyle w:val="Normal"/>
        <w:tabs>
          <w:tab w:val="clear" w:pos="720"/>
          <w:tab w:val="left" w:pos="2324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آداب تلاوة القرآن الكريم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.......... </w:t>
      </w:r>
    </w:p>
    <w:p>
      <w:pPr>
        <w:pStyle w:val="Normal"/>
        <w:tabs>
          <w:tab w:val="clear" w:pos="720"/>
          <w:tab w:val="left" w:pos="2324" w:leader="none"/>
        </w:tabs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توضأ مثل و ضوء الرسول صلى الله عليه وسلم غفر له ما تقدم م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</w:t>
      </w:r>
    </w:p>
    <w:p>
      <w:pPr>
        <w:pStyle w:val="Style15"/>
        <w:tabs>
          <w:tab w:val="clear" w:pos="720"/>
          <w:tab w:val="right" w:pos="0" w:leader="none"/>
          <w:tab w:val="left" w:pos="2324" w:leader="none"/>
        </w:tabs>
        <w:bidi w:val="1"/>
        <w:ind w:left="0" w:right="0" w:hanging="90"/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9725</wp:posOffset>
                </wp:positionH>
                <wp:positionV relativeFrom="paragraph">
                  <wp:posOffset>93980</wp:posOffset>
                </wp:positionV>
                <wp:extent cx="7344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7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right" w:pos="0" w:leader="none"/>
          <w:tab w:val="left" w:pos="2324" w:leader="none"/>
        </w:tabs>
        <w:bidi w:val="1"/>
        <w:ind w:left="0" w:right="0" w:hanging="9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ضع اشار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√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مام العبارة الصحيحة واشار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×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مام العبارة الخاطئ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                        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علامة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نا مسلم و اؤمن بأن القرآن الكريم كلام الله تعالى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نزل القرآن الكريم بأكثر من لغة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حرص على تعلم القرآن الكريم وتعليمه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آداب تلاوة القرآن الكريم استقبال القبل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ول عمل من أعمال الوضوء غسل اليدين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مسح أذني عندما أتوضأ ثلاث مرات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حرص أن يصل الماء عندما أتوضأ الى كل جزء من أعضاء الوضوء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ورة التي بُدء بها المصحف هي سورة البقر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9725</wp:posOffset>
                </wp:positionH>
                <wp:positionV relativeFrom="paragraph">
                  <wp:posOffset>104140</wp:posOffset>
                </wp:positionV>
                <wp:extent cx="7344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8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ضع دائر حول الإجابة الصحيح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علامة</w:t>
      </w:r>
      <w:r>
        <w:rPr>
          <w:rFonts w:cs="Times New Roman" w:ascii="Times New Roman" w:hAnsi="Times New Roman"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عندما أنوي الوضوء أقو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ستغفر الله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سم الله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جـ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مد لله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غسل وجهي عندما أتوض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رة واحدة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رتين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جـ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ثلاث مرات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آداب تلاوة القرآن الكريم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ستقبال القبلة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تحدث اثناء التلاوة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جـ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كل اثناء التلاوة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د الوضوء أغسل اليدين إلى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رسغين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رات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كعبين 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رات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جـ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رسغين مرة واحدة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سورة التي ختم بها المصحف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ستقبال القبلة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فلق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جـ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ناس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ن أعمال الوضوء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</w:p>
    <w:p>
      <w:pPr>
        <w:pStyle w:val="Style15"/>
        <w:tabs>
          <w:tab w:val="clear" w:pos="720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سح الرأس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قراءة الفاتحة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جـ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ستقبال القبلة</w:t>
      </w:r>
    </w:p>
    <w:p>
      <w:pPr>
        <w:pStyle w:val="Style15"/>
        <w:tabs>
          <w:tab w:val="clear" w:pos="720"/>
          <w:tab w:val="right" w:pos="1530" w:leader="none"/>
          <w:tab w:val="left" w:pos="232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دخل الماء في فمي بيدي اليمنى ثم أخرجه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رات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دما أتوضأ وهذا يسمى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Style15"/>
        <w:tabs>
          <w:tab w:val="clear" w:pos="720"/>
          <w:tab w:val="right" w:pos="1530" w:leader="none"/>
          <w:tab w:val="left" w:pos="2324" w:leader="none"/>
        </w:tabs>
        <w:bidi w:val="1"/>
        <w:spacing w:lineRule="auto" w:line="360" w:before="0" w:after="200"/>
        <w:ind w:left="0" w:right="0" w:hanging="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ستنشاق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استنثار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  جـ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ضمضة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0:00Z</dcterms:created>
  <dc:creator>Muna</dc:creator>
  <dc:description/>
  <cp:keywords/>
  <dc:language>en-US</dc:language>
  <cp:lastModifiedBy>MAHMOUD</cp:lastModifiedBy>
  <dcterms:modified xsi:type="dcterms:W3CDTF">2016-10-13T14:20:00Z</dcterms:modified>
  <cp:revision>2</cp:revision>
  <dc:subject/>
  <dc:title/>
</cp:coreProperties>
</file>