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70" w:leader="none"/>
          <w:tab w:val="left" w:pos="13800" w:leader="none"/>
        </w:tabs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>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                                                                      </w:t>
      </w:r>
      <w:r>
        <w:rPr>
          <w:b/>
          <w:b/>
          <w:bCs/>
          <w:rtl w:val="true"/>
        </w:rPr>
        <w:t xml:space="preserve">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جتماعيات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حيا معاً    </w:t>
      </w:r>
      <w:r>
        <w:rPr>
          <w:b/>
          <w:b/>
          <w:bCs/>
          <w:rtl w:val="true"/>
        </w:rPr>
        <w:t xml:space="preserve">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اداتنا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حصتان</w:t>
      </w:r>
      <w:r>
        <w:rPr>
          <w:b/>
          <w:b/>
          <w:bCs/>
          <w:rtl w:val="true"/>
        </w:rPr>
        <w:t xml:space="preserve">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/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 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/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/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عادات أردنيه                         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ول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جتماعي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وطني الاردن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جتةماعي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تحمل المسؤولي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016"/>
        <w:gridCol w:w="2409"/>
        <w:gridCol w:w="129"/>
        <w:gridCol w:w="1147"/>
        <w:gridCol w:w="1276"/>
        <w:gridCol w:w="709"/>
        <w:gridCol w:w="4820"/>
        <w:gridCol w:w="688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0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 إن 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409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ind w:left="72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بعضاً من العادات السائدة في وطننا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كر أمثلة على عادتنا الأردنية من واقع حياته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ُقدر دور عائلته 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راسة الاجتماعيات </w:t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لوح والطباشير </w:t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ان وج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غانٍ تراث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زياء تراثية يحضرها الطالب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تلقائ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المعتمد على الاداء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عب الأدوا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الم تقد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هم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لدرس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شيد تراثي ثم تحديد موضوع الحص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 عرض الصورة في ملحق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ناقشة و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 خلال طرح الأسئلة ومن خلال ماتوصلنا من صورة المنسف يتم تسجيل العنو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 عرض صور الملحق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ناقشة للتوصل إلى معنى العاد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ـ التمهيد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عنوان الدرس؟مامعنى العادات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عرض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 عرض الصورة في ملحق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مناقشة للتوصل الى أن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اتشمل العادات اللباس والمأكولات بل سلوكاتنا أيضاً مثل زيارة المريض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ـ تطبيق ملحق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طاقات وص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 تطبيق ملحق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لى الدفاتر رسم شيء أعجبني من عاداتنا الأردنية  ومن ثم لعب أدوار لبعض العادات الصحيحة وأخرى خاطئة  ومن ثم تقيم العادات من قبل الطلاب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ـ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خاتم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ديم  تغذية راجعة ختامية و تلخيص الدرس مع طرح بعض الاسئ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د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د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د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  <w:tr>
        <w:trPr/>
        <w:tc>
          <w:tcPr>
            <w:tcW w:w="63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162"/>
              <w:gridCol w:w="1710"/>
              <w:gridCol w:w="1988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  <w:rtl w:val="true"/>
                    </w:rPr>
                    <w:t xml:space="preserve">   /</w:t>
                  </w:r>
                  <w:r>
                    <w:rPr>
                      <w:b/>
                      <w:bCs/>
                    </w:rPr>
                    <w:t>9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ب 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امسة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  <w:r>
                    <w:rPr>
                      <w:b/>
                      <w:bCs/>
                    </w:rPr>
                    <w:t>11</w:t>
                  </w:r>
                  <w:r>
                    <w:rPr>
                      <w:b/>
                      <w:bCs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ب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امسة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حضار  ملابس تراثية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7699" w:leader="none"/>
          <w:tab w:val="left" w:pos="13593" w:leader="none"/>
        </w:tabs>
        <w:jc w:val="left"/>
        <w:rPr>
          <w:lang w:bidi="ar-JO"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center" w:pos="7370" w:leader="none"/>
          <w:tab w:val="left" w:pos="13800" w:leader="none"/>
        </w:tabs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</w:t>
      </w:r>
      <w:r>
        <w:rPr>
          <w:b/>
          <w:b/>
          <w:bCs/>
          <w:rtl w:val="true"/>
        </w:rPr>
        <w:t>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جتماعيات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حيا معاً    </w:t>
      </w:r>
      <w:r>
        <w:rPr>
          <w:b/>
          <w:b/>
          <w:bCs/>
          <w:rtl w:val="true"/>
        </w:rPr>
        <w:t xml:space="preserve">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دينة والقرية والبادية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حصتان</w:t>
      </w:r>
      <w:r>
        <w:rPr>
          <w:b/>
          <w:b/>
          <w:bCs/>
          <w:rtl w:val="true"/>
        </w:rPr>
        <w:t xml:space="preserve">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/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 /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/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ين نعيش ؟                          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ول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جتماعي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وطني الاردن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جتةماعي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تحمل المسؤولي</w:t>
      </w:r>
    </w:p>
    <w:tbl>
      <w:tblPr>
        <w:bidiVisual w:val="true"/>
        <w:tblW w:w="15029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637"/>
        <w:gridCol w:w="3039"/>
        <w:gridCol w:w="2427"/>
        <w:gridCol w:w="197"/>
        <w:gridCol w:w="1089"/>
        <w:gridCol w:w="1286"/>
        <w:gridCol w:w="715"/>
        <w:gridCol w:w="4857"/>
        <w:gridCol w:w="693"/>
      </w:tblGrid>
      <w:tr>
        <w:trPr>
          <w:trHeight w:val="206" w:hRule="atLeast"/>
        </w:trPr>
        <w:tc>
          <w:tcPr>
            <w:tcW w:w="7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0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 إن 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4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5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336" w:hRule="atLeast"/>
        </w:trPr>
        <w:tc>
          <w:tcPr>
            <w:tcW w:w="7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988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لأهم المفردات الجديدة الواردة في الدرس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قري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بادي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مدين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أهم مظاهر المدينة من خلال قصة الدرس والصور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أهم مظاهر القرية من خلال قصة الدرس والصور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أهم مظاهر البادية  من خلال قصة الدرس والصور  </w:t>
            </w:r>
            <w:r>
              <w:rPr>
                <w:b/>
                <w:bCs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ارن  بين مظاهر العيش بين  المدينة والقرية والبادية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دد الطالب موقع سكنه على خريطة الاردن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حافظ على مكان سكنه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راسة الاجتماعيات </w:t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لوح والطباشير </w:t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ان وج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للباس المدينة والقرية والباد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لاماكن عيش المدينة والقرية والباد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سئلة و أجو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ضي 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مناقش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لقائ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ا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u w:val="single"/>
                <w:rtl w:val="true"/>
              </w:rPr>
              <w:t>التهم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درس</w:t>
            </w:r>
            <w:r>
              <w:rPr>
                <w:b/>
                <w:b/>
                <w:bCs/>
                <w:rtl w:val="true"/>
              </w:rPr>
              <w:t xml:space="preserve"> من 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نشيد تراث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عرض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عرض الصورة في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مناقشة و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طرح الأسئلة ومن خلال ماتوصلنا من صورة المدن الاردنية  يتم تسجيل العنو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عرض صور ال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مناقشة للتوصل إلى الفرق بين المدينة والقرية والبادي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خاتمة </w:t>
            </w:r>
            <w:r>
              <w:rPr>
                <w:b/>
                <w:bCs/>
                <w:u w:val="single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ن خلال حل ورقة العمل وتقديم تغذية راجع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</w:t>
            </w: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u w:val="single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عنوان الدرس؟ماذا يميز المدينة عن القرية والبادية 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عرض الصورة في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مناقشة للتوصل الى أن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فرق بين اماكن السكن من حيث اللباس ومكان السكن والأعمال التي يقومون بها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تطبيق ملحق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طاقات وص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تطبيق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علر الدفاتر رسم شيء أعجبني من اماكن السكن  الأردن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الخاتمة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تلخيص الدرس على السبورة و</w:t>
            </w:r>
            <w:r>
              <w:rPr>
                <w:b/>
                <w:b/>
                <w:bCs/>
                <w:rtl w:val="true"/>
                <w:lang w:bidi="ar-JO"/>
              </w:rPr>
              <w:t>حل أوراق ال</w:t>
            </w:r>
            <w:r>
              <w:rPr>
                <w:b/>
                <w:b/>
                <w:bCs/>
                <w:rtl w:val="true"/>
              </w:rPr>
              <w:t xml:space="preserve">عمل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د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د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د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د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د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د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د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د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rtl w:val="true"/>
              </w:rPr>
              <w:t xml:space="preserve">                                      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جدول المتابعة اليومي 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162"/>
              <w:gridCol w:w="1710"/>
              <w:gridCol w:w="1988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</w:t>
                  </w:r>
                  <w:r>
                    <w:rPr>
                      <w:b/>
                      <w:bCs/>
                    </w:rPr>
                    <w:t>6/9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ب 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امسة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</w:t>
                  </w:r>
                  <w:r>
                    <w:rPr>
                      <w:b/>
                      <w:bCs/>
                    </w:rPr>
                    <w:t>13</w:t>
                  </w:r>
                  <w:r>
                    <w:rPr>
                      <w:b/>
                      <w:bCs/>
                      <w:rtl w:val="true"/>
                    </w:rPr>
                    <w:t xml:space="preserve"> / </w:t>
                  </w: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ب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امسة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7370" w:leader="none"/>
          <w:tab w:val="left" w:pos="1380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7370" w:leader="none"/>
          <w:tab w:val="left" w:pos="13800" w:leader="none"/>
        </w:tabs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</w:t>
      </w:r>
      <w:r>
        <w:rPr>
          <w:b/>
          <w:b/>
          <w:bCs/>
          <w:rtl w:val="true"/>
        </w:rPr>
        <w:t>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جتماعيات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حيا معاً    </w:t>
      </w:r>
      <w:r>
        <w:rPr>
          <w:b/>
          <w:b/>
          <w:bCs/>
          <w:rtl w:val="true"/>
        </w:rPr>
        <w:t xml:space="preserve">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دينة والقرية والبادية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حصتان</w:t>
      </w:r>
      <w:r>
        <w:rPr>
          <w:b/>
          <w:b/>
          <w:bCs/>
          <w:rtl w:val="true"/>
        </w:rPr>
        <w:t xml:space="preserve">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 /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 /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/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ين نعيش ؟                          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ول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جتماعي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وطني الاردن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جتةماعي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تحمل المسؤولي</w:t>
      </w:r>
    </w:p>
    <w:tbl>
      <w:tblPr>
        <w:bidiVisual w:val="true"/>
        <w:tblW w:w="15029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637"/>
        <w:gridCol w:w="3039"/>
        <w:gridCol w:w="2427"/>
        <w:gridCol w:w="197"/>
        <w:gridCol w:w="983"/>
        <w:gridCol w:w="1260"/>
        <w:gridCol w:w="847"/>
        <w:gridCol w:w="4857"/>
        <w:gridCol w:w="693"/>
      </w:tblGrid>
      <w:tr>
        <w:trPr>
          <w:trHeight w:val="206" w:hRule="atLeast"/>
        </w:trPr>
        <w:tc>
          <w:tcPr>
            <w:tcW w:w="7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0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 إن 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4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5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336" w:hRule="atLeast"/>
        </w:trPr>
        <w:tc>
          <w:tcPr>
            <w:tcW w:w="7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988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لأهم المفردات الجديدة الواردة في الدرس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قري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بادي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مدين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أهم مظاهر المدينة من خلال قصة الدرس والصور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أهم مظاهر القرية من خلال قصة الدرس والصور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أهم مظاهر البادية  من خلال قصة الدرس والصور  </w:t>
            </w:r>
            <w:r>
              <w:rPr>
                <w:b/>
                <w:bCs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ارن  بين مظاهر العيش بين  المدينة والقرية والبادية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دد الطالب موقع سكنه على خريطة الاردن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حافظ على مكان سكنه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5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ind w:left="5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راسة الاجتماعيات </w:t>
            </w:r>
          </w:p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لوح والطباشير </w:t>
            </w:r>
          </w:p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اللوحة القلابة لمادة الاجتماعيات </w:t>
            </w:r>
          </w:p>
          <w:p>
            <w:pPr>
              <w:pStyle w:val="Style15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خريطة الاردن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ind w:left="5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سئلة و أجو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ضي 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مناقش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لاحظ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لقائ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ا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u w:val="single"/>
                <w:rtl w:val="true"/>
              </w:rPr>
              <w:t>التهم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درس</w:t>
            </w:r>
            <w:r>
              <w:rPr>
                <w:b/>
                <w:b/>
                <w:bCs/>
                <w:rtl w:val="true"/>
              </w:rPr>
              <w:t xml:space="preserve"> من خلال عرض الصورة في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لتذكير الطلبة بعنوان الدرس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عرض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ـ عرض صور ال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تكليف الطلبة توضيح الفرق بين المدينة والقرية والبادي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عرض الصورة في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التذكير بالفرق بين اماكن السكن من حيث اللباس ومكان السكن والأعمال التي يقومون بها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عرض خريطة الاردن وتحديد أهم المحافظات الاردنية علي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 التأكيد على اسم بلدنا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ملكة الاردنية الهاشمية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العاصمة عما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15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اقشة الطلبة في مكان سكن كل منهم وتحديد المكان على الخريط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15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د موقع بعض القرى الاردنية على الخريطة وبعض البواد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تطبيق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علر دفاترالرسم برسم  شيء أعجبني من اماكن السكن  الأردن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 xml:space="preserve">ـ الخاتمة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التعزيز المستمر وحل ورقة العمل مع تقديم تغذية راجعة خت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86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162"/>
              <w:gridCol w:w="1710"/>
              <w:gridCol w:w="1988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</w:t>
                  </w:r>
                  <w:r>
                    <w:rPr>
                      <w:b/>
                      <w:bCs/>
                    </w:rPr>
                    <w:t>27</w:t>
                  </w:r>
                  <w:r>
                    <w:rPr>
                      <w:b/>
                      <w:bCs/>
                    </w:rPr>
                    <w:t>/</w:t>
                  </w:r>
                  <w:r>
                    <w:rPr>
                      <w:b/>
                      <w:bCs/>
                    </w:rPr>
                    <w:t>9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ب 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امسة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7370" w:leader="none"/>
          <w:tab w:val="left" w:pos="13800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7370" w:leader="none"/>
          <w:tab w:val="left" w:pos="13800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7370" w:leader="none"/>
          <w:tab w:val="left" w:pos="13800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7370" w:leader="none"/>
          <w:tab w:val="left" w:pos="13800" w:leader="none"/>
        </w:tabs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>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                                                                       </w:t>
      </w:r>
      <w:r>
        <w:rPr>
          <w:b/>
          <w:b/>
          <w:bCs/>
          <w:rtl w:val="true"/>
        </w:rPr>
        <w:t xml:space="preserve">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جتماعيات     </w:t>
      </w:r>
      <w:r>
        <w:rPr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حيا معاً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سامح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حصة                                  </w:t>
      </w:r>
      <w:r>
        <w:rPr>
          <w:b/>
          <w:b/>
          <w:bCs/>
          <w:rtl w:val="true"/>
        </w:rPr>
        <w:t xml:space="preserve">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/ 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/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  <w:lang w:bidi="ar-JO"/>
        </w:rPr>
        <w:t xml:space="preserve">القرية والبادية والمدينة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 xml:space="preserve">عاداتنا                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ول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جتماعيات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ثان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ربية اسلامية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016"/>
        <w:gridCol w:w="2409"/>
        <w:gridCol w:w="129"/>
        <w:gridCol w:w="1147"/>
        <w:gridCol w:w="1276"/>
        <w:gridCol w:w="709"/>
        <w:gridCol w:w="4820"/>
        <w:gridCol w:w="688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0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 إن 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409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866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وضح </w:t>
            </w:r>
            <w:r>
              <w:rPr>
                <w:b/>
                <w:b/>
                <w:bCs/>
                <w:rtl w:val="true"/>
              </w:rPr>
              <w:t xml:space="preserve"> مفهوم التسامح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أمثلة على التسامح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دد فوائد التسامح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ُقدر دور التسامح بين افراد المجتمع 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اسة الاجتماعيات</w:t>
            </w:r>
          </w:p>
          <w:p>
            <w:pPr>
              <w:pStyle w:val="Style15"/>
              <w:ind w:left="5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لوح والطباشير </w:t>
            </w:r>
          </w:p>
          <w:p>
            <w:pPr>
              <w:pStyle w:val="Style15"/>
              <w:ind w:left="5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مناقشة والحوا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عب الادوا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ــــ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الم 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u w:val="double"/>
                <w:rtl w:val="true"/>
              </w:rPr>
              <w:t>التهميد</w:t>
            </w:r>
            <w:r>
              <w:rPr>
                <w:b/>
                <w:b/>
                <w:bCs/>
                <w:u w:val="double"/>
                <w:rtl w:val="true"/>
              </w:rPr>
              <w:t xml:space="preserve"> </w:t>
            </w:r>
            <w:r>
              <w:rPr>
                <w:b/>
                <w:bCs/>
                <w:u w:val="double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ر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نشيد تراثي ثم طرح عدد من الاسئلة للتذكير بالدروس السابقة ثم تحديد عنوان الدرس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</w:t>
            </w:r>
            <w:r>
              <w:rPr>
                <w:b/>
                <w:b/>
                <w:bCs/>
                <w:u w:val="double"/>
                <w:rtl w:val="true"/>
              </w:rPr>
              <w:t xml:space="preserve">العرض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عرض صورة  ملحق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مناقشة و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طرح الأسئلة ومن خلال ماتوصلنا من صور التسامح بين أفراد المجتمع و  تسجيل العنو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ـ عرض صور ال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مناقشة للتوصل إلى معنى االتسامح تعريف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عرض الصورة في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مناقشة للتوصل الى اشكال التسامح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اعتذار من صاحب ، أسامح أخي ، أحب الناس ، أبتعد عن الخلاف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تطبيق ملحق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طاقات وص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تطبيق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علر الدفاتر رسم شيء أعجبني من التسام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 </w:t>
            </w:r>
            <w:r>
              <w:rPr>
                <w:b/>
                <w:b/>
                <w:bCs/>
                <w:u w:val="double"/>
                <w:rtl w:val="true"/>
              </w:rPr>
              <w:t xml:space="preserve">الخانمة </w:t>
            </w:r>
            <w:r>
              <w:rPr>
                <w:b/>
                <w:bCs/>
                <w:u w:val="double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لخيص الدرس على السبورة وتقديم تغذية راجعة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ختامية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</w:tc>
      </w:tr>
      <w:tr>
        <w:trPr/>
        <w:tc>
          <w:tcPr>
            <w:tcW w:w="63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</w:t>
                  </w:r>
                  <w:r>
                    <w:rPr>
                      <w:b/>
                      <w:bCs/>
                    </w:rPr>
                    <w:t>8</w:t>
                  </w:r>
                  <w:r>
                    <w:rPr>
                      <w:b/>
                      <w:bCs/>
                    </w:rPr>
                    <w:t>/</w:t>
                  </w: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رابع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center" w:pos="7370" w:leader="none"/>
          <w:tab w:val="left" w:pos="13800" w:leader="none"/>
        </w:tabs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جتماعيات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لامة العامة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رشادات تحميني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حصتان </w:t>
      </w:r>
      <w:r>
        <w:rPr>
          <w:b/>
          <w:b/>
          <w:bCs/>
          <w:rtl w:val="true"/>
        </w:rPr>
        <w:t xml:space="preserve">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 /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/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/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حيا معا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JO"/>
        </w:rPr>
        <w:t xml:space="preserve">                                            </w:t>
      </w:r>
      <w:r>
        <w:rPr>
          <w:b/>
          <w:b/>
          <w:bCs/>
          <w:rtl w:val="true"/>
        </w:rPr>
        <w:t xml:space="preserve"> 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أول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جتماعيات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كر أولا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رشادات تحميني</w:t>
      </w:r>
    </w:p>
    <w:tbl>
      <w:tblPr>
        <w:bidiVisual w:val="true"/>
        <w:tblW w:w="14914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16"/>
        <w:gridCol w:w="2409"/>
        <w:gridCol w:w="1276"/>
        <w:gridCol w:w="1276"/>
        <w:gridCol w:w="709"/>
        <w:gridCol w:w="4820"/>
        <w:gridCol w:w="688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0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 إن 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32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على مفهوم ارشادات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أمثلة على الارشادات العامة داخل الصف وفي ساحة المدرسة وفي الحدائق العامة وعلى الطريق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دد فوائد الارشادات العامة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ب وطنه ويلتزم بالارشادات العامة في جميع مرافق الوطن 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راسة الاجتماعيات </w:t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و أقلامه </w:t>
            </w:r>
          </w:p>
          <w:p>
            <w:pPr>
              <w:pStyle w:val="Style15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للارشادات </w:t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مدرسة </w:t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شارع </w:t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 الصف</w:t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حدائق العامة </w:t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لى الطرقات من خلال اللوحة القلا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رض التوضيح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ــــة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الم تقدير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u w:val="double"/>
                <w:rtl w:val="true"/>
              </w:rPr>
              <w:t>الته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ن خلال قصة قصي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عرض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عرض الصورة في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مناقش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طرح الأسئلة ومن خلال ماتوصلنا من صور الارشادات العامة ثم نسجل العنو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عرض صور ال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مناقشة للتوصل إلى معنى ارشادات تحمين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double"/>
                <w:rtl w:val="true"/>
                <w:lang w:bidi="ar-JO"/>
              </w:rPr>
              <w:t>الخات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قديم تغذية راجعة  وتذكير بما تم أخذه خلال ا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</w:t>
            </w:r>
            <w:r>
              <w:rPr>
                <w:b/>
                <w:b/>
                <w:bCs/>
                <w:u w:val="double"/>
                <w:rtl w:val="true"/>
              </w:rPr>
              <w:t>التمهيد</w:t>
            </w:r>
            <w:r>
              <w:rPr>
                <w:b/>
                <w:bCs/>
                <w:u w:val="double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اعنوان الدرس؟مامعنى ارشاد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العرض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عرض الصورة في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مناقشتها للتوصل الى أن الالتزام بالارشادات العام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يحمينا من الاخطار ، يحافظ على صحتنا ، يقلل من الحوادث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تطبيق ملحق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طاقات وص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تطبيق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دفاتر رسم شيء أعجبني من الارشادات العا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الخاتم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تلخيص الدرس على اللوح  وحل ورقة ال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</w:t>
                  </w:r>
                  <w:r>
                    <w:rPr>
                      <w:b/>
                      <w:bCs/>
                    </w:rPr>
                    <w:t>22</w:t>
                  </w:r>
                  <w:r>
                    <w:rPr>
                      <w:b/>
                      <w:bCs/>
                      <w:lang w:bidi="ar-JO"/>
                    </w:rPr>
                    <w:t>/</w:t>
                  </w:r>
                  <w:r>
                    <w:rPr>
                      <w:b/>
                      <w:bCs/>
                      <w:lang w:bidi="ar-JO"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الخميس </w:t>
                  </w:r>
                  <w:r>
                    <w:rPr>
                      <w:b/>
                      <w:bCs/>
                      <w:lang w:bidi="ar-JO"/>
                    </w:rPr>
                    <w:t>29</w:t>
                  </w:r>
                  <w:r>
                    <w:rPr>
                      <w:b/>
                      <w:bCs/>
                      <w:lang w:bidi="ar-JO"/>
                    </w:rPr>
                    <w:t>/</w:t>
                  </w:r>
                  <w:r>
                    <w:rPr>
                      <w:b/>
                      <w:bCs/>
                      <w:lang w:bidi="ar-JO"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امسة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center" w:pos="7370" w:leader="none"/>
          <w:tab w:val="left" w:pos="13800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  <w:r>
        <w:rPr>
          <w:b/>
          <w:bCs/>
          <w:rtl w:val="true"/>
          <w:lang w:bidi="ar-JO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جتماعيات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لامة العامة     </w:t>
      </w:r>
      <w:r>
        <w:rPr>
          <w:b/>
          <w:b/>
          <w:bCs/>
          <w:rtl w:val="true"/>
        </w:rPr>
        <w:t xml:space="preserve">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يفية التعامل مع الطريق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16"/>
        <w:gridCol w:w="2409"/>
        <w:gridCol w:w="1276"/>
        <w:gridCol w:w="1276"/>
        <w:gridCol w:w="709"/>
        <w:gridCol w:w="4820"/>
        <w:gridCol w:w="688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0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 إن 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على الوان الاشارة الضوئية ودلالاتها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اهمية الالتزام بالاشارة الضوئية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حدث عن السلوك السليم في التعامل مع الطر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لتزم بالاشارات الضوئية حفاظا على السلامة العامة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راسة الاجتماعيات </w:t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لوح والطباشير </w:t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ان وج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/>
                <w:bCs/>
                <w:rtl w:val="true"/>
              </w:rPr>
              <w:t xml:space="preserve">صور للاشارات الضوئ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ــــة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الم تقدير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تهميد للدرس </w:t>
            </w:r>
            <w:r>
              <w:rPr>
                <w:b/>
                <w:b/>
                <w:bCs/>
                <w:rtl w:val="true"/>
              </w:rPr>
              <w:t xml:space="preserve">من خلال قصة قصير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عرض الصورة في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مناقش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طرح الأسئلة ومن خلال ماتوصلنا من صور الاشارات الضوئية  نسجل العنو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عرض صور ال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مناقشة للتوصل إلى اهمية الالتزلم بالاشارات الضوئية ودلالات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التمه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اعنوان الدرس؟ما دلالات الاشارة الضوئية للمشاة والسيا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عرض الصورة في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مناقشة للتوصل الى أن الالتزام بدلالات الاشارة الضوئية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ينظم حركة السي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يبعدنا عن الخطر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تطبيق ملحق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طاقات وص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راجعة ماتم أخذ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تطبيق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ر الدفاتر رسم شيء أعجبني من الاشاراتالضوئ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تلخيص الدرس على السبورة ونقله على الدفت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7480</wp:posOffset>
            </wp:positionH>
            <wp:positionV relativeFrom="paragraph">
              <wp:posOffset>62865</wp:posOffset>
            </wp:positionV>
            <wp:extent cx="1733550" cy="314325"/>
            <wp:effectExtent l="0" t="0" r="0" b="0"/>
            <wp:wrapTight wrapText="bothSides">
              <wp:wrapPolygon edited="0">
                <wp:start x="-3" y="0"/>
                <wp:lineTo x="-3" y="20941"/>
                <wp:lineTo x="21361" y="20941"/>
                <wp:lineTo x="21361" y="0"/>
                <wp:lineTo x="-3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center" w:pos="7370" w:leader="none"/>
          <w:tab w:val="left" w:pos="13800" w:leader="none"/>
        </w:tabs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>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جتماعيات  </w:t>
      </w:r>
      <w:r>
        <w:rPr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لامة العامة    </w:t>
      </w:r>
      <w:r>
        <w:rPr>
          <w:b/>
          <w:b/>
          <w:bCs/>
          <w:rtl w:val="true"/>
        </w:rPr>
        <w:t xml:space="preserve">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تحمل المسؤولية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حصتان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 /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/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شادات تحميني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سلامة على الطّريق      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ول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جتماعيات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ان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رياضي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شكال الهندسية</w:t>
      </w:r>
    </w:p>
    <w:tbl>
      <w:tblPr>
        <w:bidiVisual w:val="true"/>
        <w:tblW w:w="14914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16"/>
        <w:gridCol w:w="1656"/>
        <w:gridCol w:w="1170"/>
        <w:gridCol w:w="1260"/>
        <w:gridCol w:w="990"/>
        <w:gridCol w:w="5414"/>
        <w:gridCol w:w="688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0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 إن 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على مفهو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مل المسؤو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ذكر أمور يتحمل فيها الطالب المسؤولي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البيت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 xml:space="preserve">الصف </w:t>
            </w:r>
            <w:r>
              <w:rPr>
                <w:sz w:val="28"/>
                <w:szCs w:val="28"/>
                <w:rtl w:val="true"/>
              </w:rPr>
              <w:t xml:space="preserve">,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قدر قيمة تحمل المسؤولية في حياته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288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اسة الاجتماعيات</w:t>
            </w:r>
          </w:p>
          <w:p>
            <w:pPr>
              <w:pStyle w:val="Style15"/>
              <w:ind w:left="288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ind w:left="288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ind w:left="288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288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وأقلامه</w:t>
            </w:r>
          </w:p>
          <w:p>
            <w:pPr>
              <w:pStyle w:val="Style15"/>
              <w:ind w:left="288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88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سئلة و أجوبة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من خلال النشاط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كا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ــــة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الم تقدير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تهميد للدرس </w:t>
            </w:r>
            <w:r>
              <w:rPr>
                <w:b/>
                <w:b/>
                <w:bCs/>
                <w:rtl w:val="true"/>
              </w:rPr>
              <w:t xml:space="preserve">من خلال قصة قصي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عرض القصة في 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مناقش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طرح الأسئلة ومن خلال 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وصلنا نسجل العنوان تحمل المسؤول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التمه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اعنوان الدرس؟كيف نتحمل المسؤول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عرض نشاط الملح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مناقشة للتوصل إلى اهمية تحمل المسؤولية في حياتن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ـ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خاتمة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خيص الدرس على السبورة و</w:t>
            </w:r>
            <w:r>
              <w:rPr>
                <w:b/>
                <w:b/>
                <w:bCs/>
                <w:rtl w:val="true"/>
                <w:lang w:bidi="ar-JO"/>
              </w:rPr>
              <w:t>حل أوراق العم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الخميس </w:t>
                  </w:r>
                  <w:r>
                    <w:rPr>
                      <w:b/>
                      <w:bCs/>
                      <w:lang w:bidi="ar-JO"/>
                    </w:rPr>
                    <w:t>13</w:t>
                  </w:r>
                  <w:r>
                    <w:rPr>
                      <w:b/>
                      <w:bCs/>
                      <w:rtl w:val="true"/>
                      <w:lang w:bidi="ar-JO"/>
                    </w:rPr>
                    <w:t xml:space="preserve"> / </w:t>
                  </w:r>
                  <w:r>
                    <w:rPr>
                      <w:b/>
                      <w:bCs/>
                      <w:lang w:bidi="ar-JO"/>
                    </w:rPr>
                    <w:t>1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الخميس </w:t>
                  </w:r>
                  <w:r>
                    <w:rPr>
                      <w:b/>
                      <w:bCs/>
                      <w:lang w:bidi="ar-JO"/>
                    </w:rPr>
                    <w:t>20</w:t>
                  </w:r>
                  <w:r>
                    <w:rPr>
                      <w:b/>
                      <w:bCs/>
                      <w:rtl w:val="true"/>
                      <w:lang w:bidi="ar-JO"/>
                    </w:rPr>
                    <w:t xml:space="preserve"> /</w:t>
                  </w:r>
                  <w:r>
                    <w:rPr>
                      <w:b/>
                      <w:bCs/>
                      <w:lang w:bidi="ar-JO"/>
                    </w:rPr>
                    <w:t>1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553" w:bottom="810"/>
      <w:pgBorders w:display="allPages" w:offsetFrom="text">
        <w:top w:val="double" w:sz="4" w:space="11" w:color="000000"/>
        <w:left w:val="double" w:sz="4" w:space="11" w:color="000000"/>
        <w:bottom w:val="double" w:sz="4" w:space="2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</w:rPr>
    </w:pPr>
    <w:r>
      <w:rPr>
        <w:b/>
        <w:bCs/>
        <w:rtl w:val="true"/>
      </w:rPr>
      <w:t>*</w:t>
    </w:r>
    <w:r>
      <w:rPr>
        <w:b/>
        <w:b/>
        <w:bCs/>
        <w:rtl w:val="true"/>
      </w:rPr>
      <w:t xml:space="preserve">ملاحظة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 xml:space="preserve">احتفظ بملف </w:t>
    </w:r>
    <w:r>
      <w:rPr>
        <w:b/>
        <w:bCs/>
        <w:rtl w:val="true"/>
      </w:rPr>
      <w:t xml:space="preserve">( </w:t>
    </w:r>
    <w:r>
      <w:rPr>
        <w:b/>
        <w:b/>
        <w:bCs/>
        <w:rtl w:val="true"/>
      </w:rPr>
      <w:t xml:space="preserve">حقيبة </w:t>
    </w:r>
    <w:r>
      <w:rPr>
        <w:b/>
        <w:bCs/>
        <w:rtl w:val="true"/>
      </w:rPr>
      <w:t xml:space="preserve">) </w:t>
    </w:r>
    <w:r>
      <w:rPr>
        <w:b/>
        <w:b/>
        <w:bCs/>
        <w:rtl w:val="true"/>
      </w:rPr>
      <w:t>للأنشطة جميعها وأوراق العمل وأدوات التقويم التي استخدمتها في تنفيذ الدرس</w:t>
    </w:r>
    <w:r>
      <w:rPr>
        <w:rtl w:val="true"/>
      </w:rPr>
      <w:t>.</w:t>
    </w:r>
    <w:r>
      <w:rPr>
        <w:b/>
        <w:bCs/>
        <w:rtl w:val="true"/>
      </w:rPr>
      <w:t xml:space="preserve">       </w:t>
    </w:r>
    <w:r>
      <w:rPr>
        <w:b/>
        <w:b/>
        <w:bCs/>
        <w:rtl w:val="true"/>
      </w:rPr>
      <w:t xml:space="preserve">إعداد المعلمين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 xml:space="preserve">المعلمات </w:t>
    </w:r>
    <w:r>
      <w:rPr>
        <w:b/>
        <w:bCs/>
        <w:rtl w:val="true"/>
      </w:rPr>
      <w:t>:</w:t>
    </w:r>
    <w:r>
      <w:rPr>
        <w:b/>
        <w:bCs/>
      </w:rPr>
      <w:t>1</w:t>
    </w:r>
    <w:r>
      <w:rPr>
        <w:b/>
        <w:bCs/>
        <w:rtl w:val="true"/>
      </w:rPr>
      <w:t xml:space="preserve">.  </w:t>
    </w:r>
    <w:r>
      <w:rPr>
        <w:b/>
        <w:b/>
        <w:bCs/>
        <w:rtl w:val="true"/>
      </w:rPr>
      <w:t xml:space="preserve">حنان العقيلي               </w:t>
    </w:r>
    <w:r>
      <w:rPr>
        <w:b/>
        <w:bCs/>
        <w:rtl w:val="true"/>
      </w:rPr>
      <w:t>.</w:t>
    </w:r>
    <w:r>
      <w:rPr>
        <w:b/>
        <w:bCs/>
        <w:rtl w:val="true"/>
      </w:rPr>
      <w:t>.</w:t>
    </w:r>
    <w:r>
      <w:rPr>
        <w:b/>
        <w:bCs/>
      </w:rPr>
      <w:t>2</w:t>
    </w:r>
    <w:r>
      <w:rPr>
        <w:b/>
        <w:bCs/>
        <w:rtl w:val="true"/>
      </w:rPr>
      <w:t xml:space="preserve">                  </w:t>
    </w:r>
    <w:r>
      <w:rPr>
        <w:b/>
        <w:bCs/>
      </w:rPr>
      <w:t>3</w:t>
    </w:r>
    <w:r>
      <w:rPr>
        <w:b/>
        <w:bCs/>
        <w:rtl w:val="true"/>
      </w:rPr>
      <w:t xml:space="preserve">. </w:t>
    </w:r>
  </w:p>
  <w:p>
    <w:pPr>
      <w:pStyle w:val="Normal"/>
      <w:jc w:val="left"/>
      <w:rPr>
        <w:rFonts w:cs="Traditional Arabic"/>
        <w:b/>
        <w:b/>
        <w:bCs/>
      </w:rPr>
    </w:pPr>
    <w:r>
      <w:rPr>
        <w:rFonts w:cs="Times New Roman"/>
        <w:b/>
        <w:bCs/>
        <w:rtl w:val="true"/>
      </w:rPr>
      <w:t xml:space="preserve">                    </w:t>
    </w:r>
    <w:r>
      <w:rPr>
        <w:rFonts w:cs="Traditional Arabic"/>
        <w:b/>
        <w:b/>
        <w:bCs/>
        <w:rtl w:val="true"/>
      </w:rPr>
      <w:t>توقيع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منسق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مبحث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Cs/>
        <w:rtl w:val="true"/>
      </w:rPr>
      <w:t xml:space="preserve">:                                       </w:t>
    </w:r>
    <w:r>
      <w:rPr>
        <w:rFonts w:cs="Traditional Arabic"/>
        <w:b/>
        <w:b/>
        <w:bCs/>
        <w:rtl w:val="true"/>
      </w:rPr>
      <w:t>توقيع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مدير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مدرس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Cs/>
        <w:rtl w:val="true"/>
      </w:rPr>
      <w:t xml:space="preserve">:                                       </w:t>
    </w:r>
    <w:r>
      <w:rPr>
        <w:rFonts w:cs="Traditional Arabic"/>
        <w:b/>
        <w:b/>
        <w:bCs/>
        <w:rtl w:val="true"/>
      </w:rPr>
      <w:t>توقيع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مشرف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تربوي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Cs/>
        <w:rtl w:val="true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7480</wp:posOffset>
          </wp:positionH>
          <wp:positionV relativeFrom="paragraph">
            <wp:posOffset>105410</wp:posOffset>
          </wp:positionV>
          <wp:extent cx="2044065" cy="384175"/>
          <wp:effectExtent l="0" t="0" r="0" b="0"/>
          <wp:wrapTight wrapText="bothSides">
            <wp:wrapPolygon edited="0">
              <wp:start x="-121" y="0"/>
              <wp:lineTo x="-121" y="20941"/>
              <wp:lineTo x="21600" y="20941"/>
              <wp:lineTo x="21600" y="0"/>
              <wp:lineTo x="-121" y="0"/>
            </wp:wrapPolygon>
          </wp:wrapTight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15" r="-25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04406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ditional Arabic"/>
        <w:b/>
        <w:bCs/>
        <w:rtl w:val="true"/>
      </w:rPr>
      <w:t>:</w:t>
    </w:r>
  </w:p>
  <w:p>
    <w:pPr>
      <w:pStyle w:val="Footer"/>
      <w:jc w:val="left"/>
      <w:rPr>
        <w:rFonts w:cs="Traditional Arabic"/>
        <w:b/>
        <w:b/>
        <w:bCs/>
      </w:rPr>
    </w:pPr>
    <w:r>
      <w:rPr>
        <w:rFonts w:cs="Traditional Arabic"/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3:54:00Z</dcterms:created>
  <dc:creator>montha zafer</dc:creator>
  <dc:description/>
  <cp:keywords/>
  <dc:language>en-US</dc:language>
  <cp:lastModifiedBy>7NAN</cp:lastModifiedBy>
  <cp:lastPrinted>2018-11-08T01:24:00Z</cp:lastPrinted>
  <dcterms:modified xsi:type="dcterms:W3CDTF">2018-12-12T22:56:00Z</dcterms:modified>
  <cp:revision>21</cp:revision>
  <dc:subject/>
  <dc:title/>
</cp:coreProperties>
</file>