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خطة 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يوانات 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تهيئ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صة                             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/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/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/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الكائنات الح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 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صف أ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يوانات                          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لغة عرب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جزاء الاحسان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279"/>
        <w:gridCol w:w="35"/>
        <w:gridCol w:w="1466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التغيرات التي يمر بها الحيوان خلال حياته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ستنتج كيف نعتني بالحيوانات الأليفة في بيئتنا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الاماكن التي تعيش بها الحيوانات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ميز اسم صغير الحيوانات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دورة حياة الحيوانات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صورللحيوانات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قويم المعتمد على الأد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JO"/>
              </w:rPr>
              <w:t>التمهي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: 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من خلال عرض الصور وسرد قصة قصير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JO"/>
              </w:rPr>
              <w:t xml:space="preserve">الاجراء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eastAsia="ar-SA"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ناقش الطلبة بصور الدرس لتوضيح خصائص الحيوان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لعمل على حل انشطة الدرس مع العمل التقويم المستم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لعمل على قراءة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أقرأ و أتعلم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و اكلف الطلبة بترديدها لحفظ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JO"/>
              </w:rPr>
              <w:t xml:space="preserve">الخاتمة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: -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كلف الطلبة بجمع صور للحيوانات و الصاقها على الدفاتر مع كتابة اسمائ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5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د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ar-SA" w:bidi="ar-JO"/>
                    </w:rPr>
                    <w:t xml:space="preserve">الاربعا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 w:bidi="ar-JO"/>
                    </w:rPr>
                    <w:t>12/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نان العقيلي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يوانات 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أين تعيش الحيوانات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صة                             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/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كائنات الحية                                                           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ا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علو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يوانات    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نباتات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279"/>
        <w:gridCol w:w="35"/>
        <w:gridCol w:w="1466"/>
        <w:gridCol w:w="1260"/>
        <w:gridCol w:w="802"/>
        <w:gridCol w:w="4140"/>
        <w:gridCol w:w="972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ذكر اماكن عيش الحيوانات اليابسة والماء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أمثلة على حيوانات تعيش على اليابسة الحصان ، الفيل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أمثلة على حيوانات تعيش في الماء الاسماك و الحوت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شكر الله على  نعمه وتكريمه للانسان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صور لحيوانات تعيش على اليابسة و الماء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نشطة القراءة المباش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قويم المعتمد على الأداء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 w:bidi="ar-JO"/>
              </w:rPr>
              <w:t>التمه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من خلال عرض الصور وسرد قصة قصير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 w:bidi="ar-JO"/>
              </w:rPr>
              <w:t xml:space="preserve">العرض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ناقش الطلبة لعرض صور لحيوانات تعيش على اليابسة واخرى حيوانات تعيش في الماء ومناقشة الطلبة بخصائص وكل منه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لعمل على حل انشطة الدرس مع العمل التقويم المستم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لعمل على قراءة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لنتعلم معا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و اكلف الطلبة بحفظها من خلال ترديدها  غيب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عرض سؤال لنفكر معا على الطلبة ومناقشته معهم للتوصل لاجابه صح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 w:bidi="ar-JO"/>
              </w:rPr>
              <w:t xml:space="preserve">الخات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  <w:lang w:eastAsia="ar-SA" w:bidi="ar-JO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كلف الطلبة بجمع صور لحيوانات تعيش على اليابسة وحيوانات تعيش في الماء  الصاقها على الدفاتر مع كتابة اسمائها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3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 xml:space="preserve">الاربعا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 xml:space="preserve">الأربعا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19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  <w:t xml:space="preserve">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نان العقيلي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808080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يوانات 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دورة حياة الحيوا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/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خصائص الكائنات الح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أ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لو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يوانات   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لو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نباتات </w:t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6"/>
        <w:gridCol w:w="2340"/>
        <w:gridCol w:w="180"/>
        <w:gridCol w:w="1260"/>
        <w:gridCol w:w="1260"/>
        <w:gridCol w:w="802"/>
        <w:gridCol w:w="4320"/>
        <w:gridCol w:w="810"/>
        <w:gridCol w:w="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يتعرف على مفهوم دورة حياة الحيوان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ذكر مراحل دورة حياة الحيوانات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ميز بين الحيوانات التي تتكاثر بالولادة والتي تتكاثر بالبيض وغذائها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ستنتج التغيرات التي تحدث للحيوانات خلال دورة حياتها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عتاد العناية بالحيوانات والرفق ب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صور للحيوانات وصغارها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باشر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نشطة القراءة المباشرة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لاحظة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ar-SA" w:bidi="ar-JO"/>
              </w:rPr>
              <w:t>التمه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من خلال التذكير بالدرس السابق ثم سرد قصة قصيرة  عن الحيوان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ar-SA" w:bidi="ar-JO"/>
              </w:rPr>
              <w:t>لع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ناقش الطلبة بصور الدرس لتوضيح مراحل نمو القطة وطريقة تكاثرها ودورة حياتها والتغيرات التي تحدث في طولها وحجمها ووزنها والاجابة على الاسئل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ناقش الطلبة بصور الدرس لتوضيح مراحل نمو الدجاجة وطريقة تكاثرها ودورة حياتها والتغيرات التي تحدث في طولها وحجمها ووزنها والاجابة على الاسئل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عمل على حل انشطة الدرس مع العمل التقويم المستمر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عمل على قراء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لنتعلم معا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و اكلف الطلبة بحفظها غيبا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ثطرح سؤال لنفكر معا والعمل على حله بمشاركة الطلب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خاتم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كلف الطلبة بجمع صور للحيوانات وصغارها  و وعرضها على زملائه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د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د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د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د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د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د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ar-SA" w:bidi="ar-JO"/>
                    </w:rPr>
                    <w:t xml:space="preserve">الاربعا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 w:bidi="ar-JO"/>
                    </w:rPr>
                    <w:t>19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  <w:t xml:space="preserve">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 w:bidi="ar-JO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eastAsia="ar-SA"/>
                    </w:rPr>
                    <w:t xml:space="preserve">الاربعا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2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ar-SA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يوانات 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صغار الحيوانات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حصة واحد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دورة حياة الحيوان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كائنات الحية      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أ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ل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يوانات     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ثان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رب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جزاء الاحسان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106"/>
        <w:gridCol w:w="1360"/>
        <w:gridCol w:w="1162"/>
        <w:gridCol w:w="900"/>
        <w:gridCol w:w="4320"/>
        <w:gridCol w:w="792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أسماء صغار الحيوانات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ميز طرق تكاثر بعض الحيوان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ربط الحيوان الكبير بصغير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عتاد الرفق بالحيوا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صورلحيوانات وصغار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نشطة القراءة المباشرة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قويم المعتمد على الاد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>التمه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من خلال سرد قصة  بعد التذكير بالدرس الساب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>ال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ناقش الطلبة بصور الدرس لتوضيح اسماء صغار الحيوانات ثم ذكر أمثلة من خبراته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لعمل على حل انشطة الدرس مع العمل التقويم المستمر من خلال العمل الج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عمل على قراء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لنتعلم معا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و اكلف الطلبة بترديدها و بحفظها غيب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بجمع صور لصغار حيوانات وذكر أسمائها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سؤال لنفكر معا والعمل على انجازه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 xml:space="preserve">الخاتم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تقديم تغذ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ة راجعة ختامية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د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198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1088"/>
              <w:gridCol w:w="1440"/>
              <w:gridCol w:w="1800"/>
              <w:gridCol w:w="162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 xml:space="preserve">الاربعاء    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  <w:t xml:space="preserve"> /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ab/>
        <w:t xml:space="preserve">  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28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lang w:eastAsia="ar-SA"/>
        </w:rPr>
        <w:t>16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يوانات 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ناية بالحيوانات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   /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      /   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تعرف على كيفية الاعتناء بالحيوانات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أطعمها أسقيها لا أحبسها ولا أؤذيها ولا أبعد صغارها عنها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نشطة القراءة المباش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التقويم المعتمد على الاد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تمهيد من خلال سرد قصة قصي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ناقش الطلبة بصور الدرس وطرح الاسئلة للتوصل الى كيفية الاعتناء بالحيوان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عمل على حل انشطة الدرس مع العمل التقويم المستمر من خلال العمل الجماع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عمل على قراء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لنتعلم معا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و اكلف الطلبة بحفظها و كتابتها على دفتر العلوم غيب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كلف الطلبة بجمع لحيوانات وكيفية الاعتناء بها ولصقها على دفاتره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عرض سؤال لنفكر معا والعمل على تطبيقه ومناقشته مع الطل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135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0808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135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ar-SA" w:bidi="ar-JO"/>
        </w:rPr>
        <w:tab/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يوانات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أسئلة الوحد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حصة واحد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                              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0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خبرات ومهارت وحدة الحيوانات                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أ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لو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كائنات الحيّة                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لغة عرب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درس الحرّيّ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صفور المغرّد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4042"/>
        <w:gridCol w:w="972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4994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صل بخط بين الحيوان ومكان عيشه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ميز بين الحيوان وطريقة تكاثر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ذكر اسماء صغار الحيوانات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قارن بين الحيوان وصغيره من حيث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حج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شكل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ط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ستنتج مراحل دورة حياة العصفور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عتاد الرفق بالحيوانات والعناية بها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لوح و الاقلا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صو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 xml:space="preserve">التمهيد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من خلال مراجعة سريعة لدروس الوحد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ثم تحديد موضوع الحص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 xml:space="preserve">الع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عرض كل تدريب على حده ومناقشته مع الطلبة والعمل على حله من خلال المجموعات الثنائ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الزميل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ثم حلّه على اللوح ثم أكلف الطلبة التأكد من صحة  إجاباتهم في كتبهم وتصويب الاخطاء إن وجد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 xml:space="preserve">الخات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المتابعة المستمرة للطلبة والتعزيز وتصحيح الكت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ar-SA" w:bidi="ar-JO"/>
                    </w:rPr>
                    <w:t>الاربعا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ar-SA" w:bidi="ar-JO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  <w:lang w:eastAsia="ar-SA" w:bidi="ar-J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  <w:lang w:eastAsia="ar-SA" w:bidi="ar-JO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rtl w:val="true"/>
                      <w:lang w:eastAsia="ar-SA" w:bidi="ar-J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ar-SA" w:bidi="ar-JO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ar-SA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نان العقيلي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هيئ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صة واحدة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فهوم القياس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أ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ل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رياضيات 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قياس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208"/>
        <w:gridCol w:w="106"/>
        <w:gridCol w:w="1311"/>
        <w:gridCol w:w="1415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تعرف على مفهوم القيا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تعرف على مفهوم  الطول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عيار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غير معيار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ربط بين القياس والأداة ووحدة القياس المناسبة  ل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تعاون مع زملائه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 xml:space="preserve">التمهيد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للدرس عن طريق أسئلة تثير التفكير حول القياس للتوصل لعنوان الوحد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القياس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 xml:space="preserve">الع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ملاحظة صور الكتاب وطرح الاسئلة ومناقشتها مع الطلبة للتوصل للنتاجات التي ستتناولها الوحدة مع تقديم الارشاد والتوضيح حول دروس المطالعة الذّاتية في الوحد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 xml:space="preserve">الخات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تعزيز تفاعل الطلبة مع موضوعات الوحدة وتشويقهم للبدء بها من خلال ربطها باحتياجاتهم اليومية للقياس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JO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 w:bidi="ar-JO"/>
                    </w:rPr>
                    <w:t xml:space="preserve">الاربعا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ar-SA" w:bidi="ar-JO"/>
                    </w:rPr>
                    <w:t>17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ar-SA" w:bidi="ar-JO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ar-SA" w:bidi="ar-JO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.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حنان العق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99999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قياس الاط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كيف نقيس قياس طول الكتاب ، الطاولة ؟                 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أ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رياضي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فاهيم أط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أقص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رياضي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قياس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1792"/>
        <w:gridCol w:w="522"/>
        <w:gridCol w:w="918"/>
        <w:gridCol w:w="1530"/>
        <w:gridCol w:w="810"/>
        <w:gridCol w:w="4410"/>
        <w:gridCol w:w="972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5462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يتعرف لمفهوم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الطو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ميز بين أداة القياس ووحدة القيا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وصل للفرق بين وحدات قياس معيارية والغير معيا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ذكر وحدات قياس الطول الغير ثابتة الشبر والك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وحدات قياس الطول الثابتة المسطرة والمت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ميز بين المتر و السنتيمت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ستخدم وحدات قياس الطول  في حياته اليومي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شياء مختلفة لقياس طول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بيئة الصف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54" w:leader="none"/>
                <w:tab w:val="right" w:pos="334" w:leader="none"/>
              </w:tabs>
              <w:bidi w:val="1"/>
              <w:spacing w:lineRule="auto" w:line="240" w:before="0" w:after="0"/>
              <w:ind w:left="154" w:right="0" w:hanging="9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دوات قياس غير معياري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شاب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قل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محا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, 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دريس المباشر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سئلة وأ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علم في مجموعات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دريس المباشر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eastAsia="ar-SA" w:bidi="ar-JO"/>
              </w:rPr>
              <w:t>التمه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من خلال عرض مجموعة من المواد ذات أطوال مختلفة وذكر أسمائها 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ثم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طرح السؤال كيف يمكننا قياس أطوال هذه 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؟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eastAsia="ar-SA" w:bidi="ar-JO"/>
              </w:rPr>
              <w:t xml:space="preserve">الع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eastAsia="ar-SA" w:bidi="ar-JO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سرد قصة تنتهي بمواجهة مشكلة قياس طول أشياء للضرورة مع عدم توفر أدوات لقاسها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ثم تكليف الطلبة تقديم حلول للمشكلة للتوصل لاستخدام الشبر و القد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تكليف الطلبة قياس أطوال أشياء متنوعة باستخدام الشبر والقد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ثم بالمتر وس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مناقشة الطلب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هل يختلف القياس بهذه الادوات من شخص لآخر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,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أم لا ؟ للتوصل لمفهوم أدوات غير معيا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غير ثابتة و غير دقيق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),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ثم الادوات المعيارية الثابت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عمل على تطبيق الانشطة الواردة في الدرس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خاصة بالقياس غير المعيار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eastAsia="ar-SA" w:bidi="ar-JO"/>
              </w:rPr>
              <w:t xml:space="preserve">الخاتم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تعزيز مشاركة الطلبة في أنطة الحصة وتقديم تغذية راجعة ختامي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10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5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 xml:space="preserve">الاربعا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2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  <w:t xml:space="preserve"> 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قياس الاط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كيف نقيس قياس طول الكتاب ، الطاولة ؟                 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أ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رياضي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فاهيم أط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أقصر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رياضي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قياس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1882"/>
        <w:gridCol w:w="432"/>
        <w:gridCol w:w="1008"/>
        <w:gridCol w:w="1440"/>
        <w:gridCol w:w="900"/>
        <w:gridCol w:w="4058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واد والأدوات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يتعرف لمفهوم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الطو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وحدات قياس الطول الغير ثابتة الشبر والكف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وحدات قياس الطول الثابتة المسطرة والمت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ميز بين المتر و السنتيمت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ستخدم وحدات قياس الطول  في حياته اليومية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شياء مختلفة لقياس طول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تمه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من خلال عرض مجموعة من المواد ذات أطوال مختلفة وذكر أسمائها وطرح السؤال كيف يمكننا قياس أطوال هذه ال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باستخدام الشبر والكف  والقد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العمل على تطبيق الانشطة الواردة في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عرض أمثلة أخرى واستخدام المسطرة والمتر لقياسها بمشاركة الطلبة  وحل النشاط المرفق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بقراء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لنتعلم مع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و كتابته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على دفاتره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عرض سؤال لنفكر معا ومناقشته مع الطل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صفح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(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قياس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قياس الكت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  /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208"/>
        <w:gridCol w:w="106"/>
        <w:gridCol w:w="1311"/>
        <w:gridCol w:w="1415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كيفية قياس الكتل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بالروز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كيفية قياس الكتل باستخدام الميزان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ستنتج أن كتلة الجسم لاتختلف باختلاف شكله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مواد مختل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يزان لقياس الكت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عيارات للوز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من خلال عرض مجموعة من المواد ذات كتل مختلفة وذكر أسمائها وطرح السؤال كيف يمكننا قياس كتل هذه المواد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بدون استخدام الميزا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جراء النشاط الاول بداية الدرس  وطرح الاسئلة للتوصل لكيفية حساب الكتلة باستخدام الروز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عمل على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جراء نشاط لنستكشف معا لحساب كتلة الجسام باستخدام ميزان ذي الكفتي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عمل على اجراء لنستكشف معا الثالث لنستنتج ان الكتلة لا تتغير بتغير الشك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بقراء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لنتعلم معا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و كتابت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سؤال لنفكر معا ومناقشته مع الطل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ar-SA"/>
        </w:rPr>
        <w:t>Form # QF71-1-47rev.a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خطة درس                          رقم الصفح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)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قياس السع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/     /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182"/>
        <w:gridCol w:w="26"/>
        <w:gridCol w:w="1417"/>
        <w:gridCol w:w="1415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قياس سعة أوعية مختلف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ادوات  قياس السع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ميز بين وحدات قياس السع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علبتان فارغتان مختلفتا الحج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كو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جر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عمل في الكتاب المدرسي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قويم المعتمد على الاد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من خلال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مجموعة اوعية فارغة مختلفة الاحجا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قياس سعة كل من العلبتين الفارغتين بالكوب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تسجيل النتائج في الجدول المرفق بالكت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توضيح معنى وحدة القي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و معنى السعة و العمل على اجراء انشطة لنستكشف معا وحل الاسئل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كلف الطلب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على قراءة لنتعلم معا  و كتابتها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طرح سؤال لنفكر معا ومناقشته مع الطلبه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نسق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مدير ال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توقيع المشرف التربو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ar-SA"/>
        </w:rPr>
        <w:t>Form # QF71-1-47rev.a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خطة درس                                    رقم الصفح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)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قياس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سئلة الوحد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/     /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066"/>
        <w:gridCol w:w="248"/>
        <w:gridCol w:w="1170"/>
        <w:gridCol w:w="1556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عرف كل المهارات والمفاهيم  الواردة في الوحد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صل بخط بين أداة القياس و الشيء الذي يقيس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ستخدم الاداة المناسبة لقياس السع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ستخدم المسطرة لقياس طول الاشي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أسئلة و 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تمارين ومسائ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لتمهيد من خلال مراجعة الدروس الساب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مناقشة مفاهيم الوحدة مع الطل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تكليفهم حل الاسئلة مع المتابعة المستم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لتصحيح والتقويم وانهاء الحص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7290" w:leader="none"/>
          <w:tab w:val="left" w:pos="1138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خطة 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رس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هيئة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ح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حواس الخمسة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أ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ل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اسة السمع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ضوء ومصادره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066"/>
        <w:gridCol w:w="248"/>
        <w:gridCol w:w="1311"/>
        <w:gridCol w:w="1407"/>
        <w:gridCol w:w="908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مصادر الحرارة وفوائدها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للاجسام الموصلة والعازلة للحرار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لتزم بالأمور الواجب اتباعها للتعامل مع الحرار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ص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لمصادر الحرارة وفوائدها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دريس المباشر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أسئلة وأجوب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علم في مجموعات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>التمه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من خل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سئلة تثير التفكير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كيف نطهو الطعام؟ كيف يجف الغسيل؟ ماذا نستفيد من الشمس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ماذا يفعل الولد على المائدة ؟ لم تلبس الام القفازات ؟ لماذا نستخدم ميزان الحرار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>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>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صور الكتاب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كل صورة على حدى ومناقشتها مع الطلبة لتهيئتهم لموضوع  الوحدة ودروسهاض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خاتم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تعزيز مشاركة الطلبة في التوصل لموضوعات الوحدة مع التركيز منذ البداية على خطر الحرارة والابتعاد عن اللعب بمصادرها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 xml:space="preserve">الاربعا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3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  <w:t xml:space="preserve">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نان العقيلي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rtl w:val="true"/>
          <w:lang w:eastAsia="ar-SA" w:bidi="ar-JO"/>
        </w:rPr>
      </w:r>
    </w:p>
    <w:p>
      <w:pPr>
        <w:pStyle w:val="Normal"/>
        <w:tabs>
          <w:tab w:val="clear" w:pos="720"/>
          <w:tab w:val="center" w:pos="7290" w:leader="none"/>
          <w:tab w:val="left" w:pos="1138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خطة 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صادر الحرارة وفوائده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حصتان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تهيئ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حرار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)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أ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ل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حواس الخم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ثان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ل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ضو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رب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فصل الصيف </w:t>
      </w:r>
    </w:p>
    <w:tbl>
      <w:tblPr>
        <w:bidiVisual w:val="true"/>
        <w:tblW w:w="154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6"/>
        <w:gridCol w:w="1792"/>
        <w:gridCol w:w="548"/>
        <w:gridCol w:w="802"/>
        <w:gridCol w:w="1440"/>
        <w:gridCol w:w="810"/>
        <w:gridCol w:w="5220"/>
        <w:gridCol w:w="90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عرف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لمفهوم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مصادر الحرا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مصادر الحرا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عدد فوائد الحرا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سمي الاجهزة المعروضة في الكتاب مع ذكر فوائد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فسر معنى الاحتكاك وتوليده للحرار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ص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لمصادر الحرارة وفوائدها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فيديو قصير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علم في مجموعات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علم من خلال النشا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قص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>التمه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من خلال طرح الاسئلة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كيف نطهو الطعام؟ كيف يجف الغسيل؟ ماذا نستفيد من الشمس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>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 xml:space="preserve">عرض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عرض 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صور لتعداد مصادر الحرا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كتابة قائمة 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هم مصادر الحرارة والصاقها على جد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الصف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مناقشة الطلبة في فوائد كل مصدر من مصادر الحرارة للانسان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لعمل على اجراء الأنشطة لنكتشف معا للتوصل لفوائد الحرار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كلف الطلبة قراءة لنتعلم معا وترديده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عرض سؤال لنفكر معا ومناقشته مع الطلبة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 xml:space="preserve">الخاتمة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تعزيز مشاركة الطلبة في أنشطة الحصة معتقديم تغذية راجعة ختامية والتأكيد على مخاطر الحرارة وتجنبه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20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5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 xml:space="preserve">الاربعاء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3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  <w:t xml:space="preserve">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امسة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 xml:space="preserve">الأربعا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  <w:t xml:space="preserve">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نان العقيلي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eastAsia="ar-SA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خطة 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قدير درج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حص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صادر الحرارة وفوائدها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أ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لوم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واس الخمسة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ثان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رشادات تحمين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رشادات تحميني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1612"/>
        <w:gridCol w:w="702"/>
        <w:gridCol w:w="1098"/>
        <w:gridCol w:w="1440"/>
        <w:gridCol w:w="810"/>
        <w:gridCol w:w="4410"/>
        <w:gridCol w:w="882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4598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تعرف لمفهوم درجة الحرا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ذكر اهمية حاسة اللمس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في تقدير الحرا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عرف كيفية تميز الأجس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الساخنة والباردة  من خلال حاسة اللم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طبق عمليا تقدير درجة حرارة زميل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شكر الله على نعمة اللمس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سئلة وأ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عمل في الكتاب المدرس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علم التعاوني في مجموع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دري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حاكا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>التمه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من 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طرح عدد من ال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مراجع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درس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السابق ثم تحديد عنوان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الع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سرد قصة الطفل الذي يشعر بالتعب وكيف فكرت والدته بالطريقة المناسبة للتأكد من حاجته للطبيب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ثم طرح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كيف أقدر درجة حرارة جسم الانسا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عرض صورة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الكتا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ثم طرح أسئلة حول الصورة لتميز درجة الحرارة اذا كان مريض ام ل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ثم اجراء نشاط لنستكشف والاجابة على الاسئلة ثم يقوم كل طالب بتقدير درجة حرارة زميله باستخدام حاسة اللمس  ويقدر هل يحتاج للطبيب أم ل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تكليف الطلبة قراءة لنتعل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الخات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عرض سؤال لنفكر معا ومناقشته مع الطلبة للتوصل للحل وكتابت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JO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 xml:space="preserve">الاربعا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  <w:t xml:space="preserve">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رابعة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حنان العقي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center" w:pos="7290" w:leader="none"/>
          <w:tab w:val="left" w:pos="1138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خطة 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قياس درجة الحرا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صتان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قدير درجة الحرارة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أ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ل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ثان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ل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ضوء </w:t>
      </w:r>
    </w:p>
    <w:tbl>
      <w:tblPr>
        <w:bidiVisual w:val="true"/>
        <w:tblW w:w="152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8"/>
        <w:gridCol w:w="1710"/>
        <w:gridCol w:w="1358"/>
        <w:gridCol w:w="82"/>
        <w:gridCol w:w="1260"/>
        <w:gridCol w:w="990"/>
        <w:gridCol w:w="5400"/>
        <w:gridCol w:w="117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48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ذكر اداة قياس درجة الحر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ذكر وحدة قياس درجة الحر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ستخدم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الحرار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بطريقة سلي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اون مع زملائه أثناء العمل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يزان حرا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eastAsia="ar-SA" w:bidi="ar-JO"/>
              </w:rPr>
              <w:t>التمه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من خلال سرد قصة قصيرة ثم تحديدعنوان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eastAsia="ar-SA" w:bidi="ar-JO"/>
              </w:rPr>
              <w:t xml:space="preserve">العرض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eastAsia="ar-SA" w:bidi="ar-JO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لفت انتباه الطلبة الى موضوع الدرس من خلال طرح سؤا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كيف نقيس درجة الحرارة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إجراء نشاط  لنستكشف معا كيف نقيس درجة الحرارة  درجة الحرارة باستخدام الميزان لأنه أدق من حاسة اللم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عرض بعض موازين الحرارة بأنواعها المختلفة مع التركيز على الزئبقي وتوضيح آلية استخدام كل منه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مع التحذير من استخدام ميزن الحرارة بدون مساعدة الكبار لوجود مواد سامة بداخل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قراءة لنتعلم معا وترديده أكثر من مرة ومناقشته مع الطل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طرح سؤال لنفكر معا ومناقشته مع الطلبة والتوصل للاجابة وكتابت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double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eastAsia="ar-SA" w:bidi="ar-JO"/>
              </w:rPr>
              <w:t xml:space="preserve">الخات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eastAsia="ar-SA" w:bidi="ar-JO"/>
              </w:rPr>
              <w:t xml:space="preserve">: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تعزيز مشاركة الطلبة وتعاونهم وتصويب الاخطاء أن وج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10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25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10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10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ar-SA" w:bidi="ar-JO"/>
                    </w:rPr>
                    <w:t xml:space="preserve">الاربعا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 w:bidi="ar-JO"/>
                    </w:rPr>
                    <w:t>2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 w:bidi="ar-JO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ar-SA"/>
                    </w:rPr>
                    <w:t>الاربعاء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28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  <w:t xml:space="preserve">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 w:bidi="ar-JO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امسة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ورقة عم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نان العقيلي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0808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8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نتقال الحرا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/     /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932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ـ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ميز بين الاجسام الموصلة والاجسام العازلة للحرار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.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حافظ على سلامته من الحرار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كأس ماء ساخن ،شمع ،حديد ، بلاستيك  ،خشب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تمهيد من خلال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طرح سؤال يثير التفكير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جراء تجرب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لنكتشف معا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لتميز الاجسام الموصلة من العازل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للحرارة  والعمل على اجراء أنشطة الكتاب مع حل الاسئلة للتوصل للنتاج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ـ ثم توضيح مفهوم كل 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الاجسام الموصلة والاجسام العازل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وذكر امث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علي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قراءة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لنتعلم معا  مع الطلبة والعمل على  كتابتها و الصاق صور تخص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سؤال لنفكر معا ومناقشته مع الطلب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808080"/>
          <w:sz w:val="28"/>
          <w:szCs w:val="28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808080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لوم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فوائد الاجسام الموصلة والعازلة للحرا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 /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ذكر مواد موصلة وعازلة للحرارة ؟                  التكامل الرأس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ذكر فوائد الأجسام الموصلة والعازلة للحر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أمثلة على أجسام موصلة وعازلة للحرار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حافظ على سلامته من لمس مواد موصلة للحرار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واد موصلة للحرارة مثل الابريق  وعاز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مهيد من خلال سرد قص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توضيح معنى الاجسام الموصلة والعاز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جراء نشاط لنكتشف معا بداية الدرس  و توضيحه للتوصل لفوائد الاجسام الموصلة والعاز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كلف الطلبة قراءة لنتعلم معا وكتابت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سؤال لنفكر معا ومناقشته مع الطل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808080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لوم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كيف نحمي أنفسنا من أخطار الحرارة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 /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تكامل الرأس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ستنتج أهم الامور التي يجب ان نتعلمها لكي نتعامل مع مصادر  الحرارة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في 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مهيد من خلال سرد قص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جراء نشاط لنكتشف معا بداية الدرس  و توضيحه للتوصل لأهم الامور التي يجب أن نتعامل مع مصادر الحرا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كلف الطلبة قراءة لنتعلم معا وكتابت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سؤال لنفكر معا ومناقشته مع الطل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خطة 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رارة 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سئلة الوحد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ص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مهارات وخبرات ومفاهيم الوحدة                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أ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عل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حاسة اللمس        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ثان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عل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فص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)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922"/>
        <w:gridCol w:w="1092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ا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ختار السلوك الصحيح للتعامل مع مصادر الحرا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كمل الجمل الناقصة بإختيار الكلمة المناسبة لكل جم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جيب عن أسئلة الوحدة باجابات صحيحة تام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يتعاون مع زملائه أثناء الحل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سبورة والطباش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eastAsia="ar-SA" w:bidi="ar-JO"/>
              </w:rPr>
              <w:t>التمه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من خلال طرح اسئلة شفوية تتعلق بمعلومات الوح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eastAsia="ar-SA" w:bidi="ar-JO"/>
              </w:rPr>
              <w:t>ال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ناقش الطلبة باسئلة الوحدة رق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وتوضيح الطلوب من كل منها ثم تكليف الطلبة حل كل سؤال فرديا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من خلال الحل على اللوح اكلف الطلبة  حل كل السؤال أمام زملائهم على اللوح ومناقشة كل حل من قبل الزملاء للتأكيد على الاجابات الصحيحة وتصويب الاخطاء إن وجد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خاتم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تعزيز الحل الصحيح تصويب الاخطاء بالارشاد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>
                <w:trHeight w:val="32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 xml:space="preserve">الاربعا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  <w:t xml:space="preserve">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امسة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حنان العقيلي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center" w:pos="7290" w:leader="none"/>
          <w:tab w:val="left" w:pos="1138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ض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هيئة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    /     /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066"/>
        <w:gridCol w:w="248"/>
        <w:gridCol w:w="1311"/>
        <w:gridCol w:w="1418"/>
        <w:gridCol w:w="897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مصادر الضوء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ستكشف أهمية الضوء في حياتنا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مفهوم الانعكاس الضو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على مفهوم الظلا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ميز بين الاجسام الشفافة و المعتمة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ص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لمصادر الضوء الطبيعة والصناعية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 الحوا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لتمهيد من خ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ل 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سئلة تثير التفكير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من أين يأتي الضوء ؟ ما أهمية الضوء وما مصادره ؟ ماذا يحدث اذا سقط الضوء على الجسم ؟ أي الاجسام ينفذ منها الضوء ؟ كيف يتكون الظلال 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عرض صور الكتاب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ومناقشتها مع الطلبة لتهيئتهم لموضوع الوحد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عل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808080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ar-SA"/>
        </w:rPr>
        <w:t>Form # QF71-1-47rev.a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  <w:lang w:eastAsia="ar-SA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rtl w:val="true"/>
          <w:lang w:eastAsia="ar-SA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خطة 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ضوء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ه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الض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مصادره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مصادر الحرار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أ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ل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حواس الخمس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بص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رب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وماس أديسون </w:t>
      </w:r>
    </w:p>
    <w:tbl>
      <w:tblPr>
        <w:bidiVisual w:val="true"/>
        <w:tblW w:w="1529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4495"/>
        <w:gridCol w:w="900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يتوصل لاهمية الضو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يعدد مصادر الضو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يوضح مفهوم كل من الصناعي والطبيع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يميز بين المصادر الطبيعية والصناعية للضو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يؤمن بقدرة الله تعالى في خلق الاشي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لوح واقلامه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صور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صدر ضو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استقص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سلم التقدير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/>
              </w:rPr>
              <w:t>التمهي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من خلال طرح الاسئلة كيف نستطيع ان نرى الاشياء من حولنا 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/>
              </w:rPr>
              <w:t>ال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جراء نشاط لنكتشف معا  لتوضيح اهمية الضوء في حياتنا ثم التوصل  لمصادر الضوء والاجابة على الاسئلة المطروحة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قراءة لنتعلم معا وترديدها ومناقشتها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عرض سؤال لنفكر معا ومناقشته مع الطلبة وتدوين الحل في المكان المخص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الخاتم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تعزيز مشاركة الطلبة وتعاونهم وتقديم تغذية راجعة ختام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529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9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 xml:space="preserve">الاربعا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نان العقيلي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خطة 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ضوء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أجسام المعتمة و الأجسام الشفا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>ح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تعلم القبلي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مصادر الضوء وفوائده         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أ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عل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كيف اعتني بعيني ؟                           التكامل الأفق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لغة عربية فص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توماس أديسون </w:t>
      </w:r>
    </w:p>
    <w:tbl>
      <w:tblPr>
        <w:bidiVisual w:val="true"/>
        <w:tblW w:w="154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342"/>
        <w:gridCol w:w="177"/>
        <w:gridCol w:w="1260"/>
        <w:gridCol w:w="1260"/>
        <w:gridCol w:w="900"/>
        <w:gridCol w:w="4765"/>
        <w:gridCol w:w="810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على 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فه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كل من الاجسام الشفافة والمعتم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ميز بين الاجسام الشفافة والمعتم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عطي امثلة على اجسام شفافة ومعتم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يعتاد استخدام الضوء استخداما صحيحا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حماية لعينيه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لوح و الاقلام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صور الدرس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ضو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عمل في 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ناقشة و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علم من خلال النشاط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سلم التقدير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/>
              </w:rPr>
              <w:t>التمه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ن خلال طرح بعض الاسئلة مث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هل نستطيع الرؤيا عند اغلاق النافذة الزجاجية الشفافة ورؤية ما هو خلف الباب الخشبي ان كان مغلقا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/>
              </w:rPr>
              <w:t>اال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جراء تجربة لنكتشف معا للتوصل للأجسام التي ينفذ منها الضوء والاجسام التي لاينفذ منها الضو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,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لمساعدة الطلبة للتوصل من خلالها  لمعنى الاجسام الشفافة والمعتمة مع الاستعانة بالادوات اللازمة لتوضيح الفرق بينهم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تكليف الطلبة قراءة لنتعلم معا وترديدها مع تفسير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تقسيم الطلبة لمجموعات و تكليفهم بتصنيف مجموعة من الاشياء الى اجسام  شفافة وأجسام معت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عرض سؤال لنفكر معا ومناقشته مع الطلبة للتوصل لحل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الخاتم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تعزيز مشاركة الطلبة في أنشطة الحصة وتقديم تغذية راجعة ختامية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د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8092" w:type="dxa"/>
              <w:jc w:val="left"/>
              <w:tblInd w:w="68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2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 xml:space="preserve">الاربعاء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19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 w:bidi="ar-JO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نان العقيلي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rPr>
          <w:rFonts w:cs="Times New Roman"/>
          <w:lang w:eastAsia="ar-SA"/>
        </w:rPr>
      </w:pPr>
      <w:r>
        <w:rPr>
          <w:rFonts w:cs="Calibri"/>
          <w:lang w:eastAsia="ar-SA"/>
        </w:rPr>
        <w:t xml:space="preserve">                    </w:t>
      </w:r>
      <w:r>
        <w:rPr>
          <w:rtl w:val="true"/>
          <w:lang w:eastAsia="ar-SA"/>
        </w:rPr>
        <w:t>توقيع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سق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حث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                                      </w:t>
      </w:r>
      <w:r>
        <w:rPr>
          <w:rtl w:val="true"/>
          <w:lang w:eastAsia="ar-SA"/>
        </w:rPr>
        <w:t>توقيع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ير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رسة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                                      </w:t>
      </w:r>
      <w:r>
        <w:rPr>
          <w:rtl w:val="true"/>
          <w:lang w:eastAsia="ar-SA"/>
        </w:rPr>
        <w:t>توقيع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رف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بوي</w:t>
      </w:r>
      <w:r>
        <w:rPr>
          <w:rFonts w:cs="Calibri"/>
          <w:lang w:eastAsia="ar-SA"/>
        </w:rPr>
        <w:t xml:space="preserve"> </w:t>
      </w:r>
      <w:r>
        <w:rPr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808080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ضوء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الضوء والظل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حصة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 /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0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ماهو الظل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أ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عل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 w:bidi="ar-JO"/>
        </w:rPr>
        <w:t>/</w:t>
      </w:r>
      <w:r>
        <w:rPr>
          <w:rtl w:val="true"/>
        </w:rPr>
        <w:t xml:space="preserve">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5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96"/>
        <w:gridCol w:w="2340"/>
        <w:gridCol w:w="180"/>
        <w:gridCol w:w="1260"/>
        <w:gridCol w:w="1260"/>
        <w:gridCol w:w="900"/>
        <w:gridCol w:w="4582"/>
        <w:gridCol w:w="90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عرف الى كيفية تكون الظ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ذكر الاجسام التي تكون الظ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وصل الى ان الظل يشبه شكل الجس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يحدد اتجاه الظل بناء على اتجاه مصدر الضوء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صورة ال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مصباح يدوي – لوح زجاج – طبق كرتو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لوح خش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ساحة المدر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دريس المباش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استقص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اسئلة والاجو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قويم المعتمد على الاد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 w:bidi="ar-JO"/>
              </w:rPr>
              <w:t>التمه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للدرس من خلال طرح السؤال هل ترى ظلك ومتى تراه قصيرا وطويل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لعرض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: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جراء نشاط لنكتشف معا  ليتوصل الطلبة لمتى يتكون الظل ؟ و مصدر الظل و شكل الظل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تكيلف الطلبة قراءة لنتعلم معا وترديد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طرح سؤال لنفكر معا ومناقشته مع الطلبة للتوصل للح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جراء مزيد من التجارب من خلال الطلبة أنفسهم لتشكيل ظلال لأشياء عدي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ar-SA"/>
              </w:rPr>
              <w:t xml:space="preserve">الخاتم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تعزيز مشاركة الطلبة في أنشطة الحصة وتقديم تغذية راجعة ختا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د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 w:bidi="ar-JO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 xml:space="preserve">الخامسة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حنان العقي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ل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08080"/>
          <w:sz w:val="28"/>
          <w:szCs w:val="28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8"/>
          <w:szCs w:val="28"/>
          <w:rtl w:val="true"/>
          <w:lang w:eastAsia="ar-SA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80808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80808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rtl w:val="true"/>
          <w:lang w:eastAsia="ar-SA" w:bidi="ar-JO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7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ضوء 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انعكاس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/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تعرف على معنى الانعك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ذكر الاجسام التي تكون صورا للاجسام المرآة والم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ك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مرآ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مصباح يد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وعاء كبير فيه م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شم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سبورة و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استقص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جر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قويم المعتمد على الاداء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لتمهيد من خلال طرح السؤال اذا قذفنا هذه الكرة للحائط ماذا سيحدث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ثم اوضح ان ارتدادها كإرتداد الضوء الذي نسميه بالانعكاس الذي يحدث عند وضع مرآة بشكل مائل وتسليط الضوء علي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جراء نشاط لنستكشف مع  للتوصل لمفهوم الانعك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بين ان الانعكاس يكون ايضا في الماء واوضح ذلك باستخدام التجر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ثم اناقش الطلبة باسئلة الدرس وكتابة الاجابات على السب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اكلف الطلبة بقراءة لنتعلم معا وكتابت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طرح سؤال لنفكر معا ومناقشته مع الطل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808080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خطة درس                                           صفحة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7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ثاني                      المبح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علوم                          عنوان الوح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ضوء                     عنوان الدر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سئلة الوحد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/   /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     /   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 </w:t>
      </w:r>
      <w:r>
        <w:rPr>
          <w:rtl w:val="true"/>
        </w:rPr>
        <w:t xml:space="preserve">جميع النتاجات الخاصة                                   التكامل الرأسي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توقع من الطالب أ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يكمل الجمل الناقصة باستخدام الكلمة المناس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ربط بين الجسم وشكل ظ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حدد اتجاه الظل حسب مصدرالضو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رسم انعكاس البيت في الم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يحقق جميع النتاجات الواردة في الوحد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لوح و الطبا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تدريس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سئلة و الاجوب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>المجمو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التمهيد من خلال مراجعة المعلومات المهمة في الوح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 xml:space="preserve">ثم استخدم الاسئلة والاجوبة لحل الاسئ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JO"/>
              </w:rPr>
              <w:t>واقسم الطلبة لمجموعات واكلف لك مجموعة بحل سؤال من الاسئلة مع متابعة وارشاد الطلبة وتعزيز المجموعة التي تنهي او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 w:bidi="ar-J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.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808080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ar-SA"/>
        </w:rPr>
        <w:t>Form # QF71-1-47rev.a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808080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rtl w:val="true"/>
          <w:lang w:eastAsia="ar-SA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808080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rtl w:val="true"/>
          <w:lang w:eastAsia="ar-SA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808080"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rtl w:val="true"/>
          <w:lang w:eastAsia="ar-SA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28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color w:val="808080"/>
        <w:sz w:val="28"/>
        <w:szCs w:val="28"/>
        <w:lang w:eastAsia="ar-SA"/>
      </w:rPr>
      <w:t>Form # QF71-1-47rev.a</w:t>
    </w:r>
    <w:r>
      <w:rPr>
        <w:rFonts w:eastAsia="Times New Roman" w:cs="Traditional Arabic" w:ascii="Times New Roman" w:hAnsi="Times New Roman"/>
        <w:sz w:val="28"/>
        <w:szCs w:val="28"/>
        <w:rtl w:val="true"/>
        <w:lang w:eastAsia="ar-S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نص في بالون"/>
    <w:basedOn w:val="Normal"/>
    <w:qFormat/>
    <w:pPr>
      <w:bidi w:val="1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08:00Z</dcterms:created>
  <dc:creator>AhMaD</dc:creator>
  <dc:description/>
  <cp:keywords/>
  <dc:language>en-US</dc:language>
  <cp:lastModifiedBy>7NAN</cp:lastModifiedBy>
  <cp:lastPrinted>2018-10-17T01:11:00Z</cp:lastPrinted>
  <dcterms:modified xsi:type="dcterms:W3CDTF">2018-12-18T22:35:00Z</dcterms:modified>
  <cp:revision>30</cp:revision>
  <dc:subject/>
  <dc:title/>
</cp:coreProperties>
</file>