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ind w:left="-1774" w:right="0" w:firstLine="720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ياضيات      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   الفصل الدراسي الأول </w:t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الكل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   (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  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lang w:bidi="ar-JO"/>
        </w:rPr>
        <w:t>15/9/201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10/2019</w:t>
      </w:r>
    </w:p>
    <w:p>
      <w:pPr>
        <w:pStyle w:val="Normal"/>
        <w:ind w:left="-1774" w:right="0" w:firstLine="72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79"/>
        <w:gridCol w:w="1620"/>
        <w:gridCol w:w="1926"/>
        <w:gridCol w:w="1285"/>
        <w:gridCol w:w="962"/>
        <w:gridCol w:w="1924"/>
        <w:gridCol w:w="2994"/>
      </w:tblGrid>
      <w:tr>
        <w:trPr>
          <w:trHeight w:val="8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عد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الأعداد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حَتَّى </w:t>
            </w:r>
            <w:r>
              <w:rPr>
                <w:rFonts w:cs="Arial" w:ascii="Arial" w:hAnsi="Arial"/>
                <w:color w:val="000000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تصاعديا وتنازليا  ، ويقرؤها ويكتبها 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قرأ الأعداد حتى </w:t>
            </w:r>
            <w:r>
              <w:rPr>
                <w:rFonts w:cs="Arial" w:ascii="Arial" w:hAnsi="Arial"/>
                <w:color w:val="000000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ويكتبها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عد حتى </w:t>
            </w:r>
            <w:r>
              <w:rPr>
                <w:rFonts w:cs="Arial" w:ascii="Arial" w:hAnsi="Arial"/>
                <w:color w:val="000000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شيء على سبيل المثال حبات الخرز على شريط من الخرز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عد بالواحدات والعشرات  تصاعديا وتنازليا  بدءا من أي عدد ذي منزلة أو منزلتين 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عد بٍالاثنينات والْخَمْساتِ والْعَشَراتِ ويستعمل التجميع اثنينات أو خمسات أو عشرات لعد مجموعات كبيرة من الأعداد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جد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العدد الأصغر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أو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الأكبر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بـ </w:t>
            </w:r>
            <w:r>
              <w:rPr>
                <w:rFonts w:cs="Arial" w:ascii="Arial" w:hAnsi="Arial"/>
                <w:color w:val="000000"/>
                <w:lang w:bidi="ar-JO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color w:val="000000"/>
                <w:lang w:bidi="ar-JO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لعدد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ٍ آ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خ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ر مكون من منزلتين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قرب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عددا مكونا من منزلتين إلى أقرب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مضاعف من مضاعفات العشرة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سمي عددا محصورا بين زوج من مضاعفات العشرة على سبيل المثال بين </w:t>
            </w:r>
            <w:r>
              <w:rPr>
                <w:rFonts w:cs="Arial" w:ascii="Arial" w:hAnsi="Arial"/>
                <w:color w:val="000000"/>
                <w:lang w:bidi="ar-JO"/>
              </w:rPr>
              <w:t>4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color w:val="000000"/>
                <w:lang w:bidi="ar-JO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ضع عددا مكونا من منزلتين على خط الأعداد المتضمن مضاعفات العشرة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يميز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الأعداد الترتيبية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حتى العاشر ومايلية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ويستعملها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يفهم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 الأعداد الفردية والزوجية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حتى </w:t>
            </w:r>
            <w:r>
              <w:rPr>
                <w:rFonts w:cs="Arial" w:ascii="Arial" w:hAnsi="Arial"/>
                <w:color w:val="000000"/>
                <w:lang w:bidi="ar-JO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ويميزها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ين الأشكال والأحجام والألوان المتشابه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أ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 الأش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الوسائط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ادة المحو سب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6705</wp:posOffset>
                </wp:positionH>
                <wp:positionV relativeFrom="paragraph">
                  <wp:posOffset>17145</wp:posOffset>
                </wp:positionV>
                <wp:extent cx="870585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1.35pt;mso-position-vertical-relative:text;margin-left:12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2340"/>
        <w:gridCol w:w="1620"/>
        <w:gridCol w:w="1194"/>
        <w:gridCol w:w="900"/>
        <w:gridCol w:w="1440"/>
        <w:gridCol w:w="2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 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عد تصاعديا وتنازليا واحدات وعشرات بدءا من عدد مكون من منزلة أو منزلتي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عد اثنينات وخمسات وعشرات ،ويجمِّع في مجموعات من الاثنينات والخمسات والعشرات لعد مجموعة كبيرة من الأشي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ميز ماتمثله كل منزلة في الأعداد المكونة من منزلتين ويجزأ العدد المكون من منزلتين إلى عشرات وواحد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قرب الأعداد المكونة من منزلتين إلى أقرب مضاعف من مضاعفات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رتب الأعداد حتى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و يقارنها  باستخدا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( &gt;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(&lt; ) 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قدم تقديرا معقولا لعدد الأشياء حتى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صنف الأعداد على سبيل المثال فردي ، زوجي، مضاعفات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، مضاعفات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، مضاعفات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لعا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ind w:left="-1774" w:right="0" w:firstLine="720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وحدة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أعداد الكلية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8/10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8/10/2019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62455</wp:posOffset>
                </wp:positionH>
                <wp:positionV relativeFrom="paragraph">
                  <wp:posOffset>14605</wp:posOffset>
                </wp:positionV>
                <wp:extent cx="870585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1.1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ind w:left="-17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06"/>
        <w:gridCol w:w="1620"/>
        <w:gridCol w:w="1194"/>
        <w:gridCol w:w="900"/>
        <w:gridCol w:w="1440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شطة مرافق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عد اثينات وخمسات وعشرات تصاعديا وتنازلي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جمع  الأشياء في اثنينات وخمسات وعشرات لعد مجموعة كبيرة من الأشياء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ميز ما يمثله كل رقم في العدد المكون من منزلتين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جزئ العدد المكون من منزلنين إلى عشرات وآحاد معبرا عن ذلك بجملة عددي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ستعمل الرمزين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&gt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للمقارنة بين عددين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رتب الأعداد حتى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 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لعا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عداد الكل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</w:t>
      </w:r>
      <w:r>
        <w:rPr>
          <w:b/>
          <w:bCs/>
        </w:rPr>
        <w:t>29/10/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4/11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9555</wp:posOffset>
                </wp:positionH>
                <wp:positionV relativeFrom="paragraph">
                  <wp:posOffset>77470</wp:posOffset>
                </wp:positionV>
                <wp:extent cx="8705850" cy="70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6.1pt;mso-position-vertical-relative:text;margin-left:11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#QF71-1-49rev.a</w:t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774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كسور      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5/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7/11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40"/>
        <w:gridCol w:w="1800"/>
        <w:gridCol w:w="1870"/>
        <w:gridCol w:w="1370"/>
        <w:gridCol w:w="1080"/>
        <w:gridCol w:w="1440"/>
        <w:gridCol w:w="2269"/>
      </w:tblGrid>
      <w:tr>
        <w:trPr>
          <w:trHeight w:val="18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كتب النصف على الشك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الربع على الشكل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ميز أن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تكوِّن الكل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واحد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وأن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و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drawing>
                <wp:inline distT="0" distB="0" distL="0" distR="0">
                  <wp:extent cx="154305" cy="3987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متكافئا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ميز أي الأشكال مقسم إلى نصفين أو إلى أرباع من غير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يجد نصف وربع شكل و نصف عدد قليل من الأشياء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مع والطرح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8/11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40"/>
        <w:gridCol w:w="1800"/>
        <w:gridCol w:w="1870"/>
        <w:gridCol w:w="1370"/>
        <w:gridCol w:w="1080"/>
        <w:gridCol w:w="1440"/>
        <w:gridCol w:w="2269"/>
      </w:tblGrid>
      <w:tr>
        <w:trPr>
          <w:trHeight w:val="18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جد أزواج  مكونات العد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، وأزواج مكونات العدد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20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، ويسمعها عن ظهر قل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جد أزواج مكونات الأعداد حتى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20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، ويكتب حقيقتي الجمع والطرح المتعلقتين بكل م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جد جميع أزواج مضاعفت العدد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ي يكون العدد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ويكتب حقيقتي الجمع والطرح المتعلقتين بكل م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ستعمل الرمز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( =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للتعبير عن المساواة مث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1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جمع معا أربعة أو خمسة أعداد كل منها مكون من منزلة واح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يجم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طرح عدد مكون من منزلة واحدة م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من عدد 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يتعرف أن الجمع يمكن أن يتم بأي ترتيب أما الطرح فلا يمك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مع والطرح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9/12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40"/>
        <w:gridCol w:w="1800"/>
        <w:gridCol w:w="1870"/>
        <w:gridCol w:w="1370"/>
        <w:gridCol w:w="1080"/>
        <w:gridCol w:w="1440"/>
        <w:gridCol w:w="2269"/>
      </w:tblGrid>
      <w:tr>
        <w:trPr>
          <w:trHeight w:val="18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مكونات الأعداد حتى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كتب عمليات الجمع والطرح المرتبطة 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مع مضاعفات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 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مع عدد مكونا من منزلة واحدة لعدد 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عمل التجزئة لجمع عددين مكوني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 ناتج الطرح بطريقة الأخذ أو ايجاد ال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رح مضاعفات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عدد 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رح عدد مكون من منزلة واحدة من عدد 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د الفرق بين عد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موقع والحركة      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2/1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25/12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40"/>
        <w:gridCol w:w="1800"/>
        <w:gridCol w:w="1870"/>
        <w:gridCol w:w="1370"/>
        <w:gridCol w:w="1080"/>
        <w:gridCol w:w="1440"/>
        <w:gridCol w:w="2269"/>
      </w:tblGrid>
      <w:tr>
        <w:trPr>
          <w:trHeight w:val="18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عطي تعليمات لموقع ما ويتبع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تبع التعليمات المتعلقة بالاتجاه والحركة  ويقدمه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عطي التعليمات التي تتضمن دوران بدورة أونصفها أو ربعها  ويتبعه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ميز الدورة ونصف الدورة وربع الدورة مع عقارب الساعة أوعكس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>رياضيات       عنوان الوحدة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معالجة البيانات      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6/1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1/12/2019</w:t>
      </w:r>
    </w:p>
    <w:p>
      <w:pPr>
        <w:pStyle w:val="Normal"/>
        <w:ind w:left="-1774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40"/>
        <w:gridCol w:w="1800"/>
        <w:gridCol w:w="1870"/>
        <w:gridCol w:w="1370"/>
        <w:gridCol w:w="1080"/>
        <w:gridCol w:w="1440"/>
        <w:gridCol w:w="2269"/>
      </w:tblGrid>
      <w:tr>
        <w:trPr>
          <w:trHeight w:val="18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11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عن سؤال عن طريق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تصنيف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بيانات أو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شياء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تنظيمها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تمثيلها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عدة طرق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أعمدة البيانية،التمثيلات بالصور، أشكال فن، تمثيل كارول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ناقش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تائج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مثلة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ي القوائم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وطرق التمثيل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ar-JO"/>
              </w:rPr>
              <w:t>يجمع البيانات وينظمها ويمث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ملون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ات و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 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و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95755</wp:posOffset>
                </wp:positionH>
                <wp:positionV relativeFrom="paragraph">
                  <wp:posOffset>4704715</wp:posOffset>
                </wp:positionV>
                <wp:extent cx="8705850" cy="705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70.45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lang w:bidi="ar-JO"/>
        </w:rPr>
        <w:t>FORM#QF71-1-49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4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179" w:gutter="0" w:header="0" w:top="193" w:footer="0" w:bottom="19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774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3:00Z</dcterms:created>
  <dc:creator>a</dc:creator>
  <dc:description/>
  <cp:keywords/>
  <dc:language>en-US</dc:language>
  <cp:lastModifiedBy>Al-mashagbeh</cp:lastModifiedBy>
  <cp:lastPrinted>2017-09-05T11:11:00Z</cp:lastPrinted>
  <dcterms:modified xsi:type="dcterms:W3CDTF">2019-09-09T05:24:00Z</dcterms:modified>
  <cp:revision>101</cp:revision>
  <dc:subject/>
  <dc:title/>
</cp:coreProperties>
</file>