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المصطلح الملائم لكل مفهوم م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                     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صخور منصهرة في باطن الأرض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     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طبقة رقيقة تشكل الغطاء الخارجي لسطح الأرض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         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واد معدنية خرجت من باطن الأرض وتصلب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تربة تتكون من المعادن وبقايا الكائنات الحيّ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نواة هي طبقة موجودة بين القشرة الأرضية والستار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 (           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اتعدالتربة وسطاً مهماً لنشاط الكائنات الحية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أسباب تدهور التربة أسباب بشرية فقظ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الم سطح الأرض تشكلت من خلال عمليات البناء كالزلازل والبراكين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أشكال حركات الصفائح التكتو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41" w:leader="none"/>
        </w:tabs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                                                                                                        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سباب تدهور التربة 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85965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89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شرية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طبي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81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11.9pt;mso-wrap-distance-left:9pt;mso-wrap-distance-right:0pt;mso-wrap-distance-top:0pt;mso-wrap-distance-bottom:0pt;margin-top:10.5pt;mso-position-vertical-relative:text;margin-left: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89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بشرية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طبيعية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81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-694" w:right="-81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لأالفراغفيماي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لتربة أهمية عظيمة في النظام البيئي وتكمن هذه الأهمية بـ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ؤثر المناخ في تكوين التربة من خلال عنصرين هما</w:t>
      </w:r>
    </w:p>
    <w:p>
      <w:pPr>
        <w:pStyle w:val="Normal"/>
        <w:ind w:left="-694" w:right="-81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  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يلجأ المزارعون الى تسميد أراضيهم 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</w:t>
      </w:r>
    </w:p>
    <w:p>
      <w:pPr>
        <w:pStyle w:val="Normal"/>
        <w:ind w:left="-694" w:right="-81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ن ألوان التربة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 .................................................................................................................................</w:t>
      </w:r>
    </w:p>
    <w:p>
      <w:pPr>
        <w:pStyle w:val="Normal"/>
        <w:ind w:left="-113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ind w:left="-113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before="0" w:after="200"/>
        <w:ind w:left="-694" w:right="-810" w:hanging="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;Times New Roman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;Times New Roman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ثانيلمادة الجغرافيا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تاسع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26:00Z</dcterms:created>
  <dc:creator>hp</dc:creator>
  <dc:description/>
  <dc:language>en-US</dc:language>
  <cp:lastModifiedBy>surur</cp:lastModifiedBy>
  <cp:lastPrinted>2016-10-20T14:02:00Z</cp:lastPrinted>
  <dcterms:modified xsi:type="dcterms:W3CDTF">2019-12-01T14:26:00Z</dcterms:modified>
  <cp:revision>2</cp:revision>
  <dc:subject/>
  <dc:title/>
</cp:coreProperties>
</file>