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7390</wp:posOffset>
                </wp:positionH>
                <wp:positionV relativeFrom="paragraph">
                  <wp:posOffset>-225425</wp:posOffset>
                </wp:positionV>
                <wp:extent cx="1605280" cy="1729105"/>
                <wp:effectExtent l="5715" t="18415" r="34290" b="5397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1729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6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7" fillcolor="white" stroked="t" o:allowincell="f" style="position:absolute;margin-left:355.7pt;margin-top:-17.75pt;width:126.35pt;height:136.1pt;mso-wrap-style:none;v-text-anchor:middle" type="_x0000_t71">
                <v:fill o:detectmouseclick="t" color2="#e6b9b8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امتحان الشهر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أول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لمادة التربية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إسلامية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ثامن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فصل الدراسي الاول</w:t>
      </w:r>
    </w:p>
    <w:tbl>
      <w:tblPr>
        <w:bidiVisual w:val="true"/>
        <w:tblW w:w="9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148"/>
      </w:tblGrid>
      <w:tr>
        <w:trPr>
          <w:trHeight w:val="325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D0D0D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JO"/>
              </w:rPr>
              <w:t>الاسم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  <w:lang w:bidi="ar-JO"/>
              </w:rPr>
              <w:t>: ......................................................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D0D0D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D0D0D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JO"/>
              </w:rPr>
              <w:t>الزمن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JO"/>
              </w:rPr>
              <w:t>حصة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JO"/>
              </w:rPr>
              <w:t>صفية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D0D0D"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JO"/>
              </w:rPr>
              <w:t>الثامن</w:t>
            </w:r>
            <w:r>
              <w:rPr>
                <w:rFonts w:eastAsia="Calibri"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  <w:lang w:bidi="ar-JO"/>
              </w:rPr>
              <w:t xml:space="preserve">(  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سؤا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ضعي دائرة حول رمز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الصحيحة في كل مما يل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:   (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علامات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راوي حديث حلاو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الإي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ه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أب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هريرة </w:t>
      </w:r>
      <w:r>
        <w:rPr>
          <w:rFonts w:ascii="Times New Roman" w:hAnsi="Times New Roman" w:eastAsia="Times New Roman" w:cs="Times New Roman"/>
          <w:color w:val="000000"/>
          <w:sz w:val="17"/>
          <w:sz w:val="17"/>
          <w:szCs w:val="17"/>
          <w:vertAlign w:val="subscript"/>
          <w:rtl w:val="true"/>
          <w:lang w:eastAsia="en-US"/>
        </w:rPr>
        <w:t>رضي الله ع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  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انس بن مالك </w:t>
      </w:r>
      <w:r>
        <w:rPr>
          <w:rFonts w:ascii="Times New Roman" w:hAnsi="Times New Roman" w:eastAsia="Times New Roman" w:cs="Times New Roman"/>
          <w:color w:val="000000"/>
          <w:sz w:val="17"/>
          <w:sz w:val="17"/>
          <w:szCs w:val="17"/>
          <w:vertAlign w:val="subscript"/>
          <w:rtl w:val="true"/>
          <w:lang w:eastAsia="en-US"/>
        </w:rPr>
        <w:t>رضي الله ع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 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عبد ا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بن عمر </w:t>
      </w:r>
      <w:r>
        <w:rPr>
          <w:rFonts w:ascii="Times New Roman" w:hAnsi="Times New Roman" w:eastAsia="Times New Roman" w:cs="Times New Roman"/>
          <w:color w:val="000000"/>
          <w:sz w:val="17"/>
          <w:sz w:val="17"/>
          <w:szCs w:val="17"/>
          <w:vertAlign w:val="subscript"/>
          <w:rtl w:val="true"/>
          <w:lang w:eastAsia="en-US"/>
        </w:rPr>
        <w:t>رضي الله ع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لا شيء م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تظهر أهمية التقوى في جوانب عدة منه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تهذب السلوك           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ميزان التفاضل عند الله          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محو السيئات         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. (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+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أر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الله تعالى على قوم ثمود عذاباً شديداً ه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الرجفة            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الصيحة           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. (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+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)       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الغرق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سمي العلم الذي يدرسُ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أر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الإي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بعل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الفقه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الإسلا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   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العقيد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   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الأخ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   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جميع ما ذكر صحيح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من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الأ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التي تعين على التقو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أت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العلم النا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 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أح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نفسي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وأقوم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 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استشعر مراقبة الله تعالى 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جميع ما ذكر صحيح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JO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سؤال الثان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بناءً على دراستك و حفظك ل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سور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س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جيبي عن كل مما يل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علام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أ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ما سبب تسمية سور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الإس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بسورة بني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إسرائ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؟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علامتا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ثاني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بينت الآيات الكريمة الغاية التي انزل الله تعالى القرآن الكريم لأجله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ومنه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: (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علامتا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.____________________________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._______________________________________________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ثالث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ك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قوله تعال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ذُرِّيَّةَ مَنْ حَمَلْنَا مَعَ نُوحٍ إِنَّهُ كَانَ عَبْدًا شَكُورً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 (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________________________________________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وَجَعَلْنَاكُمْ أَكْثَرَ نَفِيرً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رابع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ما حادث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الإس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؟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علامتا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خامس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الآ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التي تصف سيدنا محمد صلى الله عليه وسلم بالعبودية ه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__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والسبب في ذلك هو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______________________   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علامتا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سادسً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من خلال حفظك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للآ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اكتبي الكلمة الدالة على كل معنى مما يل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علامات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سيطروا على البلاد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_______________ 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مكانا يمكثون في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يرشد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لأ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الطرق سدادً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________________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أكثر عددا و أعوانا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_____________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سؤال الثالث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كتبي حديث حلاو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ثم اجيبي عما يليه م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علامات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قال رسول الله صلى الله عليه و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>: ( ______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>___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>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_____________________________________________________________________________________________________________ 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بين الحديث ثلاثة دلائل لحلاو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الإي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ه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__________ , ___________ , ________ (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علاما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وضحي علاقة حلاو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الإي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بـقيام اللي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. 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en-US"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__________________________________________________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>عل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lang w:val="en-US" w:eastAsia="en-US" w:bidi="ar-JO"/>
        </w:rPr>
      </w:pPr>
      <w:r>
        <w:rPr>
          <w:lang w:val="en-US" w:eastAsia="en-US" w:bidi="ar-JO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8105</wp:posOffset>
                </wp:positionH>
                <wp:positionV relativeFrom="paragraph">
                  <wp:posOffset>578485</wp:posOffset>
                </wp:positionV>
                <wp:extent cx="303784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تمنيا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لك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بالتوف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النج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ع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صماد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47.95pt;mso-wrap-distance-left:9.05pt;mso-wrap-distance-right:9.05pt;mso-wrap-distance-top:0pt;mso-wrap-distance-bottom:0pt;margin-top:45.55pt;mso-position-vertical-relative:text;margin-left:106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تمنيا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لك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بالتوف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النجا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عل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صماد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2" w:space="24" w:color="000000" w:shadow="1"/>
        <w:left w:val="thinThickSmallGap" w:sz="12" w:space="24" w:color="000000" w:shadow="1"/>
        <w:bottom w:val="thinThickSmallGap" w:sz="12" w:space="24" w:color="000000" w:shadow="1"/>
        <w:right w:val="thinThickSmallGap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宋体;SimSun" w:cs="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>
      <w:rFonts w:ascii="Calibri" w:hAnsi="Calibri" w:eastAsia="宋体;SimSun" w:cs="Arial"/>
    </w:rPr>
  </w:style>
  <w:style w:type="character" w:styleId="Char">
    <w:name w:val="رأس صفحة Char"/>
    <w:basedOn w:val="Style14"/>
    <w:qFormat/>
    <w:rPr>
      <w:sz w:val="22"/>
      <w:szCs w:val="22"/>
      <w:lang w:eastAsia="zh-CN"/>
    </w:rPr>
  </w:style>
  <w:style w:type="character" w:styleId="Char1">
    <w:name w:val="تذييل صفحة Char"/>
    <w:basedOn w:val="Style14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2:09:00Z</dcterms:created>
  <dc:creator>HUAWEI NXT-L29</dc:creator>
  <dc:description/>
  <dc:language>en-US</dc:language>
  <cp:lastModifiedBy>Zaareer</cp:lastModifiedBy>
  <dcterms:modified xsi:type="dcterms:W3CDTF">2019-11-02T22:13:00Z</dcterms:modified>
  <cp:revision>4</cp:revision>
  <dc:subject/>
  <dc:title/>
</cp:coreProperties>
</file>