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7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ارد الطبيعية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ل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ارد البشرية هي نتاجات استغلال الإنسان للطاقات والقدرات وتفعيلها في التنمية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الأمثلة في الوطن العربي على سوء استثمار الموار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وريتاني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درة تعني قلة وجود مورد ما مقابل قلة حاجات الإنسا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لع جميعها معمر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نمية الاقتصادية تسعى لتحقيق مستوى معيشي عالي للفرد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معوقات التنمية انخفاض نسبة صغار السن وارتفاع نسبة من هم في سن العمل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قل  من أهم الخدمات الحكومية التي تحصل عليها في محافظتك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مشكلات الموارد الطبيع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41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شكل التالي بما يناسبه من معلو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744970" cy="337756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160" t="-11" r="-403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أهم الموارد الطبيعية التي يمتلكها الأرد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كيف يؤثر انخفاض مستوى التعليم على التنمية الاقتصادية ؟</w:t>
      </w:r>
    </w:p>
    <w:p>
      <w:pPr>
        <w:pStyle w:val="Normal"/>
        <w:ind w:left="-694" w:right="-81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تمنياتنالكمبالنجاحوالتفو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ind w:left="-694" w:right="-81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الاجتماعيات</w:t>
      </w:r>
    </w:p>
    <w:p>
      <w:pPr>
        <w:pStyle w:val="Normal"/>
        <w:spacing w:before="0" w:after="200"/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;Times New Roman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;Times New Roman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لمادة الجغرافيا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عاشر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00:00Z</dcterms:created>
  <dc:creator>hp</dc:creator>
  <dc:description/>
  <dc:language>en-US</dc:language>
  <cp:lastModifiedBy>surur</cp:lastModifiedBy>
  <cp:lastPrinted>2016-08-31T14:48:00Z</cp:lastPrinted>
  <dcterms:modified xsi:type="dcterms:W3CDTF">2019-12-02T20:00:00Z</dcterms:modified>
  <cp:revision>2</cp:revision>
  <dc:subject/>
  <dc:title/>
</cp:coreProperties>
</file>