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ى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بد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/2018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ايم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228600</wp:posOffset>
            </wp:positionV>
            <wp:extent cx="1114425" cy="1019175"/>
            <wp:effectExtent l="0" t="0" r="0" b="0"/>
            <wp:wrapTight wrapText="bothSides">
              <wp:wrapPolygon edited="0">
                <wp:start x="-321" y="0"/>
                <wp:lineTo x="-321" y="21290"/>
                <wp:lineTo x="21761" y="21290"/>
                <wp:lineTo x="21761" y="0"/>
                <wp:lineTo x="-321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5835</wp:posOffset>
                </wp:positionH>
                <wp:positionV relativeFrom="paragraph">
                  <wp:posOffset>238125</wp:posOffset>
                </wp:positionV>
                <wp:extent cx="4457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pt;height:36.75pt;mso-wrap-distance-left:9.05pt;mso-wrap-distance-right:9.05pt;mso-wrap-distance-top:0pt;mso-wrap-distance-bottom:0pt;margin-top:18.75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ن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88885</wp:posOffset>
                </wp:positionH>
                <wp:positionV relativeFrom="paragraph">
                  <wp:posOffset>190500</wp:posOffset>
                </wp:positionV>
                <wp:extent cx="1200150" cy="485775"/>
                <wp:effectExtent l="5080" t="5715" r="5715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55pt;margin-top:15pt;width:94.4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ام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لّ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ر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ت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باط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وك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ز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ند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ندق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5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ذ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935</wp:posOffset>
                </wp:positionH>
                <wp:positionV relativeFrom="paragraph">
                  <wp:posOffset>-10160</wp:posOffset>
                </wp:positionV>
                <wp:extent cx="537210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4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×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اط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pt;height:56.25pt;mso-wrap-distance-left:9.05pt;mso-wrap-distance-right:9.05pt;mso-wrap-distance-top:0pt;mso-wrap-distance-bottom:0pt;margin-top:-0.8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ش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×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اط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36830</wp:posOffset>
            </wp:positionV>
            <wp:extent cx="1104900" cy="11049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ن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م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ن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88885</wp:posOffset>
                </wp:positionH>
                <wp:positionV relativeFrom="paragraph">
                  <wp:posOffset>455930</wp:posOffset>
                </wp:positionV>
                <wp:extent cx="1295400" cy="523875"/>
                <wp:effectExtent l="5080" t="5715" r="5715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55pt;margin-top:35.9pt;width:101.9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ضلات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ف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7735</wp:posOffset>
                </wp:positionH>
                <wp:positionV relativeFrom="paragraph">
                  <wp:posOffset>86360</wp:posOffset>
                </wp:positionV>
                <wp:extent cx="433387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ل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ن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25pt;height:45pt;mso-wrap-distance-left:9.05pt;mso-wrap-distance-right:9.05pt;mso-wrap-distance-top:0pt;mso-wrap-distance-bottom:0pt;margin-top:6.8pt;mso-position-vertical-relative:text;margin-left:17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ل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ناس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7585</wp:posOffset>
            </wp:positionH>
            <wp:positionV relativeFrom="paragraph">
              <wp:posOffset>226695</wp:posOffset>
            </wp:positionV>
            <wp:extent cx="1047750" cy="1028700"/>
            <wp:effectExtent l="0" t="0" r="0" b="0"/>
            <wp:wrapTight wrapText="bothSides">
              <wp:wrapPolygon edited="0">
                <wp:start x="-390" y="0"/>
                <wp:lineTo x="-390" y="21198"/>
                <wp:lineTo x="21600" y="21198"/>
                <wp:lineTo x="21600" y="0"/>
                <wp:lineTo x="-390" y="0"/>
              </wp:wrapPolygon>
            </wp:wrapTight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ص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ج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31735</wp:posOffset>
                </wp:positionH>
                <wp:positionV relativeFrom="paragraph">
                  <wp:posOffset>576580</wp:posOffset>
                </wp:positionV>
                <wp:extent cx="1304925" cy="466725"/>
                <wp:effectExtent l="5080" t="5715" r="5715" b="146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05pt;margin-top:45.4pt;width:102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ب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ُ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ب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213360</wp:posOffset>
            </wp:positionV>
            <wp:extent cx="2040255" cy="1734820"/>
            <wp:effectExtent l="0" t="0" r="0" b="0"/>
            <wp:wrapTight wrapText="bothSides">
              <wp:wrapPolygon edited="0">
                <wp:start x="-2246" y="4357"/>
                <wp:lineTo x="-97" y="14208"/>
                <wp:lineTo x="684" y="19323"/>
                <wp:lineTo x="2541" y="25481"/>
                <wp:lineTo x="12901" y="21407"/>
                <wp:lineTo x="22284" y="18092"/>
                <wp:lineTo x="22478" y="17903"/>
                <wp:lineTo x="23553" y="17144"/>
                <wp:lineTo x="22968" y="14018"/>
                <wp:lineTo x="22869" y="13735"/>
                <wp:lineTo x="22088" y="8903"/>
                <wp:lineTo x="21990" y="8620"/>
                <wp:lineTo x="21013" y="3978"/>
                <wp:lineTo x="20914" y="3788"/>
                <wp:lineTo x="19937" y="-852"/>
                <wp:lineTo x="18472" y="-3598"/>
                <wp:lineTo x="-1073" y="3409"/>
                <wp:lineTo x="-2246" y="4357"/>
              </wp:wrapPolygon>
            </wp:wrapTight>
            <wp:docPr id="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0135</wp:posOffset>
                </wp:positionH>
                <wp:positionV relativeFrom="paragraph">
                  <wp:posOffset>232410</wp:posOffset>
                </wp:positionV>
                <wp:extent cx="2352675" cy="1114425"/>
                <wp:effectExtent l="916305" t="5715" r="508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14560"/>
                        </a:xfrm>
                        <a:prstGeom prst="cloudCallout">
                          <a:avLst>
                            <a:gd name="adj1" fmla="val -85439"/>
                            <a:gd name="adj2" fmla="val -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تهت الا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 اطيب الامن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18.3pt;width:185.2pt;height:8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تهت الاسئ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 اطيب الامن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17:00Z</dcterms:created>
  <dc:creator>Toshiba</dc:creator>
  <dc:description/>
  <dc:language>en-US</dc:language>
  <cp:lastModifiedBy>Toshiba</cp:lastModifiedBy>
  <dcterms:modified xsi:type="dcterms:W3CDTF">2018-05-13T07:32:00Z</dcterms:modified>
  <cp:revision>1</cp:revision>
  <dc:subject/>
  <dc:title/>
</cp:coreProperties>
</file>