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20"/>
          <w:tab w:val="center" w:pos="4320" w:leader="none"/>
          <w:tab w:val="left" w:pos="6912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زارة التربية و التعليم                                 </w:t>
      </w:r>
      <w:r>
        <w:rPr>
          <w:rFonts w:cs="Simple Indust Shaded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Indust Shaded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Indust Shaded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e Indust Shaded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rtl w:val="true"/>
          <w:lang w:bidi="ar-JO"/>
        </w:rPr>
        <w:t xml:space="preserve">                                   مديرية تربية لواء ناعور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320" w:leader="none"/>
          <w:tab w:val="left" w:pos="6912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البنيات الثانوية للبنين                   اختبار التربية الاجتماعية والوطنية لنهاية الفصل الاول                                      الصف الثالث   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320" w:leader="none"/>
          <w:tab w:val="left" w:pos="6912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 xml:space="preserve">:    /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6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مام كل عبارة من العبارة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ج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تطوعي </w:t>
      </w:r>
      <w:r>
        <w:rPr>
          <w:b/>
          <w:bCs/>
          <w:sz w:val="28"/>
          <w:szCs w:val="28"/>
          <w:rtl w:val="true"/>
        </w:rPr>
        <w:t xml:space="preserve">)   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            ) </w:t>
      </w:r>
      <w:r>
        <w:rPr>
          <w:rtl w:val="true"/>
        </w:rPr>
        <w:t xml:space="preserve">أساعد زملائي واوضح لهم ما يصعب فهمه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) </w:t>
      </w:r>
      <w:r>
        <w:rPr>
          <w:rtl w:val="true"/>
        </w:rPr>
        <w:t xml:space="preserve">ألتزم بالهدوء في اثناء الحصة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) </w:t>
      </w:r>
      <w:r>
        <w:rPr>
          <w:rtl w:val="true"/>
        </w:rPr>
        <w:t xml:space="preserve">ألتزم بأداء واجباتي المدرسية التي يطلبها مني المعلم دائما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) </w:t>
      </w:r>
      <w:r>
        <w:rPr>
          <w:rtl w:val="true"/>
        </w:rPr>
        <w:t>أحرص على نظافة الشارع وجماله بعدم إلقاء النفايات من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) </w:t>
      </w:r>
      <w:r>
        <w:rPr>
          <w:rtl w:val="true"/>
        </w:rPr>
        <w:t xml:space="preserve">أساعد الاطفال الصغار على قطع الشارع 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صنف العبارات الآتية الى عم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طو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عم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تطوعي </w:t>
      </w:r>
      <w:r>
        <w:rPr>
          <w:b/>
          <w:bCs/>
          <w:sz w:val="28"/>
          <w:szCs w:val="28"/>
          <w:rtl w:val="true"/>
        </w:rPr>
        <w:t xml:space="preserve">) :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 ) </w:t>
      </w:r>
      <w:r>
        <w:rPr>
          <w:rtl w:val="true"/>
        </w:rPr>
        <w:t xml:space="preserve">أساعد جاري المُقعد على الذهاب الى المسجد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 ) </w:t>
      </w:r>
      <w:r>
        <w:rPr>
          <w:rtl w:val="true"/>
        </w:rPr>
        <w:t xml:space="preserve">يحصل خليل على أجر مقابل عمله في دار الأيتام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 ) </w:t>
      </w:r>
      <w:r>
        <w:rPr>
          <w:rtl w:val="true"/>
        </w:rPr>
        <w:t xml:space="preserve">تأخر ابن جيراننا الصغير في العودة الى المنزل فساعدت أهله بالبحث عنه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 ) </w:t>
      </w:r>
      <w:r>
        <w:rPr>
          <w:rtl w:val="true"/>
        </w:rPr>
        <w:t xml:space="preserve">قام سعيد واصدقاؤه بمساعدة جارهم بقطف الزيتون دون مقابل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(              ) </w:t>
      </w:r>
      <w:r>
        <w:rPr>
          <w:rtl w:val="true"/>
        </w:rPr>
        <w:t xml:space="preserve">ساعد اساعد جاري المسن على حمل الأغراض وايصالها معه الى المنزل 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نف العبارات التالية الى حقوق وواجبات بوضع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rtl w:val="true"/>
          </w:rPr>
          <w:t xml:space="preserve">( </w:t>
        </w:r>
        <w:r>
          <w:rPr>
            <w:rStyle w:val="InternetLink"/>
            <w:rFonts w:eastAsia="Wingdings 2" w:cs="Wingdings 2" w:ascii="Wingdings 2" w:hAnsi="Wingdings 2"/>
            <w:b/>
            <w:bCs/>
            <w:color w:val="000000"/>
            <w:sz w:val="28"/>
            <w:szCs w:val="28"/>
            <w:u w:val="none"/>
          </w:rPr>
          <w:t>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rtl w:val="true"/>
          </w:rPr>
          <w:t xml:space="preserve"> )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19"/>
        <w:gridCol w:w="3129"/>
        <w:gridCol w:w="2373"/>
      </w:tblGrid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جبات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صول على الغذاء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حترام المعلم في الصف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صول على مسكن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ياة بآمان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افظة على نظافة الصف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 الرابع</w:t>
      </w:r>
      <w:r>
        <w:rPr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ضع اشا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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م الموقف بالعادل والمساوي وإشارة </w:t>
      </w:r>
      <w:r>
        <w:rPr>
          <w:b/>
          <w:bCs/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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مام الموقف غيرالعادل والمساوي فيما يأ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غسل ليلى الصحون ويلعب علي بالكرة   </w:t>
      </w:r>
      <w:r>
        <w:rPr>
          <w:rtl w:val="true"/>
          <w:lang w:bidi="ar-JO"/>
        </w:rPr>
        <w:t>( 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م اختيار عب الله عريفًا للصف بالإقتراع </w:t>
      </w:r>
      <w:r>
        <w:rPr>
          <w:rtl w:val="true"/>
          <w:lang w:bidi="ar-JO"/>
        </w:rPr>
        <w:t xml:space="preserve">(         ).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حكم القاضي على اللص بالسجن </w:t>
      </w:r>
      <w:r>
        <w:rPr>
          <w:rtl w:val="true"/>
          <w:lang w:bidi="ar-JO"/>
        </w:rPr>
        <w:t>(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أل المعلم الطالب الذي خرج من درجه </w:t>
      </w:r>
      <w:r>
        <w:rPr>
          <w:rtl w:val="true"/>
          <w:lang w:bidi="ar-JO"/>
        </w:rPr>
        <w:t>(   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مر عمر بن الخطاب الغلام القبطي بأن يضرب ابن عمرو بن العاص </w:t>
      </w:r>
      <w:r>
        <w:rPr>
          <w:rtl w:val="true"/>
          <w:lang w:bidi="ar-JO"/>
        </w:rPr>
        <w:t>(       ).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فل كلمة متسامح ،وإشا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فل كلمة غير متسامح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213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440"/>
                              <w:gridCol w:w="2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سام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تسام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ار الرس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اره اليهودي عندما مر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فا الرس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 قريش عندما فتح مك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رم الأب إبنه من المصروف عندما كسر الزجا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تصل العم أبا علي بالدفاع المدني عندما سقط يم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جز الجار كرة مازن عندما سقطت في بي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6.3pt;mso-wrap-distance-left:9pt;mso-wrap-distance-right:9pt;mso-wrap-distance-top:0pt;mso-wrap-distance-bottom:0pt;margin-top:0.05pt;mso-position-vertical-relative:text;margin-left:5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440"/>
                        <w:gridCol w:w="20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سام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تسام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ر الرسول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جاره اليهودي عندما مر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فا الرسول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ن قريش عندما فتح مك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م الأب إبنه من المصروف عندما كسر الزجا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تصل العم أبا علي بالدفاع المدني عندما سقط يم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جز الجار كرة مازن عندما سقطت في بيت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627" w:leader="none"/>
        </w:tabs>
        <w:bidi w:val="1"/>
        <w:ind w:left="0" w:right="0" w:hanging="0"/>
        <w:jc w:val="right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  <w:tab/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محمد السواعير</w:t>
      </w:r>
    </w:p>
    <w:sectPr>
      <w:type w:val="nextPage"/>
      <w:pgSz w:w="12240" w:h="15840"/>
      <w:pgMar w:left="654" w:right="616" w:gutter="0" w:header="0" w:top="656" w:footer="0" w:bottom="656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jo/url?sa=t&amp;rct=j&amp;q=&amp;esrc=s&amp;source=web&amp;cd=1&amp;cad=rja&amp;uact=8&amp;ved=0CCEQFjAA&amp;url=http%3A%2F%2Fwww.sohbanet.com%2Fvb%2Ft74979.html&amp;ei=-9B1VKf8KMrZas2egegC&amp;usg=AFQjCNELUx21vfCSM5XZLV1rmSCz_lPiLA&amp;bvm=bv.80642063,d.d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2:00Z</dcterms:created>
  <dc:creator>owner</dc:creator>
  <dc:description/>
  <cp:keywords/>
  <dc:language>en-US</dc:language>
  <cp:lastModifiedBy>user</cp:lastModifiedBy>
  <dcterms:modified xsi:type="dcterms:W3CDTF">2017-12-08T11:24:00Z</dcterms:modified>
  <cp:revision>28</cp:revision>
  <dc:subject/>
  <dc:title>بسم الله الرحمن الرحيم</dc:title>
</cp:coreProperties>
</file>