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490220</wp:posOffset>
            </wp:positionV>
            <wp:extent cx="16002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96520</wp:posOffset>
                </wp:positionV>
                <wp:extent cx="31877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ار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>س القيروان النموذ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6pt;mso-wrap-distance-left:9.05pt;mso-wrap-distance-right:9.05pt;mso-wrap-distance-top:0pt;mso-wrap-distance-bottom:0pt;margin-top:-7.6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ار</w:t>
                      </w: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>س القيروان النموذج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490220</wp:posOffset>
                </wp:positionV>
                <wp:extent cx="19431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pt;mso-wrap-distance-left:9.05pt;mso-wrap-distance-right:9.05pt;mso-wrap-distance-top:0pt;mso-wrap-distance-bottom:0pt;margin-top:-38.6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2865</wp:posOffset>
                </wp:positionH>
                <wp:positionV relativeFrom="paragraph">
                  <wp:posOffset>-494665</wp:posOffset>
                </wp:positionV>
                <wp:extent cx="150749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يرية التعليم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6.3pt;mso-wrap-distance-left:9.05pt;mso-wrap-distance-right:9.05pt;mso-wrap-distance-top:0pt;mso-wrap-distance-bottom:0pt;margin-top:-38.9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يرية التعليم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5610</wp:posOffset>
                </wp:positionH>
                <wp:positionV relativeFrom="paragraph">
                  <wp:posOffset>10160</wp:posOffset>
                </wp:positionV>
                <wp:extent cx="3390900" cy="591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هاية الفصل الدراسي الأول لمادة 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6.6pt;mso-wrap-distance-left:9.05pt;mso-wrap-distance-right:9.05pt;mso-wrap-distance-top:0pt;mso-wrap-distance-bottom:0pt;margin-top:0.8pt;mso-position-vertical-relative:text;margin-left:2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>نهاية الفصل الدراسي الأول لمادة ال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63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كمل الفراغات التالية بما يناسبها من الكلمات الموجودة في الصندوق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89165</wp:posOffset>
                </wp:positionH>
                <wp:positionV relativeFrom="paragraph">
                  <wp:posOffset>264795</wp:posOffset>
                </wp:positionV>
                <wp:extent cx="79629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20.85pt;mso-position-vertical-relative:text;margin-left:5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>
          <w:trHeight w:val="2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بذر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سا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بر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ورق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ثمار</w:t>
            </w:r>
          </w:p>
        </w:tc>
      </w:tr>
      <w:tr>
        <w:trPr>
          <w:trHeight w:val="1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قوة الريا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الة البسيط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سطح المائ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بكرة المفرد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عجلة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ن انواع القوى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..............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جزء من النبات يصنع الغذ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جزء من النبات تنمو بداخله البذور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لة بسيطة تساعد في نقل الحركة ولها استخدامات مختلف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هي اداة نستخدمها لانجاز العمل بطريقة سهل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لة بسيطة تسهل العمل لانها تغير من اتجاه القو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لة بسيطة تسهل تحريك الاجسام للاعلى او للاسفل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ن أشكال الاوراق 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وصل الماء والغذاء من الجذر الى الورقة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وجد بداخل الثمرة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65pt" to="63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265</wp:posOffset>
                </wp:positionH>
                <wp:positionV relativeFrom="paragraph">
                  <wp:posOffset>273685</wp:posOffset>
                </wp:positionV>
                <wp:extent cx="9232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55pt;mso-position-vertical-relative:text;margin-left:5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ضع دائرة حول رمز الاجابة الصحيح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ن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تر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جذ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رق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40" w:right="0" w:hanging="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ما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صل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شكل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حجم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شكل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حج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</w:t>
      </w:r>
    </w:p>
    <w:p>
      <w:pPr>
        <w:pStyle w:val="Normal"/>
        <w:ind w:left="36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حال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ما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حالة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صل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ائ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صل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السائلة</w:t>
      </w:r>
    </w:p>
    <w:p>
      <w:pPr>
        <w:pStyle w:val="Normal"/>
        <w:ind w:left="72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تصن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بذ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ة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تين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ة والفلقتين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ثالث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شا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مام العبارات التالي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7865</wp:posOffset>
                </wp:positionH>
                <wp:positionV relativeFrom="paragraph">
                  <wp:posOffset>-231140</wp:posOffset>
                </wp:positionV>
                <wp:extent cx="9232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2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حركة تغير موقع الجسم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قوة اما ان تكون قوة سحب او دفع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ن الالات البسيطة المفك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نتحكم بفتح الدارة واغلاقها بواسطة البطارية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صاب الانسان بصدمة كهربائية بسبب استخدامه الخاطئ للكهرب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شحنات المتشابهة تتجاذب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ن التغيرات الطبيعية الصدأ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 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رابع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صنف البذور الاتية الى بذور من ذوات الفلقة والفلقتين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9255</wp:posOffset>
                </wp:positionH>
                <wp:positionV relativeFrom="paragraph">
                  <wp:posOffset>291465</wp:posOffset>
                </wp:positionV>
                <wp:extent cx="9232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.95pt;mso-position-vertical-relative:text;margin-left:53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ذرة ، الفول، الحمص ، اللوز ، القمح،التفاح، البرتقال، البازيلاء</w:t>
      </w:r>
    </w:p>
    <w:p>
      <w:pPr>
        <w:pStyle w:val="Normal"/>
        <w:tabs>
          <w:tab w:val="clear" w:pos="720"/>
          <w:tab w:val="left" w:pos="3227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بذور ذوات الفلقة الواحد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jc w:val="center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بذور ذوات الفلقتي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27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1" w:leader="none"/>
        </w:tabs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علمات المادة</w:t>
      </w:r>
    </w:p>
    <w:p>
      <w:pPr>
        <w:pStyle w:val="Normal"/>
        <w:tabs>
          <w:tab w:val="clear" w:pos="720"/>
          <w:tab w:val="left" w:pos="2721" w:leader="none"/>
        </w:tabs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غدير ، اقبال ، ايات</w:t>
      </w:r>
    </w:p>
    <w:sectPr>
      <w:type w:val="nextPage"/>
      <w:pgSz w:w="11906" w:h="16838"/>
      <w:pgMar w:left="1440" w:right="1466" w:gutter="0" w:header="0" w:top="144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bC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rial Unicode MS" w:cs="Tahoma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Segoe UI" w:hAnsi="Segoe UI" w:cs="Segoe UI"/>
      <w:b/>
      <w:bCs/>
      <w:lang w:val="en-US" w:eastAsia="en-US" w:bidi="ar-J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6:00Z</dcterms:created>
  <dc:creator>user</dc:creator>
  <dc:description/>
  <cp:keywords/>
  <dc:language>en-US</dc:language>
  <cp:lastModifiedBy>fadimatar</cp:lastModifiedBy>
  <dcterms:modified xsi:type="dcterms:W3CDTF">2013-11-10T16:41:00Z</dcterms:modified>
  <cp:revision>3</cp:revision>
  <dc:subject/>
  <dc:title>       </dc:title>
</cp:coreProperties>
</file>