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</w:rPr>
      </w:pPr>
      <w:r>
        <w:rPr>
          <w:rFonts w:ascii="Arial" w:hAnsi="Arial"/>
          <w:b/>
          <w:b/>
          <w:bCs/>
          <w:sz w:val="500"/>
          <w:sz w:val="500"/>
          <w:szCs w:val="260"/>
          <w:rtl w:val="true"/>
        </w:rPr>
        <w:t>فيزياء تاس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</w:rPr>
      </w:pPr>
      <w:r>
        <w:rPr>
          <w:rFonts w:cs="Arial" w:ascii="Arial" w:hAnsi="Arial"/>
          <w:b/>
          <w:bCs/>
          <w:sz w:val="1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>لواء بني كنا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خطة الفنية للأنشطة والتجارب المخبري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شب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ستوى المائ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راف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بكرة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يزان نابض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عربة ميكانيك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شريط قياس متري مستوى مائل امل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سطرة مترية خشب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جموعة اثقال مختلف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نموذج رافعة بسي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بك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ثق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خي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حامل معدني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خطة الفنية للأنشطة والتجارب المخبري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ذار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يزان الحرارة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درجة الحرارة وكمية الحرارة </w:t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طاقة في الغذاء وحاجة الجسم لها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زئبقي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عاءان زجاجي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اء زجاجي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 حرارة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صب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بك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سكويت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ي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مخاليط الحرا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سعر الحر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اتزان الح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حرارة الكامنة للانصهار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حرارة الكامنه للتصعيد</w:t>
            </w:r>
            <w:r>
              <w:rPr>
                <w:rFonts w:ascii="Arial" w:hAnsi="Arial"/>
                <w:rtl w:val="true"/>
                <w:lang w:bidi="ar-JO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اء زجاجي للتسخين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 حرا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صب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بك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اس بوليستري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اء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طعة حديد معلومة الكت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موذج مسع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اءان زجاجيا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 حراري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صب ثلالثي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بك تسخين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داة تحري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ليد مجروش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مع برامين مجروش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عة مؤقت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ع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عة وقت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عاء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 حراري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بك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ص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bidi="ar-JO"/>
        </w:rPr>
        <w:t>Form#QF70-2-18Rev.a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ي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مدد الح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شريط الثنائي الفل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حلقة والك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مدد السوائل بالحرا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مدد الغازات</w:t>
            </w:r>
            <w:r>
              <w:rPr>
                <w:rFonts w:ascii="Arial" w:hAnsi="Arial"/>
                <w:rtl w:val="true"/>
                <w:lang w:bidi="ar-JO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لك فلزي رفيع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امل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در حرا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ا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ريط ثنائي الفل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را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نموذج الحلقة والك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د بنس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شبك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دورق زجاج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بوب زجاجي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رفيع مفتوح الطرف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دادة فل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اء مل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عاء كب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مام م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بوب شعري مغلق الطر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مض كبريتيك مركز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و زئب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سطرة مدرج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ثل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رار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sz w:val="260"/>
          <w:szCs w:val="260"/>
          <w:lang w:bidi="ar-JO"/>
        </w:rPr>
      </w:pPr>
      <w:r>
        <w:rPr>
          <w:rFonts w:ascii="Arial" w:hAnsi="Arial"/>
          <w:b/>
          <w:b/>
          <w:bCs/>
          <w:sz w:val="260"/>
          <w:sz w:val="260"/>
          <w:szCs w:val="260"/>
          <w:rtl w:val="true"/>
          <w:lang w:bidi="ar-JO"/>
        </w:rPr>
        <w:t>كيمياء تاس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0"/>
          <w:szCs w:val="260"/>
          <w:lang w:bidi="ar-JO"/>
        </w:rPr>
      </w:pPr>
      <w:r>
        <w:rPr>
          <w:rFonts w:cs="Arial" w:ascii="Arial" w:hAnsi="Arial"/>
          <w:b/>
          <w:bCs/>
          <w:sz w:val="260"/>
          <w:szCs w:val="26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شب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خلية الغلف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زواج العناصر المختلفة تعطي فرةق جهد كهربائية مختل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خلية الليم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تحليل الكهربائي لمحلول كلوريد النحاس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فيحة نح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صفيحة خارص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الي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بريتات النح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بريتات الخارص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بريتات الصودي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ميت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لاك توصيل كهربائ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اس زجاجية و انبو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" w:ascii="Arial" w:hAnsi="Arial"/>
                <w:b/>
                <w:bCs/>
                <w:lang w:val="en-GB"/>
              </w:rPr>
              <w:t>u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قنطرة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مخبار مدر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صفائح من خلرصين و نحاس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رصاص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حديد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فولتيمتر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اسلاك توصيل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محاليل من كبريتات النحاس والخارصين والرصا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حبة ليمون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صفيحة خارصين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صفيحة نحاس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فولتوميتر </w:t>
            </w: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اسلاك تةصيل مشابك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جهاز تحليل كهربائ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لول كلوريد النحاس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طلاء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وصيل محاليل الحموض للتيار الكهر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وصيل محاليل القواعد للتيار الكهربائي 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قضيب نح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لاك بطا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ضيب حد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اليل حمض الهيدرو كلوريك والكبريتيك والخلي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طارية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فول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طبان غراف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باح كهربائي مع قاع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لا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نظارة واق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فاز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كا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طارية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فول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طبان غراف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صباح مع قاع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اليل هيدرو كسيد الصوديوم والامونيا والكالسيوم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ي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كوشف الطبيعية وتاثيرها على الحمض والقاع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كواشف الصناعية وتاثيرها على الحمض والقواع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كاشف الع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فاعل حمض مع قاعد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لفوف احم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لول حمض الهيدروكلوري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هيدروكسيد الصودي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ايكربونات الصوديوم الهيدرو لوجين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خميرة الخبز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ئل تنظيف الصح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كاس زجاجية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خبار مد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د بنس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ضيب زجاج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ابيب اختب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حمض هيدروكلوري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نيتري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هيدروكسيد الصوديوم و البوتاس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ابيب اختب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لول فينول فثال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ثل برتقا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خبار مدر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كاشف عام ورقي امحلول و ماء مقط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حاليل حمض الهيدرو كليليك وحمض الخليك وهيدروكسيد الصودي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موني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ضيب تحريك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يدروكسيد الصودي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مض الهيدرولي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اء مقط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يزان حرا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نس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ص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خبار مدرج 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</w:t>
      </w:r>
      <w:r>
        <w:rPr>
          <w:rFonts w:cs="Arial" w:ascii="Arial" w:hAnsi="Arial"/>
          <w:b/>
          <w:bCs/>
          <w:lang w:bidi="ar-JO"/>
        </w:rPr>
        <w:t>Form#QF70-2-18Rev</w:t>
      </w:r>
      <w:r>
        <w:rPr>
          <w:rFonts w:cs="Arial" w:ascii="Arial" w:hAnsi="Arial"/>
          <w:b/>
          <w:bCs/>
          <w:lang w:val="en-GB"/>
        </w:rPr>
        <w:t>.a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ascii="Arial" w:hAnsi="Arial"/>
          <w:b/>
          <w:b/>
          <w:bCs/>
          <w:sz w:val="280"/>
          <w:sz w:val="280"/>
          <w:szCs w:val="280"/>
          <w:rtl w:val="true"/>
          <w:lang w:bidi="ar-JO"/>
        </w:rPr>
        <w:t>أحياء تاس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rFonts w:eastAsia="Calibri" w:cs="Calibri"/>
                <w:b/>
                <w:bCs/>
                <w:rtl w:val="true"/>
                <w:lang w:val="en-GB"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val="en-GB" w:bidi="ar-JO"/>
              </w:rPr>
              <w:t>شباط</w:t>
            </w:r>
            <w:r>
              <w:rPr>
                <w:rFonts w:eastAsia="Calibri" w:cs="Calibri"/>
                <w:b/>
                <w:b/>
                <w:bCs/>
                <w:rtl w:val="true"/>
                <w:lang w:val="en-GB"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جهاز الدور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قل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قياس معدل نبض القلب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نموذج الجهاز الهض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موذج الجهاز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فيلم محوس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موذج القل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ساغة ثوا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رق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قلم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514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ذ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جهاز التنفس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حركات التنفس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جاز البول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كلية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جهاز الجلدي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وحة الجهاز التنفس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الون عدد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نبوب شكل </w:t>
            </w:r>
            <w:r>
              <w:rPr>
                <w:rFonts w:cs="Arial" w:ascii="Arial" w:hAnsi="Arial"/>
                <w:b/>
                <w:bCs/>
                <w:lang w:val="en-GB"/>
              </w:rPr>
              <w:t>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نموذج الجها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val="en-GB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نموذج الكلية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bidi="ar-JO"/>
              </w:rPr>
              <w:t xml:space="preserve">نموذج مقطع من الجلد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val="en-GB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1514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ي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جهاز الدعامة والحرك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تركيب العظم الطوي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جاز العض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جهاز العصبي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نموذج الجهاز العظ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ظم غضروف غير مطه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عدسة مكبر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ط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وحة الجهاز العض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وحة الجهاز العص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9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يار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الجهاز التناسلي 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وحة الجهاز التناسلي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الخاتم الرسم</w:t>
      </w:r>
      <w:r>
        <w:rPr>
          <w:rFonts w:ascii="Arial" w:hAnsi="Arial"/>
          <w:b/>
          <w:b/>
          <w:bCs/>
          <w:rtl w:val="true"/>
        </w:rPr>
        <w:t xml:space="preserve">ي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  <w:t xml:space="preserve">                           </w:t>
      </w: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1606" w:leader="none"/>
          <w:tab w:val="left" w:pos="2479" w:leader="none"/>
        </w:tabs>
        <w:jc w:val="left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rFonts w:ascii="Arial" w:hAnsi="Arial" w:cs="Arial"/>
          <w:b/>
          <w:b/>
          <w:bCs/>
          <w:sz w:val="280"/>
          <w:szCs w:val="280"/>
          <w:lang w:bidi="ar-JO"/>
        </w:rPr>
      </w:pPr>
      <w:r>
        <w:rPr>
          <w:rFonts w:cs="Arial" w:ascii="Arial" w:hAnsi="Arial"/>
          <w:b/>
          <w:bCs/>
          <w:sz w:val="280"/>
          <w:szCs w:val="280"/>
          <w:rtl w:val="true"/>
          <w:lang w:bidi="ar-JO"/>
        </w:rPr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eastAsia="Arial" w:cs="Arial" w:ascii="Arial" w:hAnsi="Arial"/>
          <w:b/>
          <w:bCs/>
          <w:sz w:val="144"/>
          <w:szCs w:val="144"/>
          <w:rtl w:val="true"/>
          <w:lang w:bidi="ar-JO"/>
        </w:rPr>
        <w:t xml:space="preserve">       </w:t>
      </w:r>
      <w:r>
        <w:rPr>
          <w:rFonts w:ascii="Arial" w:hAnsi="Arial"/>
          <w:b/>
          <w:b/>
          <w:bCs/>
          <w:sz w:val="144"/>
          <w:sz w:val="144"/>
          <w:szCs w:val="144"/>
          <w:rtl w:val="true"/>
          <w:lang w:bidi="ar-JO"/>
        </w:rPr>
        <w:t>علوم ارض تاسع</w:t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tabs>
          <w:tab w:val="clear" w:pos="720"/>
          <w:tab w:val="left" w:pos="2479" w:leader="none"/>
        </w:tabs>
        <w:jc w:val="center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4"/>
          <w:szCs w:val="144"/>
          <w:lang w:bidi="ar-JO"/>
        </w:rPr>
      </w:pPr>
      <w:r>
        <w:rPr>
          <w:rFonts w:cs="Arial" w:ascii="Arial" w:hAnsi="Arial"/>
          <w:b/>
          <w:bCs/>
          <w:sz w:val="144"/>
          <w:szCs w:val="1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اط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سامية الصخ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نطق الخزان الجوفي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عينات صخرية مختلفة النوع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اء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و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سوب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ذار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خصائص الفيزيائية والكيميائية والحيوية للماء الصالح للشر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اء صالح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ماء مقطر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ماء عك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يسان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خصائص الفيزيائية لكواكب النظام الشم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م وثائقي محوسب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ديرية التربية والتعليم 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/>
          <w:b/>
          <w:b/>
          <w:bCs/>
          <w:rtl w:val="true"/>
        </w:rPr>
        <w:t xml:space="preserve">لواء بني كنان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المدرســـــــــــــــة </w:t>
      </w:r>
      <w:r>
        <w:rPr>
          <w:rFonts w:cs="Arial" w:ascii="Arial" w:hAnsi="Arial"/>
          <w:b/>
          <w:bCs/>
          <w:rtl w:val="true"/>
        </w:rPr>
        <w:t>: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 قيس الثانوية الشاملة للبنين</w:t>
      </w:r>
    </w:p>
    <w:p>
      <w:pPr>
        <w:pStyle w:val="Normal"/>
        <w:jc w:val="center"/>
        <w:rPr/>
      </w:pPr>
      <w:r>
        <w:rPr>
          <w:rtl w:val="true"/>
        </w:rPr>
        <w:t>الخطة الفنية للأنشطة والتجارب المخبرية</w:t>
      </w:r>
    </w:p>
    <w:tbl>
      <w:tblPr>
        <w:bidiVisual w:val="true"/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54"/>
        <w:gridCol w:w="893"/>
        <w:gridCol w:w="1267"/>
        <w:gridCol w:w="3034"/>
        <w:gridCol w:w="3780"/>
        <w:gridCol w:w="1980"/>
        <w:gridCol w:w="1980"/>
      </w:tblGrid>
      <w:tr>
        <w:trPr>
          <w:trHeight w:val="1192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ترة الزمن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شه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1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بحث</w:t>
            </w:r>
          </w:p>
        </w:tc>
        <w:tc>
          <w:tcPr>
            <w:tcW w:w="30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جارب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أنشط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تي ستنفذ خلال هذه الفترة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هيزات الفنية المطلوبة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تيج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جر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م تجرى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يار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حديد اتجاه الجنوب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عص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 xml:space="preserve">أجواء مشمس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م وتوقيع </w:t>
      </w:r>
      <w:r>
        <w:rPr>
          <w:rFonts w:ascii="Arial" w:hAnsi="Arial"/>
          <w:b/>
          <w:b/>
          <w:bCs/>
          <w:rtl w:val="true"/>
        </w:rPr>
        <w:t xml:space="preserve">فني </w:t>
      </w:r>
      <w:r>
        <w:rPr>
          <w:rFonts w:ascii="Arial" w:hAnsi="Arial"/>
          <w:b/>
          <w:b/>
          <w:bCs/>
          <w:rtl w:val="true"/>
        </w:rPr>
        <w:t xml:space="preserve">المختبر                                                                                                                                    توقيع المدرسة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يوسف الطرز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الخات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4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Form#QF70-2-18Rev.a</w:t>
      </w:r>
    </w:p>
    <w:p>
      <w:pPr>
        <w:pStyle w:val="Normal"/>
        <w:tabs>
          <w:tab w:val="clear" w:pos="720"/>
          <w:tab w:val="left" w:pos="2479" w:leader="none"/>
        </w:tabs>
        <w:spacing w:before="0" w:after="20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ab/>
      </w:r>
    </w:p>
    <w:sectPr>
      <w:type w:val="nextPage"/>
      <w:pgSz w:orient="landscape" w:w="16838" w:h="11906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59:00Z</dcterms:created>
  <dc:creator>willson</dc:creator>
  <dc:description/>
  <dc:language>en-US</dc:language>
  <cp:lastModifiedBy>surur</cp:lastModifiedBy>
  <cp:lastPrinted>2017-03-11T20:13:00Z</cp:lastPrinted>
  <dcterms:modified xsi:type="dcterms:W3CDTF">2019-12-05T22:59:00Z</dcterms:modified>
  <cp:revision>2</cp:revision>
  <dc:subject/>
  <dc:title/>
</cp:coreProperties>
</file>