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33" w:right="-1276" w:firstLine="383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..............................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ه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ح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ع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دس</w:t>
      </w:r>
      <w:r>
        <w:rPr>
          <w:b/>
          <w:bCs/>
          <w:sz w:val="24"/>
          <w:szCs w:val="24"/>
          <w:rtl w:val="true"/>
          <w:lang w:bidi="ar-JO"/>
        </w:rPr>
        <w:t>(     )</w:t>
      </w:r>
    </w:p>
    <w:p>
      <w:pPr>
        <w:pStyle w:val="Normal"/>
        <w:ind w:left="-1333" w:right="-1276" w:firstLine="383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b/>
          <w:bCs/>
          <w:sz w:val="24"/>
          <w:szCs w:val="24"/>
          <w:rtl w:val="true"/>
          <w:lang w:bidi="ar-JO"/>
        </w:rPr>
        <w:t xml:space="preserve">:...................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خت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ر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امة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139700</wp:posOffset>
                </wp:positionV>
                <wp:extent cx="729615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2.1pt;mso-wrap-distance-left:9.05pt;mso-wrap-distance-right:9.05pt;mso-wrap-distance-top:0pt;mso-wrap-distance-bottom:0pt;margin-top:11pt;mso-position-vertical-relative:text;margin-left:4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33" w:right="-1276" w:firstLine="383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سؤال الأ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قراء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قرا النص التالي ثم أجب عما يلي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غضبَ حاكمٌ على وزيره لذنبٍ اقترفه ‘ فحبسه في بيت ضيّقٍ و مظلمٍ ، وصفّده بالحديد ، و ألبسه الخشنَ من الثياب و أمر ألا يقدّم له من الزاد سوى قرصي خبز شعير ‘  و كف ملح جريش ، و منعَ الزائرين عنه ، و أمر أن تحصى على الوزير كل الكلمات التي  يقول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صف حال الوزير وسجنه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كما جاء في الن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في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عفو عند المقد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ما رأي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بقول الرجل لإبراهيم بن سليم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ني لست آمن عليك من نفسي ، فابعد عني و سوف تلقى أبي عند حاكم عادل يأخذ لي حقي منك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برر رأيك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ستخدم  كل كلمة من الكلمتين الآتيتين في جملة مفي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ة واحدة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تتدفقُ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طوّق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52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................................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انماط و التراكيب اللغو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عرب ما تحته خط في الجملتين التاليتي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جنودُ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شجع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جنو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صممُ المهندسونَ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بناي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بناياتِ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كتب الحديث الشريف وفق قواعد خط الرقع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576643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276" w:hanging="808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</w:t>
      </w:r>
    </w:p>
    <w:p>
      <w:pPr>
        <w:pStyle w:val="Normal"/>
        <w:ind w:left="0" w:right="-1276" w:hanging="808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ind w:left="0" w:right="-1276" w:hanging="808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           ..................................................................................................................................</w:t>
      </w:r>
    </w:p>
    <w:p>
      <w:pPr>
        <w:pStyle w:val="Normal"/>
        <w:ind w:left="0" w:right="-1276" w:hanging="808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          ....................................................................................................................................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ستم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سمي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قص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رجاني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ز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نف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بر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وز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ج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س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ا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ز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0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استم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4"/>
          <w:szCs w:val="24"/>
          <w:lang w:bidi="ar-JO"/>
        </w:rPr>
        <w:t>15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حدّث</w:t>
      </w:r>
      <w:r>
        <w:rPr>
          <w:b/>
          <w:bCs/>
          <w:sz w:val="24"/>
          <w:szCs w:val="24"/>
          <w:lang w:bidi="ar-JO"/>
        </w:rPr>
        <w:t>15</w:t>
      </w:r>
      <w:r>
        <w:rPr>
          <w:b/>
          <w:bCs/>
          <w:sz w:val="24"/>
          <w:szCs w:val="24"/>
          <w:rtl w:val="true"/>
          <w:lang w:bidi="ar-JO"/>
        </w:rPr>
        <w:t xml:space="preserve"> 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ناش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حفوظ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0</w:t>
      </w:r>
    </w:p>
    <w:p>
      <w:pPr>
        <w:pStyle w:val="Style15"/>
        <w:ind w:left="-808" w:right="-1276" w:hanging="142"/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قراء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5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ت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اك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ال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0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ز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استم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حدّ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ناش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حفوظ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تان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قراء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ت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اك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ال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ختب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تم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ح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حفوظ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tabs>
          <w:tab w:val="clear" w:pos="720"/>
          <w:tab w:val="left" w:pos="3602" w:leader="none"/>
        </w:tabs>
        <w:jc w:val="center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جم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كتاب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إمل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</w:t>
      </w:r>
      <w:r>
        <w:rPr>
          <w:sz w:val="28"/>
          <w:sz w:val="28"/>
          <w:szCs w:val="28"/>
          <w:rtl w:val="true"/>
          <w:lang w:bidi="ar-JO"/>
        </w:rPr>
        <w:t>ا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م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م</w:t>
      </w:r>
    </w:p>
    <w:p>
      <w:pPr>
        <w:pStyle w:val="Normal"/>
        <w:tabs>
          <w:tab w:val="clear" w:pos="720"/>
          <w:tab w:val="left" w:pos="3602" w:leader="none"/>
        </w:tabs>
        <w:jc w:val="center"/>
        <w:rPr/>
      </w:pPr>
      <w:r>
        <w:rPr>
          <w:sz w:val="28"/>
          <w:sz w:val="28"/>
          <w:szCs w:val="28"/>
          <w:rtl w:val="true"/>
          <w:lang w:bidi="ar-JO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بخ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ني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ا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ق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حتاج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مّ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شك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هدف؟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ّ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02" w:leader="none"/>
        </w:tabs>
        <w:spacing w:before="0" w:after="200"/>
        <w:jc w:val="center"/>
        <w:rPr/>
      </w:pP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س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قرّ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س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صل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7:53:00Z</dcterms:created>
  <dc:creator>a</dc:creator>
  <dc:description/>
  <dc:language>en-US</dc:language>
  <cp:lastModifiedBy>amer</cp:lastModifiedBy>
  <dcterms:modified xsi:type="dcterms:W3CDTF">2019-11-27T17:53:00Z</dcterms:modified>
  <cp:revision>2</cp:revision>
  <dc:subject/>
  <dc:title/>
</cp:coreProperties>
</file>