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لمادة التربية الاجتماعية والوطنية للصف الخامس الاساسي للعام الدراسي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142"/>
        <w:gridCol w:w="1620"/>
        <w:gridCol w:w="1800"/>
        <w:gridCol w:w="1620"/>
        <w:gridCol w:w="1440"/>
        <w:gridCol w:w="1374"/>
      </w:tblGrid>
      <w:tr>
        <w:trPr>
          <w:trHeight w:val="280" w:hRule="atLeast"/>
        </w:trPr>
        <w:tc>
          <w:tcPr>
            <w:tcW w:w="3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ات الوحدة</w:t>
            </w:r>
          </w:p>
        </w:tc>
        <w:tc>
          <w:tcPr>
            <w:tcW w:w="4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280" w:hRule="atLeast"/>
        </w:trPr>
        <w:tc>
          <w:tcPr>
            <w:tcW w:w="3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حقوق المواطنة وواجبا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طن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حقوق والواج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طن الصالح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4302125</wp:posOffset>
                      </wp:positionV>
                      <wp:extent cx="8705850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عدا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55.55pt;mso-wrap-distance-left:9.05pt;mso-wrap-distance-right:9.05pt;mso-wrap-distance-top:0pt;mso-wrap-distance-bottom:0pt;margin-top:338.75pt;mso-position-vertical-relative:text;margin-left:514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دا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قارن بين الحقوق التي تحققها المواطنة وواجبا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حقيق الموائمة بين حقوق المواطن وواجبات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إبراز سمات المواطن الصالح من خلال الافعا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عزيز قيم الولاء والانتماء لدى الطلبة، ودورهم الفاعل في عملية البناء وخدمة الوط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/9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10/10/2017</w:t>
            </w:r>
          </w:p>
        </w:tc>
      </w:tr>
      <w:tr>
        <w:trPr>
          <w:trHeight w:val="2364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خدمات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رافق العا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صحة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رف الى المرافق العامة والخدمات التي تقدمها المملكة الأردنية الهاشمية لمواظنيها </w:t>
            </w:r>
            <w:r>
              <w:rPr>
                <w:b/>
                <w:bCs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rtl w:val="true"/>
                <w:lang w:bidi="ar-JO"/>
              </w:rPr>
              <w:t>كالتعليم والصحة وانشاء المرافق العا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صمم مخططاً مفاهيمياً لمراحل التعليم في الأرد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براز التطورات التي شهدتها المملكة الأردنية الهاشمية في مجال الخدمات العامة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التعليم والصحة وغيرها</w:t>
            </w:r>
            <w:r>
              <w:rPr>
                <w:b/>
                <w:bCs/>
                <w:rtl w:val="true"/>
                <w:lang w:bidi="ar-JO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عزيز دور المواطن الفعال في ضرورة الحفاظ على المرافق العامة ،واحترام دورها في خدمة الوط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ا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2/10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12/11/2017</w:t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قيادة الهاشم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سيرة وانجاز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المؤسس عبدالله الأول طيب الله ثرا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طلال بن عبد الله طيب الله ثرا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الحسين بن طلال طيب الله ثرا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عبد الله الثاني بن الحسين حفظه الل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تبع مسيرة القيادة الهاشمية منذ تأسيس امارة شرق الأردن ،واستقلال المملكة الأردنية الهاشمية حتى الوقت الحاض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بين أهمية المسيرة الهاشمية في بناء الأردن الحديث ونهضته، وجعله بلداً يسوده الأمن والاستقر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برز دور القيادة الهاشمية في الدفاع عن القضايا العربية عامة، والقضية الفلسطينية بشكل خا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عزيز قيم الولاء والانتماء لدى الطلبة، ودورهم الفاعل في عملية البناء وخدمة الوط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جرة الهاشمي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الة عم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5/11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20/12/20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00175</wp:posOffset>
                      </wp:positionH>
                      <wp:positionV relativeFrom="paragraph">
                        <wp:posOffset>3364230</wp:posOffset>
                      </wp:positionV>
                      <wp:extent cx="8705850" cy="705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55.55pt;mso-wrap-distance-left:9.05pt;mso-wrap-distance-right:9.05pt;mso-wrap-distance-top:0pt;mso-wrap-distance-bottom:0pt;margin-top:264.9pt;mso-position-vertical-relative:text;margin-left:110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692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5:00Z</dcterms:created>
  <dc:creator>imad</dc:creator>
  <dc:description/>
  <dc:language>en-US</dc:language>
  <cp:lastModifiedBy>user</cp:lastModifiedBy>
  <cp:lastPrinted>2016-10-23T09:40:00Z</cp:lastPrinted>
  <dcterms:modified xsi:type="dcterms:W3CDTF">2017-07-26T10:35:00Z</dcterms:modified>
  <cp:revision>2</cp:revision>
  <dc:subject/>
  <dc:title>وكالة الغوث الدولية/ منطقة الزرقاء التعليمية</dc:title>
</cp:coreProperties>
</file>