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gif" ContentType="image/gif"/>
  <Override PartName="/word/media/image24.png" ContentType="image/png"/>
  <Override PartName="/word/media/image22.png" ContentType="image/png"/>
  <Override PartName="/word/media/image20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30.png" ContentType="image/png"/>
  <Override PartName="/word/media/image28.wmf" ContentType="image/x-wmf"/>
  <Override PartName="/word/media/image13.jpeg" ContentType="image/jpeg"/>
  <Override PartName="/word/media/image2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4.png" ContentType="image/png"/>
  <Override PartName="/word/media/image5.wmf" ContentType="image/x-wmf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305165</wp:posOffset>
            </wp:positionH>
            <wp:positionV relativeFrom="paragraph">
              <wp:posOffset>356235</wp:posOffset>
            </wp:positionV>
            <wp:extent cx="619125" cy="80010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57825</wp:posOffset>
            </wp:positionH>
            <wp:positionV relativeFrom="paragraph">
              <wp:posOffset>73025</wp:posOffset>
            </wp:positionV>
            <wp:extent cx="4348480" cy="23025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2005</wp:posOffset>
            </wp:positionH>
            <wp:positionV relativeFrom="paragraph">
              <wp:posOffset>42545</wp:posOffset>
            </wp:positionV>
            <wp:extent cx="4347845" cy="23012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3185" distR="114935" simplePos="0" locked="0" layoutInCell="0" allowOverlap="1" relativeHeight="72">
                <wp:simplePos x="0" y="0"/>
                <wp:positionH relativeFrom="column">
                  <wp:posOffset>5632450</wp:posOffset>
                </wp:positionH>
                <wp:positionV relativeFrom="paragraph">
                  <wp:posOffset>283845</wp:posOffset>
                </wp:positionV>
                <wp:extent cx="2847975" cy="1313180"/>
                <wp:effectExtent l="0" t="0" r="38100" b="374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تيب الأنشطة الإثر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لصف الأول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مادة الرياض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43.5pt;margin-top:22.35pt;width:224.2pt;height:10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كتيب الأنشطة الإثرئ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لصف الأول الأسا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لمادة الرياضيات</w:t>
                      </w:r>
                    </w:p>
                  </w:txbxContent>
                </v:textbox>
                <v:path textpathok="t"/>
                <v:textpath on="t" fitshape="t" string="كتيب الأنشطة الإثرئية&#10; للصف الأول الأساسي&#10;لمادة الرياضيات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3">
                <wp:simplePos x="0" y="0"/>
                <wp:positionH relativeFrom="column">
                  <wp:posOffset>995045</wp:posOffset>
                </wp:positionH>
                <wp:positionV relativeFrom="paragraph">
                  <wp:posOffset>283845</wp:posOffset>
                </wp:positionV>
                <wp:extent cx="2847975" cy="1313180"/>
                <wp:effectExtent l="0" t="0" r="38100" b="374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تيب الأنشطة الإثر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لصف الأول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مادة الرياض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8.35pt;margin-top:22.35pt;width:224.2pt;height:10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كتيب الأنشطة الإثرائ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لصف الأول الأسا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لمادة الرياضيات</w:t>
                      </w:r>
                    </w:p>
                  </w:txbxContent>
                </v:textbox>
                <v:path textpathok="t"/>
                <v:textpath on="t" fitshape="t" string="كتيب الأنشطة الإثرائية&#10; للصف الأول الأساسي&#10;لمادة الرياضيات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725" w:leader="none"/>
        </w:tabs>
        <w:bidi w:val="1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5840</wp:posOffset>
                </wp:positionH>
                <wp:positionV relativeFrom="paragraph">
                  <wp:posOffset>217805</wp:posOffset>
                </wp:positionV>
                <wp:extent cx="2287905" cy="739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2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8.2pt;mso-wrap-distance-left:9.05pt;mso-wrap-distance-right:9.05pt;mso-wrap-distance-top:0pt;mso-wrap-distance-bottom:0pt;margin-top:17.1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725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1830</wp:posOffset>
                </wp:positionH>
                <wp:positionV relativeFrom="paragraph">
                  <wp:posOffset>294005</wp:posOffset>
                </wp:positionV>
                <wp:extent cx="2287905" cy="739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2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8.2pt;mso-wrap-distance-left:9.05pt;mso-wrap-distance-right:9.05pt;mso-wrap-distance-top:0pt;mso-wrap-distance-bottom:0pt;margin-top:23.15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725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25" w:leader="none"/>
        </w:tabs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725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725" w:leader="none"/>
        </w:tabs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6150</wp:posOffset>
            </wp:positionH>
            <wp:positionV relativeFrom="paragraph">
              <wp:posOffset>386715</wp:posOffset>
            </wp:positionV>
            <wp:extent cx="2466975" cy="1609725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725" w:leader="none"/>
        </w:tabs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61075</wp:posOffset>
            </wp:positionH>
            <wp:positionV relativeFrom="paragraph">
              <wp:posOffset>86360</wp:posOffset>
            </wp:positionV>
            <wp:extent cx="2466975" cy="160972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725" w:leader="none"/>
        </w:tabs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2215</wp:posOffset>
                </wp:positionH>
                <wp:positionV relativeFrom="paragraph">
                  <wp:posOffset>61595</wp:posOffset>
                </wp:positionV>
                <wp:extent cx="1858010" cy="666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2.5pt;mso-wrap-distance-left:9.05pt;mso-wrap-distance-right:9.05pt;mso-wrap-distance-top:0pt;mso-wrap-distance-bottom:0pt;margin-top:4.85pt;mso-position-vertical-relative:text;margin-left: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74765</wp:posOffset>
                </wp:positionH>
                <wp:positionV relativeFrom="paragraph">
                  <wp:posOffset>175895</wp:posOffset>
                </wp:positionV>
                <wp:extent cx="1858010" cy="66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2.5pt;mso-wrap-distance-left:9.05pt;mso-wrap-distance-right:9.05pt;mso-wrap-distance-top:0pt;mso-wrap-distance-bottom:0pt;margin-top:13.85pt;mso-position-vertical-relative:text;margin-left:5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460740</wp:posOffset>
            </wp:positionH>
            <wp:positionV relativeFrom="paragraph">
              <wp:posOffset>327660</wp:posOffset>
            </wp:positionV>
            <wp:extent cx="619125" cy="800100"/>
            <wp:effectExtent l="0" t="0" r="0" b="0"/>
            <wp:wrapNone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56"/>
          <w:szCs w:val="56"/>
          <w:u w:val="single"/>
        </w:rPr>
      </w:pPr>
      <w:r>
        <w:rPr>
          <w:rFonts w:cs="Calibri"/>
          <w:b/>
          <w:bCs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1825</wp:posOffset>
            </wp:positionH>
            <wp:positionV relativeFrom="paragraph">
              <wp:posOffset>-160020</wp:posOffset>
            </wp:positionV>
            <wp:extent cx="492125" cy="6572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أهداف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كتي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أنشط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إثرائية</w:t>
      </w:r>
      <w:r>
        <w:rPr>
          <w:b/>
          <w:bCs/>
          <w:sz w:val="56"/>
          <w:szCs w:val="56"/>
          <w:u w:val="single"/>
          <w:rtl w:val="true"/>
        </w:rPr>
        <w:t>:</w:t>
      </w:r>
      <w:r>
        <w:rPr>
          <w:b/>
          <w:bCs/>
          <w:sz w:val="56"/>
          <w:szCs w:val="56"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ت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قم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ارنتها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يا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يا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ر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ك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سية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سما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1040</wp:posOffset>
            </wp:positionH>
            <wp:positionV relativeFrom="paragraph">
              <wp:posOffset>583565</wp:posOffset>
            </wp:positionV>
            <wp:extent cx="2324100" cy="1714500"/>
            <wp:effectExtent l="0" t="0" r="0" b="0"/>
            <wp:wrapTight wrapText="left">
              <wp:wrapPolygon edited="0">
                <wp:start x="3362" y="1678"/>
                <wp:lineTo x="2649" y="3357"/>
                <wp:lineTo x="1945" y="5510"/>
                <wp:lineTo x="1407" y="9357"/>
                <wp:lineTo x="703" y="13188"/>
                <wp:lineTo x="-183" y="20866"/>
                <wp:lineTo x="8848" y="20866"/>
                <wp:lineTo x="8848" y="21111"/>
                <wp:lineTo x="8673" y="21355"/>
                <wp:lineTo x="12917" y="21355"/>
                <wp:lineTo x="12917" y="21111"/>
                <wp:lineTo x="12742" y="20866"/>
                <wp:lineTo x="21600" y="20866"/>
                <wp:lineTo x="21600" y="20149"/>
                <wp:lineTo x="21417" y="17035"/>
                <wp:lineTo x="20887" y="13188"/>
                <wp:lineTo x="20175" y="9357"/>
                <wp:lineTo x="19470" y="5754"/>
                <wp:lineTo x="19826" y="2152"/>
                <wp:lineTo x="17522" y="1678"/>
                <wp:lineTo x="4241" y="1678"/>
                <wp:lineTo x="3362" y="1678"/>
              </wp:wrapPolygon>
            </wp:wrapTight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29860</wp:posOffset>
            </wp:positionH>
            <wp:positionV relativeFrom="paragraph">
              <wp:posOffset>182880</wp:posOffset>
            </wp:positionV>
            <wp:extent cx="1237615" cy="1000125"/>
            <wp:effectExtent l="0" t="0" r="0" b="0"/>
            <wp:wrapTight wrapText="left">
              <wp:wrapPolygon edited="0">
                <wp:start x="17963" y="423"/>
                <wp:lineTo x="3000" y="15646"/>
                <wp:lineTo x="342" y="19759"/>
                <wp:lineTo x="-319" y="21406"/>
                <wp:lineTo x="1671" y="21406"/>
                <wp:lineTo x="2003" y="21406"/>
                <wp:lineTo x="3666" y="20171"/>
                <wp:lineTo x="4330" y="20171"/>
                <wp:lineTo x="11313" y="13999"/>
                <wp:lineTo x="11646" y="13589"/>
                <wp:lineTo x="17963" y="7417"/>
                <wp:lineTo x="17963" y="7005"/>
                <wp:lineTo x="21288" y="3714"/>
                <wp:lineTo x="21619" y="2069"/>
                <wp:lineTo x="20289" y="423"/>
                <wp:lineTo x="17963" y="423"/>
              </wp:wrapPolygon>
            </wp:wrapTight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89500</wp:posOffset>
            </wp:positionH>
            <wp:positionV relativeFrom="paragraph">
              <wp:posOffset>-160020</wp:posOffset>
            </wp:positionV>
            <wp:extent cx="492125" cy="6572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أهداف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كتي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أنشط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إثرائية</w:t>
      </w:r>
      <w:r>
        <w:rPr>
          <w:b/>
          <w:bCs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ت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م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قم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ارنتها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يا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يا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ر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ك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سية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سمات</w:t>
      </w:r>
      <w:r>
        <w:rPr>
          <w:sz w:val="40"/>
          <w:szCs w:val="40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79440</wp:posOffset>
            </wp:positionH>
            <wp:positionV relativeFrom="paragraph">
              <wp:posOffset>710565</wp:posOffset>
            </wp:positionV>
            <wp:extent cx="2324100" cy="1714500"/>
            <wp:effectExtent l="0" t="0" r="0" b="0"/>
            <wp:wrapTight wrapText="left">
              <wp:wrapPolygon edited="0">
                <wp:start x="3362" y="1678"/>
                <wp:lineTo x="2649" y="3357"/>
                <wp:lineTo x="1945" y="5510"/>
                <wp:lineTo x="1407" y="9357"/>
                <wp:lineTo x="703" y="13188"/>
                <wp:lineTo x="-183" y="20866"/>
                <wp:lineTo x="8848" y="20866"/>
                <wp:lineTo x="8848" y="21111"/>
                <wp:lineTo x="8673" y="21355"/>
                <wp:lineTo x="12917" y="21355"/>
                <wp:lineTo x="12917" y="21111"/>
                <wp:lineTo x="12742" y="20866"/>
                <wp:lineTo x="21600" y="20866"/>
                <wp:lineTo x="21600" y="20149"/>
                <wp:lineTo x="21417" y="17035"/>
                <wp:lineTo x="20887" y="13188"/>
                <wp:lineTo x="20175" y="9357"/>
                <wp:lineTo x="19470" y="5754"/>
                <wp:lineTo x="19826" y="2152"/>
                <wp:lineTo x="17522" y="1678"/>
                <wp:lineTo x="4241" y="1678"/>
                <wp:lineTo x="3362" y="1678"/>
              </wp:wrapPolygon>
            </wp:wrapTight>
            <wp:docPr id="1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28260</wp:posOffset>
            </wp:positionH>
            <wp:positionV relativeFrom="paragraph">
              <wp:posOffset>309880</wp:posOffset>
            </wp:positionV>
            <wp:extent cx="1237615" cy="1000125"/>
            <wp:effectExtent l="0" t="0" r="0" b="0"/>
            <wp:wrapTight wrapText="left">
              <wp:wrapPolygon edited="0">
                <wp:start x="17963" y="423"/>
                <wp:lineTo x="3000" y="15646"/>
                <wp:lineTo x="342" y="19759"/>
                <wp:lineTo x="-319" y="21406"/>
                <wp:lineTo x="1671" y="21406"/>
                <wp:lineTo x="2003" y="21406"/>
                <wp:lineTo x="3666" y="20171"/>
                <wp:lineTo x="4330" y="20171"/>
                <wp:lineTo x="11313" y="13999"/>
                <wp:lineTo x="11646" y="13589"/>
                <wp:lineTo x="17963" y="7417"/>
                <wp:lineTo x="17963" y="7005"/>
                <wp:lineTo x="21288" y="3714"/>
                <wp:lineTo x="21619" y="2069"/>
                <wp:lineTo x="20289" y="423"/>
                <wp:lineTo x="17963" y="423"/>
              </wp:wrapPolygon>
            </wp:wrapTight>
            <wp:docPr id="1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ind w:left="457" w:right="0" w:hanging="14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695" w:leader="none"/>
        </w:tabs>
        <w:bidi w:val="1"/>
        <w:ind w:left="457" w:right="0" w:hanging="142"/>
        <w:jc w:val="center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75650</wp:posOffset>
            </wp:positionH>
            <wp:positionV relativeFrom="paragraph">
              <wp:posOffset>-340995</wp:posOffset>
            </wp:positionV>
            <wp:extent cx="971550" cy="1057275"/>
            <wp:effectExtent l="0" t="0" r="0" b="0"/>
            <wp:wrapSquare wrapText="bothSides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9290</wp:posOffset>
            </wp:positionH>
            <wp:positionV relativeFrom="paragraph">
              <wp:posOffset>-339090</wp:posOffset>
            </wp:positionV>
            <wp:extent cx="971550" cy="1057275"/>
            <wp:effectExtent l="0" t="0" r="0" b="0"/>
            <wp:wrapSquare wrapText="bothSides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قراء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وكتاب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عداد</w:t>
      </w:r>
    </w:p>
    <w:p>
      <w:pPr>
        <w:pStyle w:val="Style15"/>
        <w:bidi w:val="1"/>
        <w:ind w:left="457" w:right="0" w:hanging="142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Style15"/>
        <w:bidi w:val="1"/>
        <w:ind w:left="457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bidi w:val="1"/>
        <w:ind w:left="457" w:right="0" w:hanging="14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9515</wp:posOffset>
                </wp:positionH>
                <wp:positionV relativeFrom="paragraph">
                  <wp:posOffset>22860</wp:posOffset>
                </wp:positionV>
                <wp:extent cx="4038600" cy="1819275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819440"/>
                          <a:chOff x="0" y="0"/>
                          <a:chExt cx="4038480" cy="1819440"/>
                        </a:xfrm>
                      </wpg:grpSpPr>
                      <wpg:grpSp>
                        <wpg:cNvGrpSpPr/>
                        <wpg:grpSpPr>
                          <a:xfrm>
                            <a:off x="2476440" y="38160"/>
                            <a:ext cx="15620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040" cy="113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655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58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8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4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08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98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98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916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7416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32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32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225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324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12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8320" y="406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4345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240" y="8179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840" y="658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840" y="4597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9760" y="8431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360" y="309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360" y="4248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920" y="8082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8520" y="514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8520" y="4449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48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440" y="8287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040" y="471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040" y="4406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8244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234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4172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7120" y="8006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349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4287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8121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68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4006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7840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93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4032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7866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7200" y="1380960"/>
                            <a:ext cx="676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80960"/>
                            <a:ext cx="676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1.8pt;width:318pt;height:143.25pt" coordorigin="7889,36" coordsize="6360,2865">
                <v:group id="shape_0" style="position:absolute;left:11789;top:96;width:2460;height:1785">
                  <v:roundrect id="shape_0" fillcolor="white" stroked="t" o:allowincell="f" style="position:absolute;left:11789;top:96;width:2459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f" o:allowincell="f" style="position:absolute;left:13522;top:20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982;top:18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442;top:18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1902;top:17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552;top:739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012;top:725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472;top:725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1932;top:709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567;top:126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027;top:125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487;top:125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1947;top:123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</v:group>
                <v:group id="shape_0" style="position:absolute;left:7889;top:36;width:3690;height:1988">
                  <v:roundrect id="shape_0" fillcolor="white" stroked="t" o:allowincell="f" style="position:absolute;left:7889;top:36;width:3689;height:1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1099;top:100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1280;top:13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1278;top:13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1340;top:12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1292;top:20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1277;top:34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1230;top:104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1227;top:10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1227;top:10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1209;top:104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1227;top:10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1206;top:10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1102;top:24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1102;top:46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1099;top:23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1281;top:28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1355;top:45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1260;top:65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1099;top:72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1280;top:75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1278;top:75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1340;top:74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1292;top:82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1277;top:96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1230;top:72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1227;top:72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1227;top:72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1209;top:72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1227;top:72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1206;top:72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1102;top:86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1102;top:108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1099;top:85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1281;top:90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1355;top:107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1260;top:127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1083;top:1324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1264;top:1357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1262;top:1362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1324;top:1353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1276;top:142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1261;top:1565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1214;top:1328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1211;top:1324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1211;top:1325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1193;top:1328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1211;top:1324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1190;top:1325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1086;top:146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1086;top:1689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1083;top:1463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1265;top:151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1339;top:1674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1244;top:1878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692;top:140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873;top:17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871;top:17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933;top:17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885;top:24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870;top:38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823;top:14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820;top:14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820;top:14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802;top:14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820;top:14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799;top:14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695;top:28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695;top:50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692;top:27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874;top:32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948;top:49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853;top:69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692;top:760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873;top:79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871;top:79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933;top:78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885;top:86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870;top:100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823;top:764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820;top:76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820;top:76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802;top:764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820;top:76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799;top:76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695;top:90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695;top:112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692;top:89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874;top:94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948;top:111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853;top:131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676;top:1364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857;top:1397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855;top:1402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917;top:1394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869;top:1467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854;top:1606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807;top:136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804;top:1364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804;top:1365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786;top:136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804;top:1364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783;top:1365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679;top:150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679;top:1729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676;top:1503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858;top:1552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932;top:1714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837;top:1918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313;top:8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494;top:11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492;top:12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554;top:115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506;top:18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491;top:327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444;top:8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441;top:8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441;top:8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423;top:8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441;top:8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420;top:8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316;top:22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316;top:45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313;top:225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495;top:27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569;top:43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474;top:63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313;top:70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494;top:73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492;top:74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554;top:734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506;top:80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491;top:946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444;top:70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441;top:70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441;top:70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423;top:70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441;top:70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420;top:70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316;top:84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316;top:107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313;top:844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495;top:89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569;top:105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474;top:125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297;top:1309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478;top:1342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476;top:1347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538;top:133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490;top:1412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475;top:155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428;top:1313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425;top:1309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425;top:1310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407;top:1313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425;top:1309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404;top:1310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300;top:1452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300;top:1674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297;top:144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479;top:1497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553;top:1659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458;top:1863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934;top:117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115;top:15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113;top:15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175;top:14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127;top:221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112;top:358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065;top:12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062;top:11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062;top:11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044;top:12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062;top:11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041;top:11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937;top:26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937;top:48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934;top:25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116;top:30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190;top:46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095;top:67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934;top:73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115;top:77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113;top:776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175;top:76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127;top:84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112;top:979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065;top:742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062;top:73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062;top:73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044;top:742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062;top:73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041;top:73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937;top:88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937;top:110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934;top:87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116;top:92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190;top:108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095;top:129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918;top:1341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099;top:137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097;top:137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159;top:137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111;top:1445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096;top:158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049;top:134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046;top:134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046;top:134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028;top:134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046;top:134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025;top:134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921;top:148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921;top:170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918;top:148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100;top:152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174;top:169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079;top:189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555;top:11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736;top:14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734;top:14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796;top:13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748;top:21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733;top:35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686;top:11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683;top:11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683;top:11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665;top:11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683;top:11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662;top:11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558;top:25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558;top:47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555;top:24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737;top:29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811;top:46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716;top:66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555;top:730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736;top:76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734;top:76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796;top:75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748;top:83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733;top:97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686;top:734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683;top:73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683;top:73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665;top:734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683;top:73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662;top:73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558;top:87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558;top:109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555;top:86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737;top:91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811;top:108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716;top:128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539;top:133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720;top:1367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718;top:137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780;top:1363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732;top:1437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717;top:1575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670;top:133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667;top:133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667;top:1335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649;top:133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667;top:133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646;top:1335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542;top:147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542;top:1699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539;top:1473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721;top:1522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795;top:1684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700;top:1888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176;top:73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357;top:106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355;top:111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417;top:102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369;top:176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354;top:314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307;top:77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304;top:73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304;top:74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286;top:77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304;top:73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283;top:74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179;top:21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179;top:438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176;top:212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358;top:261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432;top:423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337;top:627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176;top:693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357;top:726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355;top:731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417;top:722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369;top:797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354;top:934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307;top:697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304;top:693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304;top:694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286;top:697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304;top:693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283;top:694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179;top:836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179;top:1058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176;top:832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358;top:881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432;top:1043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337;top:1247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160;top:129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341;top:133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339;top:133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401;top:132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353;top:140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338;top:1538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291;top:130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288;top:129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288;top:129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270;top:130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288;top:129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267;top:129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163;top:1441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163;top:166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160;top:143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342;top:148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416;top:164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321;top:185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797;top:9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978;top:12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976;top:12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038;top:12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990;top:19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975;top:33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928;top:9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925;top:9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925;top:9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907;top:9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925;top:9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904;top:9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800;top:23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800;top:45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797;top:23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979;top:27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053;top:44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958;top:64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797;top:71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978;top:74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976;top:74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038;top:74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990;top:81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975;top:95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928;top:71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925;top:71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925;top:71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907;top:71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925;top:71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904;top:71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800;top:85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800;top:107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797;top:85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979;top:89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053;top:106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958;top:126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781;top:131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962;top:134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960;top:135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022;top:1344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974;top:141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959;top:1556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912;top:131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909;top:131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909;top:131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891;top:131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909;top:131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888;top:131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784;top:145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784;top:168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781;top:1454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963;top:150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037;top:166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942;top:186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418;top:4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599;top:81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597;top:8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659;top:77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611;top:15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596;top:289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549;top:5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546;top:4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546;top:4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528;top:5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546;top:4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525;top:4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421;top:19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421;top:41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418;top:187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600;top:23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674;top:39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579;top:602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418;top:66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599;top:70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597;top:70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659;top:69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611;top:77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596;top:908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549;top:67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546;top:66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546;top:66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528;top:67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546;top:66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525;top:66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421;top:81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421;top:103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418;top:80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600;top:85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674;top:101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579;top:122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402;top:127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583;top:1305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581;top:130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643;top:1301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595;top:137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580;top:1513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533;top:127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530;top:127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530;top:127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512;top:127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530;top:127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509;top:127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405;top:141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405;top:163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402;top:1411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584;top:145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658;top:162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563;top:1826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039;top:5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220;top:8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218;top:8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280;top:81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232;top:15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217;top:293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170;top:56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167;top:5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167;top:5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149;top:56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167;top:5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146;top:5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042;top:19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042;top:41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039;top:19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221;top:23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295;top:40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200;top:60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039;top:67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220;top:70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218;top:70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280;top:70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232;top:77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217;top:91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170;top:67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167;top:67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167;top:67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149;top:67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167;top:67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146;top:67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042;top:81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042;top:103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039;top:81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221;top:85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295;top:102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200;top:122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023;top:127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204;top:130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202;top:131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264;top:1305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216;top:137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201;top:1517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154;top:1280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151;top:127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151;top:127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133;top:1280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151;top:127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130;top:127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026;top:141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026;top:164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023;top:1414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205;top:146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279;top:162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184;top:182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2719;top:2211;width:106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1;top:2211;width:106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99050</wp:posOffset>
                </wp:positionH>
                <wp:positionV relativeFrom="paragraph">
                  <wp:posOffset>8255</wp:posOffset>
                </wp:positionV>
                <wp:extent cx="4599305" cy="279971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799720"/>
                          <a:chOff x="0" y="0"/>
                          <a:chExt cx="4599360" cy="27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932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160" y="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44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55944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44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0"/>
                            <a:ext cx="229932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520" y="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szCs w:val="6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520" y="55944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80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892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0.65pt;width:362.15pt;height:220.45pt" coordorigin="8030,13" coordsize="7243,4409">
                <v:group id="shape_0" style="position:absolute;left:8030;top:13;width:3621;height:35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925;top:13;width:724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01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76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50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0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925;top:894;width:724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01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76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50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0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26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1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76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50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0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26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1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76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50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0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650;top:13;width:3622;height:3526">
                  <v:shape id="shape_0" fillcolor="white" stroked="t" o:allowincell="f" style="position:absolute;left:14545;top:13;width:724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szCs w:val="6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21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6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70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50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545;top:894;width:724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21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6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70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50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46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21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6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70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50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46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21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6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70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50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548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23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98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72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52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30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5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0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4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4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Style15"/>
        <w:bidi w:val="1"/>
        <w:ind w:left="457" w:right="0" w:hanging="142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قراء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وكتاب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عداد</w:t>
      </w:r>
    </w:p>
    <w:p>
      <w:pPr>
        <w:pStyle w:val="Style15"/>
        <w:bidi w:val="1"/>
        <w:ind w:left="457" w:right="0" w:hanging="142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Style15"/>
        <w:bidi w:val="1"/>
        <w:ind w:left="457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bidi w:val="1"/>
        <w:ind w:left="457" w:right="0" w:hanging="14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09515</wp:posOffset>
                </wp:positionH>
                <wp:positionV relativeFrom="paragraph">
                  <wp:posOffset>22860</wp:posOffset>
                </wp:positionV>
                <wp:extent cx="4038600" cy="1819275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819440"/>
                          <a:chOff x="0" y="0"/>
                          <a:chExt cx="4038480" cy="1819440"/>
                        </a:xfrm>
                      </wpg:grpSpPr>
                      <wpg:grpSp>
                        <wpg:cNvGrpSpPr/>
                        <wpg:grpSpPr>
                          <a:xfrm>
                            <a:off x="2476440" y="38160"/>
                            <a:ext cx="15620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040" cy="113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655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58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8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64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08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98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98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916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7416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32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32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225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324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12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8320" y="406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4345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240" y="8179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840" y="658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840" y="4597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9760" y="8431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360" y="309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9360" y="4248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920" y="8082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8520" y="514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8520" y="4449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48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440" y="8287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040" y="471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040" y="4406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8244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234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0" y="4172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7120" y="8006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3492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4287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16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3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6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48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16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8121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684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4006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78408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936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4032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2088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36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0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2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072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212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172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786600"/>
                              <a:ext cx="230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21240"/>
                                <a:ext cx="65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722">
                                    <a:moveTo>
                                      <a:pt x="0" y="682"/>
                                    </a:moveTo>
                                    <a:lnTo>
                                      <a:pt x="36" y="645"/>
                                    </a:lnTo>
                                    <a:lnTo>
                                      <a:pt x="88" y="579"/>
                                    </a:lnTo>
                                    <a:lnTo>
                                      <a:pt x="148" y="48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71" y="283"/>
                                    </a:lnTo>
                                    <a:lnTo>
                                      <a:pt x="315" y="183"/>
                                    </a:lnTo>
                                    <a:lnTo>
                                      <a:pt x="335" y="93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35" y="36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8" y="133"/>
                                    </a:lnTo>
                                    <a:lnTo>
                                      <a:pt x="538" y="183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499" y="236"/>
                                    </a:lnTo>
                                    <a:lnTo>
                                      <a:pt x="463" y="263"/>
                                    </a:lnTo>
                                    <a:lnTo>
                                      <a:pt x="411" y="313"/>
                                    </a:lnTo>
                                    <a:lnTo>
                                      <a:pt x="343" y="376"/>
                                    </a:lnTo>
                                    <a:lnTo>
                                      <a:pt x="271" y="452"/>
                                    </a:lnTo>
                                    <a:lnTo>
                                      <a:pt x="203" y="529"/>
                                    </a:lnTo>
                                    <a:lnTo>
                                      <a:pt x="144" y="605"/>
                                    </a:lnTo>
                                    <a:lnTo>
                                      <a:pt x="100" y="672"/>
                                    </a:lnTo>
                                    <a:lnTo>
                                      <a:pt x="76" y="722"/>
                                    </a:lnTo>
                                    <a:lnTo>
                                      <a:pt x="0" y="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120"/>
                                <a:ext cx="44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76">
                                    <a:moveTo>
                                      <a:pt x="323" y="10"/>
                                    </a:moveTo>
                                    <a:lnTo>
                                      <a:pt x="323" y="17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1" y="163"/>
                                    </a:lnTo>
                                    <a:lnTo>
                                      <a:pt x="267" y="2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88" y="556"/>
                                    </a:lnTo>
                                    <a:lnTo>
                                      <a:pt x="36" y="623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24" y="676"/>
                                    </a:lnTo>
                                    <a:lnTo>
                                      <a:pt x="60" y="636"/>
                                    </a:lnTo>
                                    <a:lnTo>
                                      <a:pt x="112" y="569"/>
                                    </a:lnTo>
                                    <a:lnTo>
                                      <a:pt x="172" y="479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99" y="270"/>
                                    </a:lnTo>
                                    <a:lnTo>
                                      <a:pt x="343" y="170"/>
                                    </a:lnTo>
                                    <a:lnTo>
                                      <a:pt x="363" y="7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55" y="17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8720"/>
                                <a:ext cx="29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3">
                                    <a:moveTo>
                                      <a:pt x="196" y="260"/>
                                    </a:moveTo>
                                    <a:lnTo>
                                      <a:pt x="188" y="263"/>
                                    </a:lnTo>
                                    <a:lnTo>
                                      <a:pt x="235" y="240"/>
                                    </a:lnTo>
                                    <a:lnTo>
                                      <a:pt x="243" y="197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211" y="197"/>
                                    </a:lnTo>
                                    <a:lnTo>
                                      <a:pt x="211" y="227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8" y="237"/>
                                    </a:lnTo>
                                    <a:lnTo>
                                      <a:pt x="176" y="24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8" y="263"/>
                                    </a:lnTo>
                                    <a:lnTo>
                                      <a:pt x="19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5520"/>
                                <a:ext cx="54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509">
                                    <a:moveTo>
                                      <a:pt x="8" y="506"/>
                                    </a:moveTo>
                                    <a:lnTo>
                                      <a:pt x="32" y="496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96" y="386"/>
                                    </a:lnTo>
                                    <a:lnTo>
                                      <a:pt x="155" y="309"/>
                                    </a:lnTo>
                                    <a:lnTo>
                                      <a:pt x="223" y="23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415" y="47"/>
                                    </a:lnTo>
                                    <a:lnTo>
                                      <a:pt x="447" y="2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271" y="143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31" y="296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6" y="509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8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4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80"/>
                                <a:ext cx="58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775">
                                    <a:moveTo>
                                      <a:pt x="259" y="775"/>
                                    </a:moveTo>
                                    <a:lnTo>
                                      <a:pt x="279" y="75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71" y="662"/>
                                    </a:lnTo>
                                    <a:lnTo>
                                      <a:pt x="407" y="618"/>
                                    </a:lnTo>
                                    <a:lnTo>
                                      <a:pt x="434" y="565"/>
                                    </a:lnTo>
                                    <a:lnTo>
                                      <a:pt x="458" y="512"/>
                                    </a:lnTo>
                                    <a:lnTo>
                                      <a:pt x="474" y="452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70" y="329"/>
                                    </a:lnTo>
                                    <a:lnTo>
                                      <a:pt x="446" y="269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339" y="149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215" y="29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95" y="608"/>
                                    </a:lnTo>
                                    <a:lnTo>
                                      <a:pt x="287" y="698"/>
                                    </a:lnTo>
                                    <a:lnTo>
                                      <a:pt x="259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2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99">
                                    <a:moveTo>
                                      <a:pt x="28" y="7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407" y="230"/>
                                    </a:lnTo>
                                    <a:lnTo>
                                      <a:pt x="446" y="286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4" y="466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35" y="576"/>
                                    </a:lnTo>
                                    <a:lnTo>
                                      <a:pt x="411" y="626"/>
                                    </a:lnTo>
                                    <a:lnTo>
                                      <a:pt x="375" y="669"/>
                                    </a:lnTo>
                                    <a:lnTo>
                                      <a:pt x="343" y="709"/>
                                    </a:lnTo>
                                    <a:lnTo>
                                      <a:pt x="311" y="742"/>
                                    </a:lnTo>
                                    <a:lnTo>
                                      <a:pt x="283" y="762"/>
                                    </a:lnTo>
                                    <a:lnTo>
                                      <a:pt x="267" y="779"/>
                                    </a:lnTo>
                                    <a:lnTo>
                                      <a:pt x="283" y="799"/>
                                    </a:lnTo>
                                    <a:lnTo>
                                      <a:pt x="307" y="782"/>
                                    </a:lnTo>
                                    <a:lnTo>
                                      <a:pt x="335" y="755"/>
                                    </a:lnTo>
                                    <a:lnTo>
                                      <a:pt x="367" y="722"/>
                                    </a:lnTo>
                                    <a:lnTo>
                                      <a:pt x="399" y="682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66" y="583"/>
                                    </a:lnTo>
                                    <a:lnTo>
                                      <a:pt x="490" y="529"/>
                                    </a:lnTo>
                                    <a:lnTo>
                                      <a:pt x="506" y="466"/>
                                    </a:lnTo>
                                    <a:lnTo>
                                      <a:pt x="510" y="406"/>
                                    </a:lnTo>
                                    <a:lnTo>
                                      <a:pt x="502" y="343"/>
                                    </a:lnTo>
                                    <a:lnTo>
                                      <a:pt x="478" y="280"/>
                                    </a:lnTo>
                                    <a:lnTo>
                                      <a:pt x="431" y="217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275" y="100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2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5">
                                    <a:moveTo>
                                      <a:pt x="263" y="772"/>
                                    </a:moveTo>
                                    <a:lnTo>
                                      <a:pt x="287" y="785"/>
                                    </a:lnTo>
                                    <a:lnTo>
                                      <a:pt x="315" y="705"/>
                                    </a:lnTo>
                                    <a:lnTo>
                                      <a:pt x="323" y="615"/>
                                    </a:lnTo>
                                    <a:lnTo>
                                      <a:pt x="311" y="516"/>
                                    </a:lnTo>
                                    <a:lnTo>
                                      <a:pt x="283" y="406"/>
                                    </a:lnTo>
                                    <a:lnTo>
                                      <a:pt x="243" y="299"/>
                                    </a:lnTo>
                                    <a:lnTo>
                                      <a:pt x="179" y="190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155" y="203"/>
                                    </a:lnTo>
                                    <a:lnTo>
                                      <a:pt x="211" y="306"/>
                                    </a:lnTo>
                                    <a:lnTo>
                                      <a:pt x="251" y="413"/>
                                    </a:lnTo>
                                    <a:lnTo>
                                      <a:pt x="279" y="516"/>
                                    </a:lnTo>
                                    <a:lnTo>
                                      <a:pt x="291" y="615"/>
                                    </a:lnTo>
                                    <a:lnTo>
                                      <a:pt x="283" y="705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55" y="778"/>
                                    </a:lnTo>
                                    <a:lnTo>
                                      <a:pt x="259" y="788"/>
                                    </a:lnTo>
                                    <a:lnTo>
                                      <a:pt x="267" y="795"/>
                                    </a:lnTo>
                                    <a:lnTo>
                                      <a:pt x="279" y="792"/>
                                    </a:lnTo>
                                    <a:lnTo>
                                      <a:pt x="287" y="785"/>
                                    </a:lnTo>
                                    <a:lnTo>
                                      <a:pt x="263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4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75">
                                    <a:moveTo>
                                      <a:pt x="367" y="775"/>
                                    </a:moveTo>
                                    <a:lnTo>
                                      <a:pt x="395" y="698"/>
                                    </a:lnTo>
                                    <a:lnTo>
                                      <a:pt x="403" y="608"/>
                                    </a:lnTo>
                                    <a:lnTo>
                                      <a:pt x="391" y="509"/>
                                    </a:lnTo>
                                    <a:lnTo>
                                      <a:pt x="363" y="402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63" y="189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84" y="585"/>
                                    </a:lnTo>
                                    <a:lnTo>
                                      <a:pt x="195" y="688"/>
                                    </a:lnTo>
                                    <a:lnTo>
                                      <a:pt x="367" y="7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792">
                                    <a:moveTo>
                                      <a:pt x="24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211" y="313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91" y="622"/>
                                    </a:lnTo>
                                    <a:lnTo>
                                      <a:pt x="283" y="712"/>
                                    </a:lnTo>
                                    <a:lnTo>
                                      <a:pt x="255" y="785"/>
                                    </a:lnTo>
                                    <a:lnTo>
                                      <a:pt x="287" y="792"/>
                                    </a:lnTo>
                                    <a:lnTo>
                                      <a:pt x="315" y="712"/>
                                    </a:lnTo>
                                    <a:lnTo>
                                      <a:pt x="323" y="622"/>
                                    </a:lnTo>
                                    <a:lnTo>
                                      <a:pt x="311" y="523"/>
                                    </a:lnTo>
                                    <a:lnTo>
                                      <a:pt x="283" y="413"/>
                                    </a:lnTo>
                                    <a:lnTo>
                                      <a:pt x="243" y="306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07" y="9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48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795">
                                    <a:moveTo>
                                      <a:pt x="367" y="778"/>
                                    </a:moveTo>
                                    <a:lnTo>
                                      <a:pt x="387" y="768"/>
                                    </a:lnTo>
                                    <a:lnTo>
                                      <a:pt x="219" y="68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56" y="479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203" y="70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79" y="795"/>
                                    </a:lnTo>
                                    <a:lnTo>
                                      <a:pt x="391" y="792"/>
                                    </a:lnTo>
                                    <a:lnTo>
                                      <a:pt x="399" y="785"/>
                                    </a:lnTo>
                                    <a:lnTo>
                                      <a:pt x="399" y="775"/>
                                    </a:lnTo>
                                    <a:lnTo>
                                      <a:pt x="387" y="768"/>
                                    </a:lnTo>
                                    <a:lnTo>
                                      <a:pt x="367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080"/>
                                <a:ext cx="2268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487">
                                    <a:moveTo>
                                      <a:pt x="833" y="1337"/>
                                    </a:moveTo>
                                    <a:lnTo>
                                      <a:pt x="773" y="1397"/>
                                    </a:lnTo>
                                    <a:lnTo>
                                      <a:pt x="714" y="1437"/>
                                    </a:lnTo>
                                    <a:lnTo>
                                      <a:pt x="654" y="1463"/>
                                    </a:lnTo>
                                    <a:lnTo>
                                      <a:pt x="594" y="1470"/>
                                    </a:lnTo>
                                    <a:lnTo>
                                      <a:pt x="534" y="1463"/>
                                    </a:lnTo>
                                    <a:lnTo>
                                      <a:pt x="470" y="1444"/>
                                    </a:lnTo>
                                    <a:lnTo>
                                      <a:pt x="414" y="1410"/>
                                    </a:lnTo>
                                    <a:lnTo>
                                      <a:pt x="355" y="1367"/>
                                    </a:lnTo>
                                    <a:lnTo>
                                      <a:pt x="299" y="1310"/>
                                    </a:lnTo>
                                    <a:lnTo>
                                      <a:pt x="247" y="1247"/>
                                    </a:lnTo>
                                    <a:lnTo>
                                      <a:pt x="199" y="1174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11" y="1004"/>
                                    </a:lnTo>
                                    <a:lnTo>
                                      <a:pt x="75" y="911"/>
                                    </a:lnTo>
                                    <a:lnTo>
                                      <a:pt x="44" y="815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4" y="489"/>
                                    </a:lnTo>
                                    <a:lnTo>
                                      <a:pt x="24" y="389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650" y="26"/>
                                    </a:lnTo>
                                    <a:lnTo>
                                      <a:pt x="734" y="70"/>
                                    </a:lnTo>
                                    <a:lnTo>
                                      <a:pt x="813" y="13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45" y="329"/>
                                    </a:lnTo>
                                    <a:lnTo>
                                      <a:pt x="969" y="283"/>
                                    </a:lnTo>
                                    <a:lnTo>
                                      <a:pt x="1013" y="239"/>
                                    </a:lnTo>
                                    <a:lnTo>
                                      <a:pt x="1069" y="206"/>
                                    </a:lnTo>
                                    <a:lnTo>
                                      <a:pt x="1136" y="183"/>
                                    </a:lnTo>
                                    <a:lnTo>
                                      <a:pt x="1212" y="163"/>
                                    </a:lnTo>
                                    <a:lnTo>
                                      <a:pt x="1296" y="156"/>
                                    </a:lnTo>
                                    <a:lnTo>
                                      <a:pt x="1380" y="156"/>
                                    </a:lnTo>
                                    <a:lnTo>
                                      <a:pt x="1463" y="166"/>
                                    </a:lnTo>
                                    <a:lnTo>
                                      <a:pt x="1547" y="189"/>
                                    </a:lnTo>
                                    <a:lnTo>
                                      <a:pt x="1627" y="219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55" y="319"/>
                                    </a:lnTo>
                                    <a:lnTo>
                                      <a:pt x="1802" y="386"/>
                                    </a:lnTo>
                                    <a:lnTo>
                                      <a:pt x="1834" y="465"/>
                                    </a:lnTo>
                                    <a:lnTo>
                                      <a:pt x="1846" y="559"/>
                                    </a:lnTo>
                                    <a:lnTo>
                                      <a:pt x="1838" y="665"/>
                                    </a:lnTo>
                                    <a:lnTo>
                                      <a:pt x="1798" y="818"/>
                                    </a:lnTo>
                                    <a:lnTo>
                                      <a:pt x="1739" y="945"/>
                                    </a:lnTo>
                                    <a:lnTo>
                                      <a:pt x="1671" y="1048"/>
                                    </a:lnTo>
                                    <a:lnTo>
                                      <a:pt x="1591" y="1131"/>
                                    </a:lnTo>
                                    <a:lnTo>
                                      <a:pt x="1515" y="1197"/>
                                    </a:lnTo>
                                    <a:lnTo>
                                      <a:pt x="1439" y="1254"/>
                                    </a:lnTo>
                                    <a:lnTo>
                                      <a:pt x="1372" y="1304"/>
                                    </a:lnTo>
                                    <a:lnTo>
                                      <a:pt x="1320" y="1350"/>
                                    </a:lnTo>
                                    <a:lnTo>
                                      <a:pt x="1268" y="1397"/>
                                    </a:lnTo>
                                    <a:lnTo>
                                      <a:pt x="1200" y="1437"/>
                                    </a:lnTo>
                                    <a:lnTo>
                                      <a:pt x="1124" y="1467"/>
                                    </a:lnTo>
                                    <a:lnTo>
                                      <a:pt x="1045" y="1487"/>
                                    </a:lnTo>
                                    <a:lnTo>
                                      <a:pt x="969" y="1487"/>
                                    </a:lnTo>
                                    <a:lnTo>
                                      <a:pt x="905" y="1463"/>
                                    </a:lnTo>
                                    <a:lnTo>
                                      <a:pt x="857" y="1417"/>
                                    </a:lnTo>
                                    <a:lnTo>
                                      <a:pt x="833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1840"/>
                                <a:ext cx="103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76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135" y="379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235" y="539"/>
                                    </a:lnTo>
                                    <a:lnTo>
                                      <a:pt x="287" y="602"/>
                                    </a:lnTo>
                                    <a:lnTo>
                                      <a:pt x="343" y="662"/>
                                    </a:lnTo>
                                    <a:lnTo>
                                      <a:pt x="406" y="705"/>
                                    </a:lnTo>
                                    <a:lnTo>
                                      <a:pt x="462" y="739"/>
                                    </a:lnTo>
                                    <a:lnTo>
                                      <a:pt x="530" y="762"/>
                                    </a:lnTo>
                                    <a:lnTo>
                                      <a:pt x="594" y="768"/>
                                    </a:lnTo>
                                    <a:lnTo>
                                      <a:pt x="658" y="762"/>
                                    </a:lnTo>
                                    <a:lnTo>
                                      <a:pt x="722" y="732"/>
                                    </a:lnTo>
                                    <a:lnTo>
                                      <a:pt x="785" y="692"/>
                                    </a:lnTo>
                                    <a:lnTo>
                                      <a:pt x="845" y="629"/>
                                    </a:lnTo>
                                    <a:lnTo>
                                      <a:pt x="821" y="615"/>
                                    </a:lnTo>
                                    <a:lnTo>
                                      <a:pt x="761" y="672"/>
                                    </a:lnTo>
                                    <a:lnTo>
                                      <a:pt x="706" y="712"/>
                                    </a:lnTo>
                                    <a:lnTo>
                                      <a:pt x="650" y="735"/>
                                    </a:lnTo>
                                    <a:lnTo>
                                      <a:pt x="594" y="742"/>
                                    </a:lnTo>
                                    <a:lnTo>
                                      <a:pt x="538" y="735"/>
                                    </a:lnTo>
                                    <a:lnTo>
                                      <a:pt x="478" y="719"/>
                                    </a:lnTo>
                                    <a:lnTo>
                                      <a:pt x="422" y="685"/>
                                    </a:lnTo>
                                    <a:lnTo>
                                      <a:pt x="367" y="642"/>
                                    </a:lnTo>
                                    <a:lnTo>
                                      <a:pt x="311" y="589"/>
                                    </a:lnTo>
                                    <a:lnTo>
                                      <a:pt x="259" y="526"/>
                                    </a:lnTo>
                                    <a:lnTo>
                                      <a:pt x="215" y="452"/>
                                    </a:lnTo>
                                    <a:lnTo>
                                      <a:pt x="167" y="373"/>
                                    </a:lnTo>
                                    <a:lnTo>
                                      <a:pt x="127" y="286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11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29">
                                    <a:moveTo>
                                      <a:pt x="945" y="340"/>
                                    </a:moveTo>
                                    <a:lnTo>
                                      <a:pt x="977" y="340"/>
                                    </a:lnTo>
                                    <a:lnTo>
                                      <a:pt x="909" y="227"/>
                                    </a:lnTo>
                                    <a:lnTo>
                                      <a:pt x="841" y="140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07" y="14"/>
                                    </a:lnTo>
                                    <a:lnTo>
                                      <a:pt x="323" y="47"/>
                                    </a:lnTo>
                                    <a:lnTo>
                                      <a:pt x="243" y="9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24" y="400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16" y="729"/>
                                    </a:lnTo>
                                    <a:lnTo>
                                      <a:pt x="48" y="729"/>
                                    </a:lnTo>
                                    <a:lnTo>
                                      <a:pt x="32" y="613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56" y="4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135" y="237"/>
                                    </a:lnTo>
                                    <a:lnTo>
                                      <a:pt x="195" y="163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339" y="67"/>
                                    </a:lnTo>
                                    <a:lnTo>
                                      <a:pt x="414" y="40"/>
                                    </a:lnTo>
                                    <a:lnTo>
                                      <a:pt x="494" y="27"/>
                                    </a:lnTo>
                                    <a:lnTo>
                                      <a:pt x="582" y="30"/>
                                    </a:lnTo>
                                    <a:lnTo>
                                      <a:pt x="662" y="54"/>
                                    </a:lnTo>
                                    <a:lnTo>
                                      <a:pt x="742" y="94"/>
                                    </a:lnTo>
                                    <a:lnTo>
                                      <a:pt x="817" y="153"/>
                                    </a:lnTo>
                                    <a:lnTo>
                                      <a:pt x="885" y="240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77" y="346"/>
                                    </a:lnTo>
                                    <a:lnTo>
                                      <a:pt x="945" y="346"/>
                                    </a:lnTo>
                                    <a:lnTo>
                                      <a:pt x="953" y="353"/>
                                    </a:lnTo>
                                    <a:lnTo>
                                      <a:pt x="965" y="356"/>
                                    </a:lnTo>
                                    <a:lnTo>
                                      <a:pt x="973" y="350"/>
                                    </a:lnTo>
                                    <a:lnTo>
                                      <a:pt x="977" y="340"/>
                                    </a:lnTo>
                                    <a:lnTo>
                                      <a:pt x="94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9520"/>
                                <a:ext cx="114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522">
                                    <a:moveTo>
                                      <a:pt x="925" y="522"/>
                                    </a:moveTo>
                                    <a:lnTo>
                                      <a:pt x="925" y="522"/>
                                    </a:lnTo>
                                    <a:lnTo>
                                      <a:pt x="933" y="416"/>
                                    </a:lnTo>
                                    <a:lnTo>
                                      <a:pt x="921" y="322"/>
                                    </a:lnTo>
                                    <a:lnTo>
                                      <a:pt x="889" y="239"/>
                                    </a:lnTo>
                                    <a:lnTo>
                                      <a:pt x="838" y="169"/>
                                    </a:lnTo>
                                    <a:lnTo>
                                      <a:pt x="778" y="110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622" y="33"/>
                                    </a:lnTo>
                                    <a:lnTo>
                                      <a:pt x="538" y="1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83" y="6"/>
                                    </a:lnTo>
                                    <a:lnTo>
                                      <a:pt x="203" y="26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367" y="26"/>
                                    </a:lnTo>
                                    <a:lnTo>
                                      <a:pt x="451" y="26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690" y="86"/>
                                    </a:lnTo>
                                    <a:lnTo>
                                      <a:pt x="754" y="130"/>
                                    </a:lnTo>
                                    <a:lnTo>
                                      <a:pt x="814" y="183"/>
                                    </a:lnTo>
                                    <a:lnTo>
                                      <a:pt x="857" y="246"/>
                                    </a:lnTo>
                                    <a:lnTo>
                                      <a:pt x="889" y="322"/>
                                    </a:lnTo>
                                    <a:lnTo>
                                      <a:pt x="901" y="416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893" y="522"/>
                                    </a:lnTo>
                                    <a:lnTo>
                                      <a:pt x="925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2480"/>
                                <a:ext cx="66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92">
                                    <a:moveTo>
                                      <a:pt x="24" y="692"/>
                                    </a:moveTo>
                                    <a:lnTo>
                                      <a:pt x="24" y="692"/>
                                    </a:lnTo>
                                    <a:lnTo>
                                      <a:pt x="76" y="649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219" y="542"/>
                                    </a:lnTo>
                                    <a:lnTo>
                                      <a:pt x="295" y="472"/>
                                    </a:lnTo>
                                    <a:lnTo>
                                      <a:pt x="375" y="389"/>
                                    </a:lnTo>
                                    <a:lnTo>
                                      <a:pt x="447" y="283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74" y="150"/>
                                    </a:lnTo>
                                    <a:lnTo>
                                      <a:pt x="415" y="276"/>
                                    </a:lnTo>
                                    <a:lnTo>
                                      <a:pt x="351" y="376"/>
                                    </a:lnTo>
                                    <a:lnTo>
                                      <a:pt x="271" y="459"/>
                                    </a:lnTo>
                                    <a:lnTo>
                                      <a:pt x="195" y="522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52" y="62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208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76">
                                    <a:moveTo>
                                      <a:pt x="28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52" y="176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459" y="83"/>
                                    </a:lnTo>
                                    <a:lnTo>
                                      <a:pt x="515" y="33"/>
                                    </a:lnTo>
                                    <a:lnTo>
                                      <a:pt x="491" y="20"/>
                                    </a:lnTo>
                                    <a:lnTo>
                                      <a:pt x="443" y="63"/>
                                    </a:lnTo>
                                    <a:lnTo>
                                      <a:pt x="375" y="103"/>
                                    </a:lnTo>
                                    <a:lnTo>
                                      <a:pt x="303" y="130"/>
                                    </a:lnTo>
                                    <a:lnTo>
                                      <a:pt x="228" y="149"/>
                                    </a:lnTo>
                                    <a:lnTo>
                                      <a:pt x="152" y="149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7200" y="1380960"/>
                            <a:ext cx="676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80960"/>
                            <a:ext cx="676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1.8pt;width:318pt;height:143.25pt" coordorigin="7889,36" coordsize="6360,2865">
                <v:group id="shape_0" style="position:absolute;left:11789;top:96;width:2460;height:1785">
                  <v:roundrect id="shape_0" fillcolor="white" stroked="t" o:allowincell="f" style="position:absolute;left:11789;top:96;width:2459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f" o:allowincell="f" style="position:absolute;left:13522;top:20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982;top:18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442;top:18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1902;top:17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552;top:739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012;top:725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472;top:725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1932;top:709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567;top:126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3027;top:125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2487;top:1250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  <v:rect id="shape_0" stroked="f" o:allowincell="f" style="position:absolute;left:11947;top:1234;width:539;height:539;mso-wrap-style:none;v-text-anchor:middle">
                    <v:imagedata r:id="" o:detectmouseclick="t"/>
                    <v:stroke color="#3465a4" joinstyle="round" endcap="flat"/>
                    <w10:wrap type="none"/>
                  </v:rect>
                </v:group>
                <v:group id="shape_0" style="position:absolute;left:7889;top:36;width:3690;height:1988">
                  <v:roundrect id="shape_0" fillcolor="white" stroked="t" o:allowincell="f" style="position:absolute;left:7889;top:36;width:3689;height:1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1099;top:100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1280;top:13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1278;top:13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1340;top:12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1292;top:20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1277;top:34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1230;top:104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1227;top:10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1227;top:10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1209;top:104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1227;top:10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1206;top:10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1102;top:24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1102;top:46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1099;top:23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1281;top:28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1355;top:45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1260;top:65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1099;top:72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1280;top:75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1278;top:75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1340;top:74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1292;top:82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1277;top:96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1230;top:72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1227;top:72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1227;top:72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1209;top:72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1227;top:72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1206;top:72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1102;top:86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1102;top:108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1099;top:85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1281;top:90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1355;top:107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1260;top:127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1083;top:1324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1264;top:1357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1262;top:1362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1324;top:1353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1276;top:142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1261;top:1565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1214;top:1328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1211;top:1324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1211;top:1325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1193;top:1328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1211;top:1324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1190;top:1325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1086;top:146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1086;top:1689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1083;top:1463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1265;top:151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1339;top:1674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1244;top:1878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692;top:140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873;top:17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871;top:17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933;top:17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885;top:24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870;top:38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823;top:14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820;top:14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820;top:14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802;top:14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820;top:14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799;top:14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695;top:28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695;top:50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692;top:27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874;top:32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948;top:49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853;top:69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692;top:760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873;top:79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871;top:79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933;top:78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885;top:86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870;top:100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823;top:764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820;top:76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820;top:76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802;top:764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820;top:76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799;top:76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695;top:90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695;top:112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692;top:89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874;top:94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948;top:111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853;top:131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676;top:1364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857;top:1397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855;top:1402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917;top:1394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869;top:1467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854;top:1606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807;top:136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804;top:1364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804;top:1365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786;top:136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804;top:1364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783;top:1365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679;top:150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679;top:1729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676;top:1503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858;top:1552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932;top:1714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837;top:1918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313;top:8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494;top:11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492;top:12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554;top:115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506;top:18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491;top:327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444;top:8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441;top:8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441;top:8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423;top:8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441;top:8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420;top:8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316;top:22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316;top:45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313;top:225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495;top:27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569;top:43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474;top:63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313;top:70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494;top:73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492;top:74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554;top:734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506;top:80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491;top:946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444;top:70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441;top:70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441;top:70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423;top:70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441;top:70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420;top:70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316;top:84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316;top:107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313;top:844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495;top:89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569;top:105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474;top:125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10297;top:1309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478;top:1342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476;top:1347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538;top:133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490;top:1412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475;top:155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428;top:1313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425;top:1309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425;top:1310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407;top:1313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425;top:1309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404;top:1310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10300;top:1452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10300;top:1674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10297;top:144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479;top:1497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553;top:1659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458;top:1863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934;top:117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115;top:15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113;top:15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175;top:14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127;top:221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112;top:358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065;top:12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062;top:11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062;top:11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044;top:12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062;top:11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041;top:11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937;top:26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937;top:48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934;top:25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116;top:30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190;top:46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095;top:67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934;top:73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115;top:77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113;top:776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175;top:76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127;top:84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112;top:979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065;top:742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062;top:73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062;top:73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044;top:742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062;top:73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041;top:73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937;top:88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937;top:110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934;top:87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116;top:92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190;top:108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095;top:129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918;top:1341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10099;top:137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10097;top:137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10159;top:137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10111;top:1445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10096;top:158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10049;top:134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10046;top:134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10046;top:134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10028;top:134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10046;top:134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10025;top:134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921;top:148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921;top:170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918;top:148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10100;top:152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10174;top:169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10079;top:189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555;top:11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736;top:14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734;top:14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796;top:13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748;top:21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733;top:35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686;top:11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683;top:11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683;top:11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665;top:11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683;top:11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662;top:11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558;top:25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558;top:47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555;top:24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737;top:29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811;top:460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716;top:66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555;top:730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736;top:763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734;top:768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796;top:759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748;top:833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733;top:971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686;top:734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683;top:730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683;top:731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665;top:734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683;top:730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662;top:731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558;top:873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558;top:1095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555;top:869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737;top:918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811;top:108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716;top:1284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539;top:133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720;top:1367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718;top:137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780;top:1363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732;top:1437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717;top:1575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670;top:133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667;top:133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667;top:1335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649;top:133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667;top:133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646;top:1335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542;top:147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542;top:1699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539;top:1473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721;top:1522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795;top:1684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700;top:1888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176;top:73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357;top:106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355;top:111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417;top:102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369;top:176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354;top:314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307;top:77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304;top:73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304;top:74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286;top:77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304;top:73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283;top:74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179;top:217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179;top:438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176;top:212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358;top:261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432;top:423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337;top:627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176;top:693;width:362;height:607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357;top:726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355;top:731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417;top:722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369;top:797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354;top:934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307;top:697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304;top:693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304;top:694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286;top:697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304;top:693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283;top:694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179;top:836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179;top:1058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176;top:832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358;top:881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432;top:1043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337;top:1247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9160;top:1297;width:361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9341;top:133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9339;top:133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401;top:132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9353;top:140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9338;top:1538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9291;top:130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9288;top:129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9288;top:129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9270;top:130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9288;top:129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9267;top:129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9163;top:1441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9163;top:166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9160;top:143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9342;top:148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416;top:164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9321;top:185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797;top:9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978;top:12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976;top:12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038;top:12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990;top:19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975;top:33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928;top:9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925;top:9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925;top:9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907;top:9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925;top:9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904;top:9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800;top:23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800;top:45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797;top:23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979;top:27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053;top:44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958;top:64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797;top:71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978;top:74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976;top:74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038;top:74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990;top:81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975;top:95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928;top:71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925;top:71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925;top:71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907;top:71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925;top:71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904;top:71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800;top:85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800;top:107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797;top:85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979;top:89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053;top:106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958;top:126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781;top:131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962;top:134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960;top:135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9022;top:1344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974;top:141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959;top:1556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912;top:1319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909;top:131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909;top:131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891;top:1319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909;top:131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888;top:131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784;top:145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784;top:168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781;top:1454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963;top:150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9037;top:166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942;top:186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418;top:4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599;top:81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597;top:8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659;top:77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611;top:15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596;top:289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549;top:5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546;top:4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546;top:4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528;top:5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546;top:4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525;top:4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421;top:19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421;top:41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418;top:187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600;top:23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674;top:39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579;top:602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418;top:667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599;top:700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597;top:705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659;top:696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611;top:770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596;top:908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549;top:671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546;top:667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546;top:668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528;top:671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546;top:667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525;top:668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421;top:810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421;top:1032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418;top:806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600;top:855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674;top:1017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579;top:1221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402;top:127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583;top:1305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581;top:130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643;top:1301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595;top:137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580;top:1513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533;top:127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530;top:127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530;top:127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512;top:127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530;top:127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509;top:127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405;top:141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405;top:163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402;top:1411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584;top:145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658;top:162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563;top:1826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039;top:5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220;top:8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218;top:8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280;top:81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232;top:15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217;top:293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170;top:56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167;top:5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167;top:5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149;top:56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167;top:5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146;top:5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042;top:19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042;top:41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039;top:19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221;top:23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295;top:40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200;top:60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039;top:671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220;top:704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218;top:709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280;top:700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232;top:774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217;top:912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170;top:675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167;top:671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167;top:672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149;top:675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167;top:671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146;top:672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042;top:814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042;top:1036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039;top:810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221;top:859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295;top:1021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200;top:1225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023;top:1275;width:362;height:608">
                    <v:shape id="shape_0" coordsize="538,722" path="m0,682l36,645l88,579l148,489l211,389l271,283l315,183l335,93l327,30l351,0l391,6l435,36l483,80l518,133l538,183l534,219l499,236l463,263l411,313l343,376l271,452l203,529l144,605l100,672l76,722l0,682xe" fillcolor="white" stroked="t" o:allowincell="f" style="position:absolute;left:8204;top:1308;width:103;height:222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63,676" path="m323,10l323,17l331,77l311,163l267,263l207,366l148,466l88,556l36,623l0,656l24,676l60,636l112,569l172,479l239,380l299,270l343,170l363,77l355,10l355,17l355,10l347,0l335,0l327,7l323,17l323,10xe" fillcolor="white" stroked="t" o:allowincell="f" style="position:absolute;left:8202;top:1313;width:69;height:208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243,263" path="m196,260l188,263l235,240l243,197l223,144l184,87l136,40l88,10l36,0l0,40l32,47l44,27l72,30l112,60l160,100l192,150l211,197l211,227l188,237l180,240l188,237l176,240l172,250l176,260l188,263l196,260xe" fillcolor="white" stroked="t" o:allowincell="f" style="position:absolute;left:8264;top:1305;width:46;height:8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47,509" path="m8,506l32,496l56,449l96,386l155,309l223,233l295,156l363,93l415,47l447,20l431,0l391,27l339,80l271,143l199,220l131,296l72,373l24,442l0,496l24,486l0,496l4,506l16,509l28,506l32,496l8,506xe" fillcolor="white" stroked="t" o:allowincell="f" style="position:absolute;left:8216;top:1378;width:85;height:15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00,60" path="m4,0l8,20l84,60l100,40l24,0l28,20l24,0l12,0l4,3l0,13l8,20l4,0xe" fillcolor="white" stroked="t" o:allowincell="f" style="position:absolute;left:8201;top:1517;width:18;height:1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78,775" path="m259,775l279,758l307,735l339,702l371,662l407,618l434,565l458,512l474,452l478,392l470,329l446,269l403,209l339,149l251,96l139,46l0,0l83,89l155,189l215,296l255,402l283,509l295,608l287,698l259,775xe" fillcolor="white" stroked="t" o:allowincell="f" style="position:absolute;left:8154;top:1280;width:91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0,799" path="m28,7l12,27l151,74l259,120l347,173l407,230l446,286l470,343l478,406l474,466l458,523l435,576l411,626l375,669l343,709l311,742l283,762l267,779l283,799l307,782l335,755l367,722l399,682l435,639l466,583l490,529l506,466l510,406l502,343l478,280l431,217l363,153l275,100l159,47l20,0l4,20l20,0l8,4l0,10l4,20l12,27l28,7xe" fillcolor="white" stroked="t" o:allowincell="f" style="position:absolute;left:8151;top:1275;width:97;height:24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5" path="m263,772l287,785l315,705l323,615l311,516l283,406l243,299l179,190l107,90l24,0l0,13l84,103l155,203l211,306l251,413l279,516l291,615l283,705l255,778l279,792l255,778l259,788l267,795l279,792l287,785l263,772xe" fillcolor="white" stroked="t" o:allowincell="f" style="position:absolute;left:8151;top:1276;width:61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403,775" path="m367,775l395,698l403,608l391,509l363,402l323,296l263,189l191,89l108,0l72,60l36,146l8,246l0,359l24,475l84,585l195,688l367,775xe" fillcolor="white" stroked="t" o:allowincell="f" style="position:absolute;left:8133;top:1280;width:76;height:23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23,792" path="m24,20l0,20l84,110l155,210l211,313l251,420l279,523l291,622l283,712l255,785l287,792l315,712l323,622l311,523l283,413l243,306l179,197l107,97l24,7l0,7l24,7l16,0l8,4l0,10l0,20l24,20xe" fillcolor="white" stroked="t" o:allowincell="f" style="position:absolute;left:8151;top:1275;width:61;height:244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399,795" path="m367,778l387,768l219,685l112,585l56,479l32,366l40,253l68,156l104,70l136,13l112,0l72,63l36,150l8,253l0,366l24,486l88,599l203,705l379,795l399,785l379,795l391,792l399,785l399,775l387,768l367,778xe" fillcolor="white" stroked="t" o:allowincell="f" style="position:absolute;left:8130;top:1276;width:76;height:246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1846,1487" path="m833,1337l773,1397l714,1437l654,1463l594,1470l534,1463l470,1444l414,1410l355,1367l299,1310l247,1247l199,1174l151,1091l111,1004l75,911l44,815l16,715l0,599l4,489l24,389l59,296l107,216l167,143l235,86l315,43l394,13l478,0l566,3l650,26l734,70l813,133l881,219l945,329l969,283l1013,239l1069,206l1136,183l1212,163l1296,156l1380,156l1463,166l1547,189l1627,219l1695,263l1755,319l1802,386l1834,465l1846,559l1838,665l1798,818l1739,945l1671,1048l1591,1131l1515,1197l1439,1254l1372,1304l1320,1350l1268,1397l1200,1437l1124,1467l1045,1487l969,1487l905,1463l857,1417l833,1337xe" fillcolor="white" stroked="t" o:allowincell="f" style="position:absolute;left:8026;top:1418;width:356;height:4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845,768" path="m0,0l0,0l28,103l59,200l95,293l135,379l183,466l235,539l287,602l343,662l406,705l462,739l530,762l594,768l658,762l722,732l785,692l845,629l821,615l761,672l706,712l650,735l594,742l538,735l478,719l422,685l367,642l311,589l259,526l215,452l167,373l127,286l91,193l59,96l32,0l32,0l0,0xe" fillcolor="white" stroked="t" o:allowincell="f" style="position:absolute;left:8026;top:1640;width:162;height:2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77,729" path="m945,340l977,340l909,227l841,140l757,74l670,27l582,4l494,0l407,14l323,47l243,90l171,150l111,223l60,306l24,400l4,503l0,613l16,729l48,729l32,613l36,503l56,406l91,313l135,237l195,163l259,110l339,67l414,40l494,27l582,30l662,54l742,94l817,153l885,240l945,346l977,346l945,346l953,353l965,356l973,350l977,340l945,340xe" fillcolor="white" stroked="t" o:allowincell="f" style="position:absolute;left:8023;top:1414;width:188;height:225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933,522" path="m925,522l925,522l933,416l921,322l889,239l838,169l778,110l706,66l622,33l538,10l451,0l367,0l283,6l203,26l132,53l72,86l28,133l0,183l32,189l52,146l96,106l148,73l211,53l283,33l367,26l451,26l530,36l614,60l690,86l754,130l814,183l857,246l889,322l901,416l893,522l893,522l925,522xe" fillcolor="white" stroked="t" o:allowincell="f" style="position:absolute;left:8205;top:1463;width:179;height:161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46,692" path="m24,692l24,692l76,649l139,599l219,542l295,472l375,389l447,283l506,156l546,0l514,0l474,150l415,276l351,376l271,459l195,522l123,579l52,629l0,679l0,679l24,692xe" fillcolor="white" stroked="t" o:allowincell="f" style="position:absolute;left:8279;top:1625;width:104;height:21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shape id="shape_0" coordsize="515,176" path="m28,20l0,13l24,96l80,149l152,176l228,176l311,156l391,123l459,83l515,33l491,20l443,63l375,103l303,130l228,149l152,149l96,130l56,90l32,13l4,6l32,13l28,3l16,0l4,3l0,13l28,20xe" fillcolor="white" stroked="t" o:allowincell="f" style="position:absolute;left:8184;top:1829;width:98;height:53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2719;top:2211;width:106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1;top:2211;width:106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/>
      </w:pPr>
      <w:r>
        <w:rPr>
          <w:rtl w:val="true"/>
        </w:rPr>
      </w:r>
    </w:p>
    <w:p>
      <w:pPr>
        <w:pStyle w:val="Style15"/>
        <w:bidi w:val="1"/>
        <w:ind w:left="457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8175</wp:posOffset>
                </wp:positionH>
                <wp:positionV relativeFrom="paragraph">
                  <wp:posOffset>8255</wp:posOffset>
                </wp:positionV>
                <wp:extent cx="4599305" cy="2799715"/>
                <wp:effectExtent l="5715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799720"/>
                          <a:chOff x="0" y="0"/>
                          <a:chExt cx="4599360" cy="27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932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160" y="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44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55944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44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0"/>
                            <a:ext cx="229932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8520" y="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szCs w:val="6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520" y="55944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880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4604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892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40280"/>
                            <a:ext cx="460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0.65pt;width:362.15pt;height:220.45pt" coordorigin="7005,13" coordsize="7243,4409">
                <v:group id="shape_0" style="position:absolute;left:7005;top:13;width:3621;height:3527">
                  <v:shape id="shape_0" fillcolor="white" stroked="t" o:allowincell="f" style="position:absolute;left:9900;top:13;width:724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176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51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5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05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900;top:894;width:724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176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51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5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05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01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6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51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5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05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01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6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51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5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05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625;top:13;width:3622;height:3527">
                  <v:shape id="shape_0" fillcolor="white" stroked="t" o:allowincell="f" style="position:absolute;left:13520;top:13;width:724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szCs w:val="6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796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71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45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25;top:14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520;top:894;width:724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796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71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45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25;top:895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21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96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71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45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25;top:1777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21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96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71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45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25;top:2659;width:72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3523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98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73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7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7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5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5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9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8;top:3541;width:724;height:8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133465</wp:posOffset>
            </wp:positionH>
            <wp:positionV relativeFrom="paragraph">
              <wp:posOffset>299085</wp:posOffset>
            </wp:positionV>
            <wp:extent cx="466725" cy="473710"/>
            <wp:effectExtent l="0" t="0" r="0" b="0"/>
            <wp:wrapSquare wrapText="bothSides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8225</wp:posOffset>
                </wp:positionH>
                <wp:positionV relativeFrom="paragraph">
                  <wp:posOffset>-72390</wp:posOffset>
                </wp:positionV>
                <wp:extent cx="2393315" cy="368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9pt;mso-wrap-distance-left:9.05pt;mso-wrap-distance-right:9.05pt;mso-wrap-distance-top:0pt;mso-wrap-distance-bottom:0pt;margin-top:-5.7pt;mso-position-vertical-relative:text;margin-left:4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3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90465</wp:posOffset>
                </wp:positionH>
                <wp:positionV relativeFrom="paragraph">
                  <wp:posOffset>-6985</wp:posOffset>
                </wp:positionV>
                <wp:extent cx="4257040" cy="7556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55640"/>
                          <a:chOff x="0" y="0"/>
                          <a:chExt cx="4257000" cy="755640"/>
                        </a:xfrm>
                      </wpg:grpSpPr>
                      <wps:wsp>
                        <wps:cNvSpPr/>
                        <wps:spPr>
                          <a:xfrm>
                            <a:off x="3796560" y="4392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736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-0.55pt;width:335.2pt;height:59.5pt" coordorigin="7859,-11" coordsize="6704,1190">
                <v:oval id="shape_0" fillcolor="white" stroked="t" o:allowincell="f" style="position:absolute;left:13838;top:58;width:724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22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23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23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39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56;top:420;width:724;height:7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72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89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5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5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9;top:58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73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80965</wp:posOffset>
                </wp:positionH>
                <wp:positionV relativeFrom="paragraph">
                  <wp:posOffset>204470</wp:posOffset>
                </wp:positionV>
                <wp:extent cx="4066540" cy="446024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4460400"/>
                          <a:chOff x="0" y="0"/>
                          <a:chExt cx="4066560" cy="44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260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6160" y="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60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6160" y="4471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4471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89424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89424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417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417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4"/>
                                    <w:szCs w:val="7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7320"/>
                            <a:ext cx="4066560" cy="26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6560" cy="223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6560" cy="178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2600" y="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7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7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260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44820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44820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8953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8953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34316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34316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89460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296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880" y="1790640"/>
                                <a:ext cx="4064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1790640"/>
                                <a:ext cx="4064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940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296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23596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223596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16.1pt;width:320.2pt;height:351.2pt" coordorigin="8159,322" coordsize="6404,7024">
                <v:group id="shape_0" style="position:absolute;left:8159;top:322;width:6404;height:2817">
                  <v:shape id="shape_0" fillcolor="white" stroked="t" o:allowincell="f" style="position:absolute;left:13281;top:322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41;top:32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32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281;top:1026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41;top:1026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1026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82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1;top:1730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1730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82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1;top:2435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2435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922;top:322;width:64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4"/>
                              <w:szCs w:val="7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2;top:1026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2;top:1730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2;top:2435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59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9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9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9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59;top:3121;width:6404;height:4225">
                  <v:group id="shape_0" style="position:absolute;left:8159;top:3121;width:6404;height:3524">
                    <v:group id="shape_0" style="position:absolute;left:8159;top:3121;width:6404;height:2819">
                      <v:shape id="shape_0" fillcolor="white" stroked="t" o:allowincell="f" style="position:absolute;left:13281;top:3121;width:640;height:7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643;top:3122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3122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3281;top:3827;width:640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643;top:3827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3827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82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43;top:4531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4531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82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43;top:5236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5236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3922;top:3121;width:640;height:7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2;top:3827;width:640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2;top:4530;width:640;height:7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2;top:5236;width:640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159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59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59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59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3282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43;top:5941;width:639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01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60;top:5941;width:639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23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82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41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0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922;top:5941;width:640;height:7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159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3282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3;top:664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1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60;top:664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922;top:6642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59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108065</wp:posOffset>
            </wp:positionH>
            <wp:positionV relativeFrom="paragraph">
              <wp:posOffset>301625</wp:posOffset>
            </wp:positionV>
            <wp:extent cx="466725" cy="476250"/>
            <wp:effectExtent l="0" t="0" r="0" b="0"/>
            <wp:wrapSquare wrapText="bothSides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42000</wp:posOffset>
                </wp:positionH>
                <wp:positionV relativeFrom="paragraph">
                  <wp:posOffset>-72390</wp:posOffset>
                </wp:positionV>
                <wp:extent cx="2393315" cy="368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9pt;mso-wrap-distance-left:9.05pt;mso-wrap-distance-right:9.05pt;mso-wrap-distance-top:0pt;mso-wrap-distance-bottom:0pt;margin-top:-5.7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3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90465</wp:posOffset>
                </wp:positionH>
                <wp:positionV relativeFrom="paragraph">
                  <wp:posOffset>-6985</wp:posOffset>
                </wp:positionV>
                <wp:extent cx="4257040" cy="755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55640"/>
                          <a:chOff x="0" y="0"/>
                          <a:chExt cx="4257000" cy="755640"/>
                        </a:xfrm>
                      </wpg:grpSpPr>
                      <wps:wsp>
                        <wps:cNvSpPr/>
                        <wps:spPr>
                          <a:xfrm>
                            <a:off x="3796560" y="4392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736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8440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4604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-0.55pt;width:335.2pt;height:59.5pt" coordorigin="7859,-11" coordsize="6704,1190">
                <v:oval id="shape_0" fillcolor="white" stroked="t" o:allowincell="f" style="position:absolute;left:13838;top:58;width:724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22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23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23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39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56;top:420;width:724;height:7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72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89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5;top:-11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5;top:437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9;top:58;width:724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73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80965</wp:posOffset>
                </wp:positionH>
                <wp:positionV relativeFrom="paragraph">
                  <wp:posOffset>204470</wp:posOffset>
                </wp:positionV>
                <wp:extent cx="4066540" cy="446024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4460400"/>
                          <a:chOff x="0" y="0"/>
                          <a:chExt cx="4066560" cy="44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260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6160" y="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60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6160" y="4471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4471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89424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89424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417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4172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4"/>
                                    <w:szCs w:val="7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24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7320"/>
                            <a:ext cx="4066560" cy="26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6560" cy="223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6560" cy="178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2600" y="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7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7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260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44820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44820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8953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895320"/>
                                  <a:ext cx="4064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34316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343160"/>
                                  <a:ext cx="4064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89460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940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407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407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296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880" y="1790640"/>
                                <a:ext cx="4064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1790640"/>
                                <a:ext cx="4064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940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0640"/>
                                <a:ext cx="4071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296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23596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2235960"/>
                              <a:ext cx="4064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35960"/>
                              <a:ext cx="407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16.1pt;width:320.2pt;height:351.2pt" coordorigin="8159,322" coordsize="6404,7024">
                <v:group id="shape_0" style="position:absolute;left:8159;top:322;width:6404;height:2817">
                  <v:shape id="shape_0" fillcolor="white" stroked="t" o:allowincell="f" style="position:absolute;left:13281;top:322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41;top:32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32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281;top:1026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41;top:1026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1026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82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1;top:1730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1730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82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1;top:2435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0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59;top:2435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922;top:322;width:64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4"/>
                              <w:szCs w:val="7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2;top:1026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2;top:1730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22;top:2435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59;top:32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9;top:1026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9;top:1730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9;top:2435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59;top:3121;width:6404;height:4225">
                  <v:group id="shape_0" style="position:absolute;left:8159;top:3121;width:6404;height:3524">
                    <v:group id="shape_0" style="position:absolute;left:8159;top:3121;width:6404;height:2819">
                      <v:shape id="shape_0" fillcolor="white" stroked="t" o:allowincell="f" style="position:absolute;left:13281;top:3121;width:640;height:7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643;top:3122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3122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3281;top:3827;width:640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643;top:3827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3827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82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43;top:4531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4531;width:639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82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43;top:5236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1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60;top:5236;width:639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723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82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1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00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3922;top:3121;width:640;height:7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2;top:3827;width:640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2;top:4530;width:640;height:7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2;top:5236;width:640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159;top:3122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59;top:3827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59;top:4531;width:640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59;top:5236;width:640;height:7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3282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43;top:5941;width:639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01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60;top:5941;width:639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23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82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41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0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922;top:5941;width:640;height:7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159;top:5941;width:640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3282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43;top:664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1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60;top:6642;width:639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3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2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0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922;top:6642;width:640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59;top:6642;width:64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70550</wp:posOffset>
            </wp:positionH>
            <wp:positionV relativeFrom="paragraph">
              <wp:posOffset>-558165</wp:posOffset>
            </wp:positionV>
            <wp:extent cx="662940" cy="1038225"/>
            <wp:effectExtent l="0" t="0" r="0" b="0"/>
            <wp:wrapSquare wrapText="bothSides"/>
            <wp:docPr id="3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9" r="-3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2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قيم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كا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315</wp:posOffset>
                </wp:positionH>
                <wp:positionV relativeFrom="paragraph">
                  <wp:posOffset>286385</wp:posOffset>
                </wp:positionV>
                <wp:extent cx="2382520" cy="11360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136160"/>
                          <a:chOff x="0" y="0"/>
                          <a:chExt cx="238248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2480" cy="113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2160" y="2664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54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40824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4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72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160" y="79056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54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2664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4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40824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4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72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79056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4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1656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39888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7812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656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39888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7812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656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39888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7812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1656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8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39888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7812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648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3888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7704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48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4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888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70400"/>
                            <a:ext cx="280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05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840"/>
                              <a:ext cx="205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12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380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54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73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45pt;margin-top:22.55pt;width:187.6pt;height:89.45pt" coordorigin="10769,451" coordsize="3752,1789">
                <v:roundrect id="shape_0" fillcolor="white" stroked="t" o:allowincell="f" style="position:absolute;left:10769;top:451;width:3751;height:178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4032;top:493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4032;top:493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4128;top:709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4178;top:746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4038;top:646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4127;top:574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4240;top:893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4197;top:943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4302;top:505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4336;top:678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4046;top:1094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4046;top:1094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4142;top:1310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4192;top:1347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4052;top:1247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4141;top:1175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4254;top:1494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4211;top:1544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4316;top:1106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4350;top:1280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4032;top:1696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4032;top:1696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4128;top:1912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4178;top:1949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4038;top:1849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4127;top:1777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4240;top:2097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4197;top:2146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4302;top:1708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4336;top:1881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584;top:493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584;top:493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680;top:709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730;top:746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590;top:646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679;top:574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792;top:893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749;top:943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854;top:505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888;top:678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598;top:1094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598;top:1094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694;top:1310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744;top:1347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604;top:1247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693;top:1175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806;top:1494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763;top:1544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868;top:1106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902;top:1280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584;top:1696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584;top:1696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680;top:1912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730;top:1949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590;top:1849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679;top:1777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792;top:2097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749;top:2146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854;top:1708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888;top:1881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136;top:477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136;top:477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232;top:693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282;top:730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142;top:630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231;top:558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344;top:877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301;top:927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406;top:489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440;top:662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150;top:1079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150;top:1079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246;top:1295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296;top:1332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156;top:1233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245;top:1161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358;top:1479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315;top:1529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420;top:1091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454;top:1264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136;top:1682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136;top:1682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232;top:1898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282;top:1934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142;top:1834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231;top:1762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344;top:2081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301;top:2131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406;top:1693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440;top:1866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688;top:477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688;top:477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784;top:693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834;top:730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694;top:630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783;top:558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896;top:877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853;top:927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958;top:489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992;top:662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702;top:1079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702;top:1079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798;top:1295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848;top:1332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708;top:1233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797;top:1161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910;top:1479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867;top:1529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972;top:1091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006;top:1264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688;top:1682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688;top:1682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784;top:1898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834;top:1934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694;top:1834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783;top:1762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896;top:2081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853;top:2131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958;top:1693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992;top:1866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226;top:477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226;top:477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322;top:693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372;top:730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232;top:630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321;top:558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434;top:877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391;top:927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496;top:489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530;top:662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240;top:1079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240;top:1079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336;top:1295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386;top:1332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246;top:1233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335;top:1161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448;top:1479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405;top:1529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510;top:1091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544;top:1264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226;top:1682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226;top:1682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322;top:1898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372;top:1934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232;top:1834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321;top:1762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434;top:2081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391;top:2131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496;top:1693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530;top:1866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778;top:477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778;top:477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874;top:693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924;top:730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784;top:630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873;top:558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986;top:877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943;top:927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048;top:489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082;top:662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792;top:1079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792;top:1079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888;top:1295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938;top:1332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798;top:1233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887;top:1161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000;top:1479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957;top:1529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062;top:1091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096;top:1264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778;top:1682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778;top:1682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874;top:1898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924;top:1934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784;top:1834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873;top:1762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986;top:2081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943;top:2131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048;top:1693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082;top:1866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321;top:461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321;top:461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417;top:677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467;top:714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327;top:615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416;top:543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529;top:861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486;top:911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591;top:473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625;top:646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335;top:1064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335;top:1064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431;top:1280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481;top:1316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341;top:1216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430;top:1144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543;top:1463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500;top:1513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605;top:1075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639;top:1248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321;top:1665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321;top:1665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417;top:1881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467;top:1917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327;top:1817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416;top:1745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529;top:2064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486;top:2114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591;top:1676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625;top:1849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873;top:461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873;top:461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969;top:677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019;top:714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879;top:615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968;top:543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081;top:861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038;top:911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143;top:473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177;top:646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887;top:1064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887;top:1064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983;top:1280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033;top:1316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893;top:1216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982;top:1144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095;top:1463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052;top:1513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157;top:1075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191;top:1248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873;top:1665;width:441;height:498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873;top:1665;width:440;height: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969;top:1881;width:80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019;top:1917;width:23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879;top:1817;width:322;height: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968;top:1745;width:57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081;top:2064;width:3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038;top:2114;width:25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143;top:1676;width:72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177;top:1849;width:129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65775</wp:posOffset>
                </wp:positionH>
                <wp:positionV relativeFrom="paragraph">
                  <wp:posOffset>286385</wp:posOffset>
                </wp:positionV>
                <wp:extent cx="1238250" cy="742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43040"/>
                          <a:chOff x="0" y="0"/>
                          <a:chExt cx="1238400" cy="743040"/>
                        </a:xfrm>
                      </wpg:grpSpPr>
                      <wps:wsp>
                        <wps:cNvSpPr txBox="1"/>
                        <wps:spPr>
                          <a:xfrm>
                            <a:off x="619200" y="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7152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22.55pt;width:97.5pt;height:58.55pt" coordorigin="8765,451" coordsize="1950,1171">
                <v:shape id="shape_0" fillcolor="white" stroked="t" o:allowincell="f" style="position:absolute;left:9740;top:451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0;top:1036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5;top:451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5;top:1036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6250</wp:posOffset>
                </wp:positionH>
                <wp:positionV relativeFrom="paragraph">
                  <wp:posOffset>108585</wp:posOffset>
                </wp:positionV>
                <wp:extent cx="1256030" cy="352425"/>
                <wp:effectExtent l="5080" t="5080" r="5080" b="361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52440"/>
                          <a:chOff x="0" y="0"/>
                          <a:chExt cx="1256040" cy="352440"/>
                        </a:xfrm>
                      </wpg:grpSpPr>
                      <wps:wsp>
                        <wps:cNvSpPr txBox="1"/>
                        <wps:spPr>
                          <a:xfrm>
                            <a:off x="539280" y="0"/>
                            <a:ext cx="716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د السم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8.55pt;width:98.9pt;height:27.75pt" coordorigin="8750,171" coordsize="1978,555">
                <v:shape id="shape_0" fillcolor="white" stroked="t" o:allowincell="f" style="position:absolute;left:9599;top:171;width:112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د السم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0;top:171;width:8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7200</wp:posOffset>
                </wp:positionH>
                <wp:positionV relativeFrom="paragraph">
                  <wp:posOffset>191135</wp:posOffset>
                </wp:positionV>
                <wp:extent cx="3535680" cy="1143000"/>
                <wp:effectExtent l="5715" t="5080" r="5715" b="146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143000"/>
                          <a:chOff x="0" y="0"/>
                          <a:chExt cx="3535560" cy="1143000"/>
                        </a:xfrm>
                      </wpg:grpSpPr>
                      <wps:wsp>
                        <wps:cNvSpPr/>
                        <wps:spPr>
                          <a:xfrm>
                            <a:off x="2440440" y="114480"/>
                            <a:ext cx="10764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آحاد و5 عش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960" y="495360"/>
                            <a:ext cx="12096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 آحاد وثلاث عش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857160"/>
                            <a:ext cx="14414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بعة آحاد وثمانية عش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0"/>
                            <a:ext cx="464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464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464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15.05pt;width:278.4pt;height:90pt" coordorigin="8720,301" coordsize="5568,1800">
                <v:roundrect id="shape_0" fillcolor="white" stroked="t" o:allowincell="f" style="position:absolute;left:12563;top:481;width:169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آحاد و5 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383;top:1081;width:190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 آحاد وثلاث 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18;top:1651;width:226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بعة آحاد وثمانية 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745;top:301;width:73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0;top:901;width:73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0;top:1501;width:73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4160</wp:posOffset>
                </wp:positionH>
                <wp:positionV relativeFrom="paragraph">
                  <wp:posOffset>292735</wp:posOffset>
                </wp:positionV>
                <wp:extent cx="1630045" cy="1148080"/>
                <wp:effectExtent l="5080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148040"/>
                          <a:chOff x="0" y="0"/>
                          <a:chExt cx="1630080" cy="1148040"/>
                        </a:xfrm>
                      </wpg:grpSpPr>
                      <wps:wsp>
                        <wps:cNvSpPr/>
                        <wps:spPr>
                          <a:xfrm>
                            <a:off x="146808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8pt;margin-top:23.05pt;width:128.35pt;height:90.4pt" coordorigin="12416,461" coordsize="2567,1808">
                <v:rect id="shape_0" fillcolor="white" stroked="t" o:allowincell="f" style="position:absolute;left:14728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2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2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6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7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30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1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1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6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6;top:197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28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2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2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6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7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30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1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1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6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6;top:166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28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2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2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6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7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30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1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1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6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6;top:136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28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2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2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6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7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30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1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1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6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6;top:106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28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2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2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6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7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30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1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1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6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6;top:76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4728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462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202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946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697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430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181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921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66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416;top:46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بعات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83200</wp:posOffset>
            </wp:positionH>
            <wp:positionV relativeFrom="paragraph">
              <wp:posOffset>-634365</wp:posOffset>
            </wp:positionV>
            <wp:extent cx="662940" cy="1038225"/>
            <wp:effectExtent l="0" t="0" r="0" b="0"/>
            <wp:wrapSquare wrapText="bothSides"/>
            <wp:docPr id="3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9" r="-3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2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قيم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كا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37300</wp:posOffset>
                </wp:positionH>
                <wp:positionV relativeFrom="paragraph">
                  <wp:posOffset>318135</wp:posOffset>
                </wp:positionV>
                <wp:extent cx="2381885" cy="1104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104840"/>
                          <a:chOff x="0" y="0"/>
                          <a:chExt cx="238176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176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2160" y="2592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40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0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52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39744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0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160" y="7689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2592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0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52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39744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0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7689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165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38808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75960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65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38808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75960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65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38808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75960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165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38808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75960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648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37800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588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7491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40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732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0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92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52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48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800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588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32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04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9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6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48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49160"/>
                            <a:ext cx="2800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976">
                                  <a:moveTo>
                                    <a:pt x="1230" y="527"/>
                                  </a:moveTo>
                                  <a:lnTo>
                                    <a:pt x="1213" y="540"/>
                                  </a:lnTo>
                                  <a:lnTo>
                                    <a:pt x="1194" y="554"/>
                                  </a:lnTo>
                                  <a:lnTo>
                                    <a:pt x="1174" y="567"/>
                                  </a:lnTo>
                                  <a:lnTo>
                                    <a:pt x="1152" y="577"/>
                                  </a:lnTo>
                                  <a:lnTo>
                                    <a:pt x="1125" y="587"/>
                                  </a:lnTo>
                                  <a:lnTo>
                                    <a:pt x="1096" y="593"/>
                                  </a:lnTo>
                                  <a:lnTo>
                                    <a:pt x="1061" y="596"/>
                                  </a:lnTo>
                                  <a:lnTo>
                                    <a:pt x="1020" y="595"/>
                                  </a:lnTo>
                                  <a:lnTo>
                                    <a:pt x="996" y="590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58" y="572"/>
                                  </a:lnTo>
                                  <a:lnTo>
                                    <a:pt x="943" y="559"/>
                                  </a:lnTo>
                                  <a:lnTo>
                                    <a:pt x="928" y="544"/>
                                  </a:lnTo>
                                  <a:lnTo>
                                    <a:pt x="912" y="528"/>
                                  </a:lnTo>
                                  <a:lnTo>
                                    <a:pt x="893" y="514"/>
                                  </a:lnTo>
                                  <a:lnTo>
                                    <a:pt x="870" y="499"/>
                                  </a:lnTo>
                                  <a:lnTo>
                                    <a:pt x="864" y="517"/>
                                  </a:lnTo>
                                  <a:lnTo>
                                    <a:pt x="854" y="537"/>
                                  </a:lnTo>
                                  <a:lnTo>
                                    <a:pt x="843" y="559"/>
                                  </a:lnTo>
                                  <a:lnTo>
                                    <a:pt x="830" y="582"/>
                                  </a:lnTo>
                                  <a:lnTo>
                                    <a:pt x="816" y="605"/>
                                  </a:lnTo>
                                  <a:lnTo>
                                    <a:pt x="801" y="628"/>
                                  </a:lnTo>
                                  <a:lnTo>
                                    <a:pt x="786" y="651"/>
                                  </a:lnTo>
                                  <a:lnTo>
                                    <a:pt x="771" y="673"/>
                                  </a:lnTo>
                                  <a:lnTo>
                                    <a:pt x="752" y="693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16" y="729"/>
                                  </a:lnTo>
                                  <a:lnTo>
                                    <a:pt x="700" y="743"/>
                                  </a:lnTo>
                                  <a:lnTo>
                                    <a:pt x="687" y="755"/>
                                  </a:lnTo>
                                  <a:lnTo>
                                    <a:pt x="677" y="765"/>
                                  </a:lnTo>
                                  <a:lnTo>
                                    <a:pt x="671" y="771"/>
                                  </a:lnTo>
                                  <a:lnTo>
                                    <a:pt x="668" y="772"/>
                                  </a:lnTo>
                                  <a:lnTo>
                                    <a:pt x="670" y="774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83" y="787"/>
                                  </a:lnTo>
                                  <a:lnTo>
                                    <a:pt x="688" y="794"/>
                                  </a:lnTo>
                                  <a:lnTo>
                                    <a:pt x="696" y="800"/>
                                  </a:lnTo>
                                  <a:lnTo>
                                    <a:pt x="704" y="807"/>
                                  </a:lnTo>
                                  <a:lnTo>
                                    <a:pt x="712" y="814"/>
                                  </a:lnTo>
                                  <a:lnTo>
                                    <a:pt x="720" y="827"/>
                                  </a:lnTo>
                                  <a:lnTo>
                                    <a:pt x="726" y="841"/>
                                  </a:lnTo>
                                  <a:lnTo>
                                    <a:pt x="729" y="859"/>
                                  </a:lnTo>
                                  <a:lnTo>
                                    <a:pt x="726" y="876"/>
                                  </a:lnTo>
                                  <a:lnTo>
                                    <a:pt x="719" y="892"/>
                                  </a:lnTo>
                                  <a:lnTo>
                                    <a:pt x="710" y="901"/>
                                  </a:lnTo>
                                  <a:lnTo>
                                    <a:pt x="701" y="906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696" y="909"/>
                                  </a:lnTo>
                                  <a:lnTo>
                                    <a:pt x="693" y="912"/>
                                  </a:lnTo>
                                  <a:lnTo>
                                    <a:pt x="688" y="915"/>
                                  </a:lnTo>
                                  <a:lnTo>
                                    <a:pt x="683" y="919"/>
                                  </a:lnTo>
                                  <a:lnTo>
                                    <a:pt x="674" y="922"/>
                                  </a:lnTo>
                                  <a:lnTo>
                                    <a:pt x="662" y="92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3" y="912"/>
                                  </a:lnTo>
                                  <a:lnTo>
                                    <a:pt x="626" y="896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0" y="844"/>
                                  </a:lnTo>
                                  <a:lnTo>
                                    <a:pt x="607" y="833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603" y="830"/>
                                  </a:lnTo>
                                  <a:lnTo>
                                    <a:pt x="597" y="834"/>
                                  </a:lnTo>
                                  <a:lnTo>
                                    <a:pt x="590" y="841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67" y="859"/>
                                  </a:lnTo>
                                  <a:lnTo>
                                    <a:pt x="557" y="867"/>
                                  </a:lnTo>
                                  <a:lnTo>
                                    <a:pt x="549" y="872"/>
                                  </a:lnTo>
                                  <a:lnTo>
                                    <a:pt x="546" y="873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72" y="945"/>
                                  </a:lnTo>
                                  <a:lnTo>
                                    <a:pt x="562" y="953"/>
                                  </a:lnTo>
                                  <a:lnTo>
                                    <a:pt x="551" y="961"/>
                                  </a:lnTo>
                                  <a:lnTo>
                                    <a:pt x="542" y="968"/>
                                  </a:lnTo>
                                  <a:lnTo>
                                    <a:pt x="535" y="973"/>
                                  </a:lnTo>
                                  <a:lnTo>
                                    <a:pt x="529" y="97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16" y="974"/>
                                  </a:lnTo>
                                  <a:lnTo>
                                    <a:pt x="509" y="973"/>
                                  </a:lnTo>
                                  <a:lnTo>
                                    <a:pt x="503" y="968"/>
                                  </a:lnTo>
                                  <a:lnTo>
                                    <a:pt x="496" y="963"/>
                                  </a:lnTo>
                                  <a:lnTo>
                                    <a:pt x="488" y="955"/>
                                  </a:lnTo>
                                  <a:lnTo>
                                    <a:pt x="478" y="938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475" y="909"/>
                                  </a:lnTo>
                                  <a:lnTo>
                                    <a:pt x="471" y="911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42" y="924"/>
                                  </a:lnTo>
                                  <a:lnTo>
                                    <a:pt x="423" y="932"/>
                                  </a:lnTo>
                                  <a:lnTo>
                                    <a:pt x="401" y="940"/>
                                  </a:lnTo>
                                  <a:lnTo>
                                    <a:pt x="380" y="948"/>
                                  </a:lnTo>
                                  <a:lnTo>
                                    <a:pt x="362" y="953"/>
                                  </a:lnTo>
                                  <a:lnTo>
                                    <a:pt x="348" y="955"/>
                                  </a:lnTo>
                                  <a:lnTo>
                                    <a:pt x="335" y="954"/>
                                  </a:lnTo>
                                  <a:lnTo>
                                    <a:pt x="319" y="951"/>
                                  </a:lnTo>
                                  <a:lnTo>
                                    <a:pt x="299" y="947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222" y="924"/>
                                  </a:lnTo>
                                  <a:lnTo>
                                    <a:pt x="209" y="919"/>
                                  </a:lnTo>
                                  <a:lnTo>
                                    <a:pt x="196" y="912"/>
                                  </a:lnTo>
                                  <a:lnTo>
                                    <a:pt x="175" y="899"/>
                                  </a:lnTo>
                                  <a:lnTo>
                                    <a:pt x="152" y="882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71" y="820"/>
                                  </a:lnTo>
                                  <a:lnTo>
                                    <a:pt x="67" y="81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59"/>
                                  </a:lnTo>
                                  <a:lnTo>
                                    <a:pt x="6" y="732"/>
                                  </a:lnTo>
                                  <a:lnTo>
                                    <a:pt x="12" y="699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28" y="628"/>
                                  </a:lnTo>
                                  <a:lnTo>
                                    <a:pt x="38" y="596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65" y="543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107" y="484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90" y="395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58" y="346"/>
                                  </a:lnTo>
                                  <a:lnTo>
                                    <a:pt x="262" y="319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72" y="273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12" y="215"/>
                                  </a:lnTo>
                                  <a:lnTo>
                                    <a:pt x="322" y="206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43" y="189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396" y="159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9" y="150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1" y="261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61" y="279"/>
                                  </a:lnTo>
                                  <a:lnTo>
                                    <a:pt x="468" y="284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81" y="289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9" y="287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67" y="283"/>
                                  </a:lnTo>
                                  <a:lnTo>
                                    <a:pt x="593" y="281"/>
                                  </a:lnTo>
                                  <a:lnTo>
                                    <a:pt x="616" y="281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54" y="283"/>
                                  </a:lnTo>
                                  <a:lnTo>
                                    <a:pt x="671" y="286"/>
                                  </a:lnTo>
                                  <a:lnTo>
                                    <a:pt x="688" y="289"/>
                                  </a:lnTo>
                                  <a:lnTo>
                                    <a:pt x="707" y="294"/>
                                  </a:lnTo>
                                  <a:lnTo>
                                    <a:pt x="726" y="300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67" y="318"/>
                                  </a:lnTo>
                                  <a:lnTo>
                                    <a:pt x="790" y="331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77" y="235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816" y="74"/>
                                  </a:lnTo>
                                  <a:lnTo>
                                    <a:pt x="829" y="64"/>
                                  </a:lnTo>
                                  <a:lnTo>
                                    <a:pt x="852" y="52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913" y="27"/>
                                  </a:lnTo>
                                  <a:lnTo>
                                    <a:pt x="943" y="17"/>
                                  </a:lnTo>
                                  <a:lnTo>
                                    <a:pt x="970" y="9"/>
                                  </a:lnTo>
                                  <a:lnTo>
                                    <a:pt x="988" y="3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09" y="32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26" y="137"/>
                                  </a:lnTo>
                                  <a:lnTo>
                                    <a:pt x="1029" y="172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3" y="221"/>
                                  </a:lnTo>
                                  <a:lnTo>
                                    <a:pt x="1033" y="241"/>
                                  </a:lnTo>
                                  <a:lnTo>
                                    <a:pt x="1030" y="260"/>
                                  </a:lnTo>
                                  <a:lnTo>
                                    <a:pt x="1023" y="279"/>
                                  </a:lnTo>
                                  <a:lnTo>
                                    <a:pt x="1010" y="302"/>
                                  </a:lnTo>
                                  <a:lnTo>
                                    <a:pt x="990" y="329"/>
                                  </a:lnTo>
                                  <a:lnTo>
                                    <a:pt x="990" y="346"/>
                                  </a:lnTo>
                                  <a:lnTo>
                                    <a:pt x="996" y="356"/>
                                  </a:lnTo>
                                  <a:lnTo>
                                    <a:pt x="1004" y="361"/>
                                  </a:lnTo>
                                  <a:lnTo>
                                    <a:pt x="1020" y="361"/>
                                  </a:lnTo>
                                  <a:lnTo>
                                    <a:pt x="1041" y="358"/>
                                  </a:lnTo>
                                  <a:lnTo>
                                    <a:pt x="1068" y="352"/>
                                  </a:lnTo>
                                  <a:lnTo>
                                    <a:pt x="1103" y="348"/>
                                  </a:lnTo>
                                  <a:lnTo>
                                    <a:pt x="1145" y="344"/>
                                  </a:lnTo>
                                  <a:lnTo>
                                    <a:pt x="1187" y="345"/>
                                  </a:lnTo>
                                  <a:lnTo>
                                    <a:pt x="1222" y="352"/>
                                  </a:lnTo>
                                  <a:lnTo>
                                    <a:pt x="1248" y="364"/>
                                  </a:lnTo>
                                  <a:lnTo>
                                    <a:pt x="1268" y="378"/>
                                  </a:lnTo>
                                  <a:lnTo>
                                    <a:pt x="1284" y="393"/>
                                  </a:lnTo>
                                  <a:lnTo>
                                    <a:pt x="1293" y="406"/>
                                  </a:lnTo>
                                  <a:lnTo>
                                    <a:pt x="1299" y="416"/>
                                  </a:lnTo>
                                  <a:lnTo>
                                    <a:pt x="1300" y="419"/>
                                  </a:lnTo>
                                  <a:lnTo>
                                    <a:pt x="1299" y="421"/>
                                  </a:lnTo>
                                  <a:lnTo>
                                    <a:pt x="1294" y="429"/>
                                  </a:lnTo>
                                  <a:lnTo>
                                    <a:pt x="1288" y="440"/>
                                  </a:lnTo>
                                  <a:lnTo>
                                    <a:pt x="1281" y="455"/>
                                  </a:lnTo>
                                  <a:lnTo>
                                    <a:pt x="1270" y="471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45" y="508"/>
                                  </a:lnTo>
                                  <a:lnTo>
                                    <a:pt x="123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">
                                  <a:moveTo>
                                    <a:pt x="116" y="0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8" y="145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6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7">
                                  <a:moveTo>
                                    <a:pt x="3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80"/>
                              <a:ext cx="205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628">
                                  <a:moveTo>
                                    <a:pt x="945" y="93"/>
                                  </a:moveTo>
                                  <a:lnTo>
                                    <a:pt x="938" y="71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4" y="33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4" y="9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11" y="42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0" y="62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52" y="48"/>
                                  </a:lnTo>
                                  <a:lnTo>
                                    <a:pt x="739" y="39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09" y="23"/>
                                  </a:lnTo>
                                  <a:lnTo>
                                    <a:pt x="687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4" y="123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507" y="196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16" y="276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77" y="344"/>
                                  </a:lnTo>
                                  <a:lnTo>
                                    <a:pt x="455" y="360"/>
                                  </a:lnTo>
                                  <a:lnTo>
                                    <a:pt x="432" y="373"/>
                                  </a:lnTo>
                                  <a:lnTo>
                                    <a:pt x="404" y="380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20" y="373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275" y="344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3" y="179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82" y="147"/>
                                  </a:lnTo>
                                  <a:lnTo>
                                    <a:pt x="209" y="91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74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62" y="497"/>
                                  </a:lnTo>
                                  <a:lnTo>
                                    <a:pt x="78" y="502"/>
                                  </a:lnTo>
                                  <a:lnTo>
                                    <a:pt x="94" y="508"/>
                                  </a:lnTo>
                                  <a:lnTo>
                                    <a:pt x="111" y="513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200" y="510"/>
                                  </a:lnTo>
                                  <a:lnTo>
                                    <a:pt x="227" y="505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91" y="48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8" y="404"/>
                                  </a:lnTo>
                                  <a:lnTo>
                                    <a:pt x="301" y="413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316" y="461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59" y="511"/>
                                  </a:lnTo>
                                  <a:lnTo>
                                    <a:pt x="369" y="520"/>
                                  </a:lnTo>
                                  <a:lnTo>
                                    <a:pt x="377" y="527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2" y="536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8" y="504"/>
                                  </a:lnTo>
                                  <a:lnTo>
                                    <a:pt x="297" y="505"/>
                                  </a:lnTo>
                                  <a:lnTo>
                                    <a:pt x="294" y="508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1" y="514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36" y="528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43" y="536"/>
                                  </a:lnTo>
                                  <a:lnTo>
                                    <a:pt x="124" y="534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1" y="531"/>
                                  </a:lnTo>
                                  <a:lnTo>
                                    <a:pt x="98" y="531"/>
                                  </a:lnTo>
                                  <a:lnTo>
                                    <a:pt x="104" y="536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69" y="579"/>
                                  </a:lnTo>
                                  <a:lnTo>
                                    <a:pt x="201" y="598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69" y="624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56" y="624"/>
                                  </a:lnTo>
                                  <a:lnTo>
                                    <a:pt x="380" y="619"/>
                                  </a:lnTo>
                                  <a:lnTo>
                                    <a:pt x="400" y="612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6" y="596"/>
                                  </a:lnTo>
                                  <a:lnTo>
                                    <a:pt x="452" y="58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84" y="572"/>
                                  </a:lnTo>
                                  <a:lnTo>
                                    <a:pt x="500" y="562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53" y="526"/>
                                  </a:lnTo>
                                  <a:lnTo>
                                    <a:pt x="574" y="510"/>
                                  </a:lnTo>
                                  <a:lnTo>
                                    <a:pt x="597" y="491"/>
                                  </a:lnTo>
                                  <a:lnTo>
                                    <a:pt x="623" y="471"/>
                                  </a:lnTo>
                                  <a:lnTo>
                                    <a:pt x="656" y="443"/>
                                  </a:lnTo>
                                  <a:lnTo>
                                    <a:pt x="685" y="416"/>
                                  </a:lnTo>
                                  <a:lnTo>
                                    <a:pt x="711" y="391"/>
                                  </a:lnTo>
                                  <a:lnTo>
                                    <a:pt x="733" y="368"/>
                                  </a:lnTo>
                                  <a:lnTo>
                                    <a:pt x="751" y="347"/>
                                  </a:lnTo>
                                  <a:lnTo>
                                    <a:pt x="767" y="326"/>
                                  </a:lnTo>
                                  <a:lnTo>
                                    <a:pt x="780" y="308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7" y="251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29" y="192"/>
                                  </a:lnTo>
                                  <a:lnTo>
                                    <a:pt x="838" y="179"/>
                                  </a:lnTo>
                                  <a:lnTo>
                                    <a:pt x="848" y="172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910" y="182"/>
                                  </a:lnTo>
                                  <a:lnTo>
                                    <a:pt x="927" y="176"/>
                                  </a:lnTo>
                                  <a:lnTo>
                                    <a:pt x="939" y="166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1" y="134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45" y="94"/>
                                  </a:lnTo>
                                  <a:lnTo>
                                    <a:pt x="9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9">
                                  <a:moveTo>
                                    <a:pt x="78" y="140"/>
                                  </a:moveTo>
                                  <a:lnTo>
                                    <a:pt x="69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732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0" y="42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0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0" y="29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2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1">
                                  <a:moveTo>
                                    <a:pt x="10" y="303"/>
                                  </a:moveTo>
                                  <a:lnTo>
                                    <a:pt x="11" y="300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42" y="282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52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13">
                                  <a:moveTo>
                                    <a:pt x="89" y="18"/>
                                  </a:moveTo>
                                  <a:lnTo>
                                    <a:pt x="90" y="2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2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8" y="137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381" y="43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pt;margin-top:25.05pt;width:187.55pt;height:87pt" coordorigin="9980,501" coordsize="3751,1740">
                <v:roundrect id="shape_0" fillcolor="white" stroked="t" o:allowincell="f" style="position:absolute;left:9980;top:501;width:3750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3243;top:54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243;top:54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339;top:75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389;top:78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249;top:69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338;top:62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451;top:93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408;top:98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513;top:55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547;top:72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258;top:112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257;top:112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353;top:133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403;top:137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263;top:127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352;top:120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465;top:151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422;top:156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527;top:113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561;top:130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3243;top:171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3243;top:171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3339;top:192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3389;top:195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3249;top:186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3338;top:179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451;top:210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3408;top:215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513;top:172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547;top:189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795;top:54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795;top:54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891;top:75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941;top:78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801;top:69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890;top:62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003;top:93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960;top:98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065;top:55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099;top:72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809;top:112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809;top:112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905;top:133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955;top:137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815;top:127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904;top:120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017;top:151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974;top:156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079;top:113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113;top:130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795;top:171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795;top:171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891;top:192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941;top:195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801;top:186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890;top:179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3003;top:210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960;top:215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3065;top:172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3099;top:189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347;top:52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347;top:52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443;top:73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493;top:77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353;top:67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442;top:60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555;top:91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512;top:96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617;top:53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651;top:70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361;top:111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361;top:111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457;top:132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507;top:135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367;top:126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456;top:119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569;top:150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526;top:155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631;top:112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665;top:129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347;top:169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2347;top:169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443;top:190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493;top:194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2353;top:184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442;top:177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555;top:208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512;top:213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617;top:170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651;top:187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899;top:52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899;top:52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995;top:73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045;top:77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905;top:67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994;top:60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107;top:91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064;top:96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169;top:53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203;top:70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913;top:111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913;top:111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2009;top:132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059;top:135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919;top:126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2008;top:119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121;top:150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078;top:155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183;top:112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217;top:129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899;top:169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899;top:169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995;top:190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2045;top:194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905;top:184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994;top:177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2107;top:208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2064;top:213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2169;top:170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2203;top:187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437;top:52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437;top:52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533;top:73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583;top:77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443;top:67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532;top:60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645;top:91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602;top:96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707;top:53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741;top:70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451;top:111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451;top:111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547;top:132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597;top:135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457;top:126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546;top:119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659;top:150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616;top:155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721;top:112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755;top:129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437;top:169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437;top:169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533;top:190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583;top:194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443;top:184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532;top:177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645;top:208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602;top:213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707;top:170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741;top:187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989;top:52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989;top:52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085;top:73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135;top:77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995;top:67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084;top:60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197;top:91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154;top:96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259;top:53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293;top:70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003;top:1112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1003;top:1112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099;top:1322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149;top:1358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1009;top:1261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098;top:1191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211;top:1501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169;top:1551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273;top:1124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307;top:1293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989;top:1697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989;top:1697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1085;top:1907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1135;top:1943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995;top:1846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1084;top:1776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1197;top:2086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1154;top:2136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1259;top:1709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1293;top:1878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532;top:511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532;top:511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628;top:721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0678;top:757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538;top:660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627;top:590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0740;top:900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0697;top:950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0802;top:523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0836;top:692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546;top:1096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546;top:1096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642;top:1306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0692;top:1342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552;top:1245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641;top:1175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0754;top:1485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0711;top:1535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0816;top:1108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0850;top:1277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532;top:1681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532;top:1681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628;top:1891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0678;top:1927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538;top:1830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627;top:1760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0740;top:2070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0697;top:2120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0802;top:1693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0836;top:1862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084;top:511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084;top:511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180;top:721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0230;top:757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090;top:660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179;top:590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0292;top:900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0249;top:950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0354;top:523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0388;top:692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098;top:1096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098;top:1096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194;top:1306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0244;top:1342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104;top:1245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193;top:1175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0306;top:1485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0263;top:1535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0368;top:1108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0402;top:1277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084;top:1681;width:441;height:485">
                  <v:shape id="shape_0" coordsize="1300,976" path="m1230,527l1213,540l1194,554l1174,567l1152,577l1125,587l1096,593l1061,596l1020,595l996,590l975,583l958,572l943,559l928,544l912,528l893,514l870,499l864,517l854,537l843,559l830,582l816,605l801,628l786,651l771,673l752,693l733,712l716,729l700,743l687,755l677,765l671,771l668,772l670,774l672,776l677,781l683,787l688,794l696,800l704,807l712,814l720,827l726,841l729,859l726,876l719,892l710,901l701,906l699,908l699,908l696,909l693,912l688,915l683,919l674,922l662,927l649,929l642,924l633,912l626,896l620,878l614,859l610,844l607,833l606,828l603,830l597,834l590,841l580,849l567,859l557,867l549,872l546,873l577,942l572,945l562,953l551,961l542,968l535,973l529,974l522,976l516,974l509,973l503,968l496,963l488,955l478,938l475,924l475,914l475,909l471,911l459,916l442,924l423,932l401,940l380,948l362,953l348,955l335,954l319,951l299,947l278,941l257,935l238,929l222,924l209,919l196,912l175,899l152,882l128,863l104,846l86,830l71,820l67,815l0,785l0,778l3,759l6,732l12,699l19,664l28,628l38,596l49,570l65,543l84,514l107,484l132,453l159,424l190,395l223,369l258,346l262,319l268,294l272,273l281,254l287,244l294,234l303,225l312,215l322,206l332,198l343,189l354,182l367,173l381,166l396,159l409,153l422,147l432,143l438,141l441,140l439,150l438,178l436,215l438,254l441,261l445,267l452,274l461,279l468,284l475,287l481,289l483,290l487,290l500,289l519,287l542,284l567,283l593,281l616,281l636,281l654,283l671,286l688,289l707,294l726,300l746,309l767,318l790,331l787,310l784,296l781,284l778,270l777,235l781,180l793,120l816,74l829,64l852,52l881,40l913,27l943,17l970,9l988,3l996,0l1000,7l1009,32l1019,74l1026,137l1029,172l1032,198l1033,221l1033,241l1030,260l1023,279l1010,302l990,329l990,346l996,356l1004,361l1020,361l1041,358l1068,352l1103,348l1145,344l1187,345l1222,352l1248,364l1268,378l1284,393l1293,406l1299,416l1300,419l1299,421l1294,429l1288,440l1281,455l1270,471l1258,489l1245,508l1230,527xe" fillcolor="white" stroked="t" o:allowincell="f" style="position:absolute;left:10084;top:1681;width:440;height: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,244" path="m116,0l91,3l70,12l49,23l32,39l17,58l7,80l2,103l0,127l3,152l10,174l22,194l38,211l55,225l75,237l99,243l123,244l146,241l170,234l188,221l206,207l220,188l230,168l238,145l239,120l236,96l228,72l216,52l202,34l183,19l162,9l139,2l116,0xe" fillcolor="white" stroked="t" o:allowincell="f" style="position:absolute;left:10180;top:1891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,67" path="m35,0l20,3l9,11l1,22l0,35l3,47l10,57l22,64l36,67l51,64l62,55l69,45l71,32l68,19l61,9l49,3l35,0xe" fillcolor="white" stroked="t" o:allowincell="f" style="position:absolute;left:10230;top:1927;width:2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628" path="m945,93l938,71l927,52l914,33l900,19l884,9l868,3l851,3l835,10l823,20l816,28l813,35l811,42l810,48l807,52l801,58l790,62l768,55l752,48l739,39l726,32l709,23l687,16l656,7l614,0l601,0l587,0l571,0l553,0l536,2l517,2l498,3l480,5l461,6l440,9l422,10l403,13l384,16l367,19l349,22l333,25l311,31l291,38l272,46l256,56l240,67l227,77l217,84l209,91l282,147l293,140l303,133l313,129l324,123l338,120l349,117l362,114l375,114l404,117l432,124l455,137l477,153l494,173l507,196l516,222l519,250l516,276l507,300l494,324l477,344l455,360l432,373l404,380l375,383l346,380l320,373l295,360l275,344l258,324l245,300l236,276l233,250l235,234l236,220l240,205l246,192l253,179l262,168l272,158l282,147l209,91l198,100l181,114l161,133l138,156l114,181l91,207l72,231l56,256l42,286l30,318l19,351l11,383l4,413l1,439l0,459l1,474l17,478l33,482l48,489l62,497l78,502l94,508l111,513l132,514l168,513l200,510l227,505l251,500l269,495l282,491l291,488l294,487l298,404l301,413l307,433l316,461l326,489l345,501l359,511l369,520l377,527l381,533l382,536l384,539l384,539l298,504l298,504l297,505l294,508l288,511l281,514l269,518l255,523l236,528l211,533l187,536l164,536l143,536l124,534l111,533l101,531l98,531l104,536l119,546l140,562l169,579l201,598l235,614l269,624l301,628l330,627l356,624l380,619l400,612l419,605l436,596l452,589l468,580l484,572l500,562l516,552l533,539l553,526l574,510l597,491l623,471l656,443l685,416l711,391l733,368l751,347l767,326l780,308l790,290l798,272l807,251l814,231l822,209l829,192l838,179l848,172l859,173l887,181l910,182l927,176l939,166l948,153l951,134l949,116l945,94l945,93xe" fillcolor="white" stroked="t" o:allowincell="f" style="position:absolute;left:10090;top:1830;width:322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,169" path="m78,140l69,142l58,146l45,150l32,156l19,160l8,165l3,168l0,169l4,146l10,126l16,107l24,90l33,75l43,62l55,51l68,41l87,29l103,19l116,12l126,7l133,3l139,2l142,0l143,0l142,9l139,31l136,61l133,95l139,106l150,116l162,124l171,130l168,130l159,132l146,132l132,133l116,134l101,137l88,139l78,140xe" fillcolor="white" stroked="t" o:allowincell="f" style="position:absolute;left:10179;top:1760;width:57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,135" path="m0,42l3,40l12,34l23,26l32,17l39,8l46,4l51,1l52,0l54,1l59,7l68,16l77,26l86,37l94,49l101,59l104,69l104,85l97,96l87,105l80,109l75,112l70,115l62,120l55,124l48,128l42,132l38,134l36,135l35,131l30,120l26,104l20,86l13,69l7,55l1,46l0,42xe" fillcolor="white" stroked="t" o:allowincell="f" style="position:absolute;left:10292;top:2070;width:34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78" path="m0,29l2,28l10,25l20,22l28,16l36,10l43,6l47,2l49,0l79,57l76,59l69,65l57,72l44,78l31,78l18,71l10,62l5,55l4,48l1,39l0,32l0,29xe" fillcolor="white" stroked="t" o:allowincell="f" style="position:absolute;left:10249;top:2120;width:25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321" path="m10,303l11,300l17,293l24,284l33,272l43,262l53,254l65,248l74,248l82,249l92,252l103,255l113,259l121,264l130,269l136,275l142,282l150,295l158,308l163,317l165,321l166,319l172,311l179,300l188,285l195,271l204,256l210,243l214,232l216,199l213,151l208,103l204,75l200,54l194,28l190,8l188,0l182,1l166,7l145,15l118,26l91,36l68,47l49,57l40,66l36,75l29,85l21,96l14,109l7,124l3,140l0,157l0,174l3,215l7,256l8,290l10,303xe" fillcolor="white" stroked="t" o:allowincell="f" style="position:absolute;left:10354;top:1693;width:72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3,213" path="m89,18l90,29l94,53l97,82l94,102l87,115l75,125l64,132l52,137l45,137l38,138l29,137l20,137l12,135l6,135l2,134l0,134l3,137l13,144l26,156l44,169l64,182l84,195l106,205l126,212l142,213l158,213l177,210l196,206l217,200l241,192l268,182l297,169l306,161l316,150l328,137l338,121l346,107l355,92l362,81l367,75l373,66l377,56l381,47l383,44l381,43l375,37l365,31l355,23l342,14l329,8l316,3l304,1l290,1l271,1l251,0l228,0l204,1l183,3l165,7l152,11l141,16l131,18l119,20l110,20l102,20l94,20l90,18l89,18xe" fillcolor="white" stroked="t" o:allowincell="f" style="position:absolute;left:10388;top:1862;width:12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03800</wp:posOffset>
                </wp:positionH>
                <wp:positionV relativeFrom="paragraph">
                  <wp:posOffset>286385</wp:posOffset>
                </wp:positionV>
                <wp:extent cx="1238250" cy="7429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43040"/>
                          <a:chOff x="0" y="0"/>
                          <a:chExt cx="1238400" cy="743040"/>
                        </a:xfrm>
                      </wpg:grpSpPr>
                      <wps:wsp>
                        <wps:cNvSpPr txBox="1"/>
                        <wps:spPr>
                          <a:xfrm>
                            <a:off x="619200" y="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7152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19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22.55pt;width:97.5pt;height:58.55pt" coordorigin="7880,451" coordsize="1950,1171">
                <v:shape id="shape_0" fillcolor="white" stroked="t" o:allowincell="f" style="position:absolute;left:8855;top:451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5;top:1036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0;top:451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0;top:1036;width:9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8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84750</wp:posOffset>
                </wp:positionH>
                <wp:positionV relativeFrom="paragraph">
                  <wp:posOffset>108585</wp:posOffset>
                </wp:positionV>
                <wp:extent cx="1256030" cy="352425"/>
                <wp:effectExtent l="5080" t="5080" r="508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52440"/>
                          <a:chOff x="0" y="0"/>
                          <a:chExt cx="1256040" cy="352440"/>
                        </a:xfrm>
                      </wpg:grpSpPr>
                      <wps:wsp>
                        <wps:cNvSpPr txBox="1"/>
                        <wps:spPr>
                          <a:xfrm>
                            <a:off x="539280" y="0"/>
                            <a:ext cx="716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د السم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8.55pt;width:98.9pt;height:27.75pt" coordorigin="7850,171" coordsize="1978,555">
                <v:shape id="shape_0" fillcolor="white" stroked="t" o:allowincell="f" style="position:absolute;left:8700;top:171;width:112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د السم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171;width:8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6175</wp:posOffset>
                </wp:positionH>
                <wp:positionV relativeFrom="paragraph">
                  <wp:posOffset>191135</wp:posOffset>
                </wp:positionV>
                <wp:extent cx="3535680" cy="1143000"/>
                <wp:effectExtent l="5715" t="5080" r="5715" b="146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143000"/>
                          <a:chOff x="0" y="0"/>
                          <a:chExt cx="3535560" cy="1143000"/>
                        </a:xfrm>
                      </wpg:grpSpPr>
                      <wps:wsp>
                        <wps:cNvSpPr/>
                        <wps:spPr>
                          <a:xfrm>
                            <a:off x="2440440" y="114480"/>
                            <a:ext cx="10764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آحاد و5 عش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960" y="495360"/>
                            <a:ext cx="12096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 آحاد وثلاث عش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857160"/>
                            <a:ext cx="14414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بعة آحاد وثمانية عش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0"/>
                            <a:ext cx="464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464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464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15.05pt;width:278.4pt;height:90pt" coordorigin="7805,301" coordsize="5568,1800">
                <v:roundrect id="shape_0" fillcolor="white" stroked="t" o:allowincell="f" style="position:absolute;left:11648;top:481;width:169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آحاد و5 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468;top:1081;width:190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 آحاد وثلاث 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103;top:1651;width:226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بعة آحاد وثمانية 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830;top:301;width:73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5;top:901;width:73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5;top:1501;width:730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4060</wp:posOffset>
                </wp:positionH>
                <wp:positionV relativeFrom="paragraph">
                  <wp:posOffset>197485</wp:posOffset>
                </wp:positionV>
                <wp:extent cx="1630045" cy="1148080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148040"/>
                          <a:chOff x="0" y="0"/>
                          <a:chExt cx="1630080" cy="1148040"/>
                        </a:xfrm>
                      </wpg:grpSpPr>
                      <wps:wsp>
                        <wps:cNvSpPr/>
                        <wps:spPr>
                          <a:xfrm>
                            <a:off x="146808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8pt;margin-top:15.55pt;width:128.35pt;height:90.45pt" coordorigin="11156,311" coordsize="2567,1809">
                <v:rect id="shape_0" fillcolor="white" stroked="t" o:allowincell="f" style="position:absolute;left:13468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2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2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6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37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0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1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61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5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6;top:1820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68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2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2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6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37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0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1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61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5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6;top:1518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68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2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2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6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37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0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1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61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5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6;top:1216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68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2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2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6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37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0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1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61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5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6;top:914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68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2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2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6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37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0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1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61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5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6;top:612;width:254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3468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202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942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86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437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170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921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661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405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156;top:311;width:254;height:29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بعات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37600</wp:posOffset>
            </wp:positionH>
            <wp:positionV relativeFrom="paragraph">
              <wp:posOffset>87630</wp:posOffset>
            </wp:positionV>
            <wp:extent cx="561975" cy="590550"/>
            <wp:effectExtent l="0" t="0" r="0" b="0"/>
            <wp:wrapSquare wrapText="bothSides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27825</wp:posOffset>
                </wp:positionH>
                <wp:positionV relativeFrom="paragraph">
                  <wp:posOffset>316230</wp:posOffset>
                </wp:positionV>
                <wp:extent cx="2524125" cy="428625"/>
                <wp:effectExtent l="206375" t="5715" r="5080" b="920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28760"/>
                        </a:xfrm>
                        <a:prstGeom prst="wedgeRoundRectCallout">
                          <a:avLst>
                            <a:gd name="adj1" fmla="val -57444"/>
                            <a:gd name="adj2" fmla="val -3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# أكتب العدد الذي يعبّر عنه المعداد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9.75pt;margin-top:24.9pt;width:198.7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# أكتب العدد الذي يعبّر عنه المعدا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42990</wp:posOffset>
                </wp:positionH>
                <wp:positionV relativeFrom="paragraph">
                  <wp:posOffset>291465</wp:posOffset>
                </wp:positionV>
                <wp:extent cx="3927475" cy="1493520"/>
                <wp:effectExtent l="12065" t="0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493640"/>
                          <a:chOff x="0" y="0"/>
                          <a:chExt cx="3927600" cy="1493640"/>
                        </a:xfrm>
                      </wpg:grpSpPr>
                      <wpg:grpSp>
                        <wpg:cNvGrpSpPr/>
                        <wpg:grpSpPr>
                          <a:xfrm>
                            <a:off x="1446480" y="276120"/>
                            <a:ext cx="113292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65772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57880"/>
                              <a:ext cx="58500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2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113364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65772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57880"/>
                              <a:ext cx="58500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276120"/>
                            <a:ext cx="113292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65772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57880"/>
                              <a:ext cx="58500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10476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400" y="19080"/>
                            <a:ext cx="39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34200"/>
                            <a:ext cx="54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9080"/>
                            <a:ext cx="39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4200"/>
                            <a:ext cx="54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39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5120"/>
                            <a:ext cx="54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9237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824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191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859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524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192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191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859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524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191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59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24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92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45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22.95pt;width:309.25pt;height:117.6pt" coordorigin="9674,459" coordsize="6185,2352">
                <v:group id="shape_0" style="position:absolute;left:11952;top:894;width:1784;height:191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1952;top:2245;width:1035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815;top:2245;width:920;height:565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2412,894" to="12412,2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33,894" to="13333,2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74;top:894;width:1785;height:1917">
                  <v:shape id="shape_0" fillcolor="white" stroked="t" o:allowincell="f" style="position:absolute;left:9674;top:2245;width:1035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538;top:2245;width:920;height:565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0135,894" to="10135,2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55,894" to="11055,2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075;top:894;width:1784;height:1917">
                  <v:shape id="shape_0" fillcolor="white" stroked="t" o:allowincell="f" style="position:absolute;left:14075;top:2245;width:1035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938;top:2245;width:920;height:565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4535,894" to="14535,2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56,894" to="15456,2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eeece1" stroked="t" o:allowincell="f" style="position:absolute;left:15254;top:2109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111;top:489;width: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75;top:513;width:8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6;top:489;width: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0;top:513;width:8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21;top:459;width: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5;top:483;width:8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eeece1" stroked="t" o:allowincell="f" style="position:absolute;left:15269;top:191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4354;top:209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2224;top:206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2224;top:185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2239;top:164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2239;top:143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0851;top:206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0866;top:185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0866;top:164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9929;top:206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9944;top:185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9959;top:164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9959;top:143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9959;top:1222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230</wp:posOffset>
                </wp:positionH>
                <wp:positionV relativeFrom="paragraph">
                  <wp:posOffset>310515</wp:posOffset>
                </wp:positionV>
                <wp:extent cx="3927475" cy="1493520"/>
                <wp:effectExtent l="12065" t="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493640"/>
                          <a:chOff x="0" y="0"/>
                          <a:chExt cx="3927600" cy="1493640"/>
                        </a:xfrm>
                      </wpg:grpSpPr>
                      <wpg:grpSp>
                        <wpg:cNvGrpSpPr/>
                        <wpg:grpSpPr>
                          <a:xfrm>
                            <a:off x="1446480" y="276120"/>
                            <a:ext cx="113292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65772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57880"/>
                              <a:ext cx="58500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2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113292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65772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57880"/>
                              <a:ext cx="58500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276120"/>
                            <a:ext cx="113292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65772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57880"/>
                              <a:ext cx="585000" cy="359280"/>
                            </a:xfrm>
                            <a:prstGeom prst="cube">
                              <a:avLst>
                                <a:gd name="adj" fmla="val 3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0"/>
                              <a:ext cx="0" cy="93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10476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400" y="19080"/>
                            <a:ext cx="39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34200"/>
                            <a:ext cx="54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9080"/>
                            <a:ext cx="39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4200"/>
                            <a:ext cx="54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396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5120"/>
                            <a:ext cx="54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9237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824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191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859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524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192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191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859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524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191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59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24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920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4560"/>
                            <a:ext cx="247680" cy="12492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24.45pt;width:309.25pt;height:117.6pt" coordorigin="1098,489" coordsize="6185,2352">
                <v:group id="shape_0" style="position:absolute;left:3376;top:924;width:1784;height:1917">
                  <v:shape id="shape_0" fillcolor="white" stroked="t" o:allowincell="f" style="position:absolute;left:3376;top:2275;width:1035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39;top:2275;width:920;height:565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3836,924" to="3836,2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7,924" to="4757,2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98;top:924;width:1784;height:1917">
                  <v:shape id="shape_0" fillcolor="white" stroked="t" o:allowincell="f" style="position:absolute;left:1098;top:2275;width:1035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961;top:2275;width:920;height:565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558,924" to="1558,2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9,924" to="2479,2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99;top:924;width:1784;height:1917">
                  <v:shape id="shape_0" fillcolor="white" stroked="t" o:allowincell="f" style="position:absolute;left:5499;top:2275;width:1035;height:5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362;top:2275;width:920;height:565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5959,924" to="5959,2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0,924" to="6880,2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eeece1" stroked="t" o:allowincell="f" style="position:absolute;left:6678;top:2139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35;top:519;width: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543;width:8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0;top:519;width: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4;top:543;width:8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5;top:489;width: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9;top:513;width:8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eeece1" stroked="t" o:allowincell="f" style="position:absolute;left:6693;top:194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5778;top:212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3648;top:209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3648;top:188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3663;top:167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3663;top:146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2275;top:209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2290;top:188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2290;top:167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353;top:209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368;top:188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383;top:167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383;top:1464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  <v:oval id="shape_0" fillcolor="#eeece1" stroked="t" o:allowincell="f" style="position:absolute;left:1383;top:1252;width:389;height:196;mso-wrap-style:none;v-text-anchor:middle">
                  <v:fill o:detectmouseclick="t" type="solid" color2="#11131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32475</wp:posOffset>
                </wp:positionH>
                <wp:positionV relativeFrom="paragraph">
                  <wp:posOffset>332740</wp:posOffset>
                </wp:positionV>
                <wp:extent cx="51308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25pt;margin-top:26.2pt;width:4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6135</wp:posOffset>
                </wp:positionH>
                <wp:positionV relativeFrom="paragraph">
                  <wp:posOffset>332740</wp:posOffset>
                </wp:positionV>
                <wp:extent cx="51308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05pt;margin-top:26.2pt;width:4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58225</wp:posOffset>
                </wp:positionH>
                <wp:positionV relativeFrom="paragraph">
                  <wp:posOffset>332740</wp:posOffset>
                </wp:positionV>
                <wp:extent cx="51308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75pt;margin-top:26.2pt;width:4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4825</wp:posOffset>
                </wp:positionH>
                <wp:positionV relativeFrom="paragraph">
                  <wp:posOffset>246380</wp:posOffset>
                </wp:positionV>
                <wp:extent cx="1047750" cy="1009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09800"/>
                          <a:chOff x="0" y="0"/>
                          <a:chExt cx="104760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61560"/>
                            <a:ext cx="9072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5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237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9.4pt;width:82.5pt;height:79.5pt" coordorigin="8795,388" coordsize="1650,1590">
                <v:rect id="shape_0" fillcolor="white" stroked="t" o:allowincell="f" style="position:absolute;left:8795;top:388;width:164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312;top:485;width:143;height:1373">
                  <v:rect id="shape_0" fillcolor="white" stroked="t" o:allowincell="f" style="position:absolute;left:9312;top:48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6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75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8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102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116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130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143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157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2;top:171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822;top:7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9;top:10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65;top:10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97675</wp:posOffset>
                </wp:positionH>
                <wp:positionV relativeFrom="paragraph">
                  <wp:posOffset>246380</wp:posOffset>
                </wp:positionV>
                <wp:extent cx="1048385" cy="1009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25pt;margin-top:19.4pt;width:82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55610</wp:posOffset>
                </wp:positionH>
                <wp:positionV relativeFrom="paragraph">
                  <wp:posOffset>246380</wp:posOffset>
                </wp:positionV>
                <wp:extent cx="1048385" cy="10096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3pt;margin-top:19.4pt;width:82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5180</wp:posOffset>
                </wp:positionH>
                <wp:positionV relativeFrom="paragraph">
                  <wp:posOffset>220980</wp:posOffset>
                </wp:positionV>
                <wp:extent cx="434975" cy="31623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9pt;mso-wrap-distance-left:9.05pt;mso-wrap-distance-right:9.05pt;mso-wrap-distance-top:0pt;mso-wrap-distance-bottom:0pt;margin-top:17.4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91045</wp:posOffset>
                </wp:positionH>
                <wp:positionV relativeFrom="paragraph">
                  <wp:posOffset>220980</wp:posOffset>
                </wp:positionV>
                <wp:extent cx="434975" cy="31623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9pt;mso-wrap-distance-left:9.05pt;mso-wrap-distance-right:9.05pt;mso-wrap-distance-top:0pt;mso-wrap-distance-bottom:0pt;margin-top:17.4pt;mso-position-vertical-relative:text;margin-left:5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4375</wp:posOffset>
                </wp:positionH>
                <wp:positionV relativeFrom="paragraph">
                  <wp:posOffset>220980</wp:posOffset>
                </wp:positionV>
                <wp:extent cx="434975" cy="3162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9pt;mso-wrap-distance-left:9.05pt;mso-wrap-distance-right:9.05pt;mso-wrap-distance-top:0pt;mso-wrap-distance-bottom:0pt;margin-top:17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4815</wp:posOffset>
                </wp:positionH>
                <wp:positionV relativeFrom="paragraph">
                  <wp:posOffset>242570</wp:posOffset>
                </wp:positionV>
                <wp:extent cx="3401060" cy="1333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333440"/>
                          <a:chOff x="0" y="0"/>
                          <a:chExt cx="3400920" cy="1333440"/>
                        </a:xfrm>
                      </wpg:grpSpPr>
                      <wps:wsp>
                        <wps:cNvSpPr txBox="1"/>
                        <wps:spPr>
                          <a:xfrm>
                            <a:off x="2273400" y="0"/>
                            <a:ext cx="11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33480"/>
                            <a:ext cx="113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24000"/>
                            <a:ext cx="38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232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99400"/>
                            <a:ext cx="74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11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33480"/>
                            <a:ext cx="113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24000"/>
                            <a:ext cx="38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232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99400"/>
                            <a:ext cx="74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1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13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24000"/>
                            <a:ext cx="38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74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19.1pt;width:267.8pt;height:105pt" coordorigin="8669,382" coordsize="5356,2100">
                <v:shape id="shape_0" fillcolor="white" stroked="t" o:allowincell="f" style="position:absolute;left:12249;top:382;width:17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1852;width:17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9;top:892;width:60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12239;top:891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اد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1326;width:117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4;top:382;width:17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1852;width:17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4;top:892;width:60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891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1326;width:117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9;top:382;width:17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9;top:1852;width:17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9;top:892;width:60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9;top:891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9;top:1326;width:117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3540</wp:posOffset>
            </wp:positionH>
            <wp:positionV relativeFrom="paragraph">
              <wp:posOffset>89535</wp:posOffset>
            </wp:positionV>
            <wp:extent cx="561975" cy="590550"/>
            <wp:effectExtent l="0" t="0" r="0" b="0"/>
            <wp:wrapSquare wrapText="bothSides"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47335</wp:posOffset>
                </wp:positionH>
                <wp:positionV relativeFrom="paragraph">
                  <wp:posOffset>316230</wp:posOffset>
                </wp:positionV>
                <wp:extent cx="2542540" cy="428625"/>
                <wp:effectExtent l="206375" t="5715" r="5715" b="920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428760"/>
                        </a:xfrm>
                        <a:prstGeom prst="wedgeRoundRectCallout">
                          <a:avLst>
                            <a:gd name="adj1" fmla="val -57393"/>
                            <a:gd name="adj2" fmla="val -3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# أكتب العدد الذي يعبّر عنه المعداد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24.9pt;width:200.1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# أكتب العدد الذي يعبّر عنه المعدا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9550</wp:posOffset>
                </wp:positionH>
                <wp:positionV relativeFrom="paragraph">
                  <wp:posOffset>332740</wp:posOffset>
                </wp:positionV>
                <wp:extent cx="51308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26.2pt;width:4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33210</wp:posOffset>
                </wp:positionH>
                <wp:positionV relativeFrom="paragraph">
                  <wp:posOffset>332740</wp:posOffset>
                </wp:positionV>
                <wp:extent cx="51308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3pt;margin-top:26.2pt;width:4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15300</wp:posOffset>
                </wp:positionH>
                <wp:positionV relativeFrom="paragraph">
                  <wp:posOffset>332740</wp:posOffset>
                </wp:positionV>
                <wp:extent cx="51308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26.2pt;width:40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75225</wp:posOffset>
                </wp:positionH>
                <wp:positionV relativeFrom="paragraph">
                  <wp:posOffset>246380</wp:posOffset>
                </wp:positionV>
                <wp:extent cx="1047750" cy="1009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09800"/>
                          <a:chOff x="0" y="0"/>
                          <a:chExt cx="104760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61560"/>
                            <a:ext cx="9072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5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237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9.4pt;width:82.5pt;height:79.5pt" coordorigin="7835,388" coordsize="1650,1590">
                <v:rect id="shape_0" fillcolor="white" stroked="t" o:allowincell="f" style="position:absolute;left:7835;top:388;width:164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52;top:485;width:143;height:1373">
                  <v:rect id="shape_0" fillcolor="white" stroked="t" o:allowincell="f" style="position:absolute;left:8352;top:48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6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75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8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102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116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130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143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157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2;top:171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62;top:7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19;top:10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5;top:10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88075</wp:posOffset>
                </wp:positionH>
                <wp:positionV relativeFrom="paragraph">
                  <wp:posOffset>246380</wp:posOffset>
                </wp:positionV>
                <wp:extent cx="1048385" cy="10096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5pt;margin-top:19.4pt;width:82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46010</wp:posOffset>
                </wp:positionH>
                <wp:positionV relativeFrom="paragraph">
                  <wp:posOffset>246380</wp:posOffset>
                </wp:positionV>
                <wp:extent cx="1048385" cy="10096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19.4pt;width:82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# </w:t>
      </w:r>
      <w:r>
        <w:rPr>
          <w:sz w:val="28"/>
          <w:sz w:val="28"/>
          <w:szCs w:val="28"/>
          <w:rtl w:val="true"/>
        </w:rPr>
        <w:t>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75580</wp:posOffset>
                </wp:positionH>
                <wp:positionV relativeFrom="paragraph">
                  <wp:posOffset>1307465</wp:posOffset>
                </wp:positionV>
                <wp:extent cx="434975" cy="3162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9pt;mso-wrap-distance-left:9.05pt;mso-wrap-distance-right:9.05pt;mso-wrap-distance-top:0pt;mso-wrap-distance-bottom:0pt;margin-top:102.9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81445</wp:posOffset>
                </wp:positionH>
                <wp:positionV relativeFrom="paragraph">
                  <wp:posOffset>1307465</wp:posOffset>
                </wp:positionV>
                <wp:extent cx="434975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9pt;mso-wrap-distance-left:9.05pt;mso-wrap-distance-right:9.05pt;mso-wrap-distance-top:0pt;mso-wrap-distance-bottom:0pt;margin-top:102.95pt;mso-position-vertical-relative:text;margin-left:5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24775</wp:posOffset>
                </wp:positionH>
                <wp:positionV relativeFrom="paragraph">
                  <wp:posOffset>220980</wp:posOffset>
                </wp:positionV>
                <wp:extent cx="434975" cy="31623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9pt;mso-wrap-distance-left:9.05pt;mso-wrap-distance-right:9.05pt;mso-wrap-distance-top:0pt;mso-wrap-distance-bottom:0pt;margin-top:17.4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82210</wp:posOffset>
                </wp:positionH>
                <wp:positionV relativeFrom="paragraph">
                  <wp:posOffset>242570</wp:posOffset>
                </wp:positionV>
                <wp:extent cx="3401060" cy="1333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333440"/>
                          <a:chOff x="0" y="0"/>
                          <a:chExt cx="3400920" cy="1333440"/>
                        </a:xfrm>
                      </wpg:grpSpPr>
                      <wps:wsp>
                        <wps:cNvSpPr txBox="1"/>
                        <wps:spPr>
                          <a:xfrm>
                            <a:off x="2273400" y="0"/>
                            <a:ext cx="11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33480"/>
                            <a:ext cx="113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24000"/>
                            <a:ext cx="38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232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99400"/>
                            <a:ext cx="74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11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33480"/>
                            <a:ext cx="113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24000"/>
                            <a:ext cx="38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232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99400"/>
                            <a:ext cx="74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127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13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24000"/>
                            <a:ext cx="38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74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9.1pt;width:267.8pt;height:105pt" coordorigin="7846,382" coordsize="5356,2100">
                <v:shape id="shape_0" fillcolor="white" stroked="t" o:allowincell="f" style="position:absolute;left:11426;top:382;width:17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6;top:1852;width:17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5;top:892;width:60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11416;top:891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اد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6;top:1326;width:117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1;top:382;width:17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1852;width:17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1;top:892;width:60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891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1326;width:117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6;top:382;width:17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1852;width:17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892;width:60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891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1326;width:117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  <w:lang w:val="en-GB" w:eastAsia="en-US"/>
        </w:rPr>
        <w:drawing>
          <wp:inline distT="0" distB="0" distL="0" distR="0">
            <wp:extent cx="551815" cy="70485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>ترتيب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عدا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ومقارنت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5775</wp:posOffset>
                </wp:positionH>
                <wp:positionV relativeFrom="paragraph">
                  <wp:posOffset>337820</wp:posOffset>
                </wp:positionV>
                <wp:extent cx="81915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26.6pt;width:64.5pt;height:27pt" coordorigin="8765,532" coordsize="1290,540">
                <v:shape id="shape_0" fillcolor="white" stroked="t" o:allowincell="f" style="position:absolute;left:9410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5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70700</wp:posOffset>
                </wp:positionH>
                <wp:positionV relativeFrom="paragraph">
                  <wp:posOffset>337820</wp:posOffset>
                </wp:positionV>
                <wp:extent cx="81915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26.6pt;width:64.5pt;height:27pt" coordorigin="10820,532" coordsize="1290,540">
                <v:shape id="shape_0" fillcolor="white" stroked="t" o:allowincell="f" style="position:absolute;left:11465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0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28000</wp:posOffset>
                </wp:positionH>
                <wp:positionV relativeFrom="paragraph">
                  <wp:posOffset>337820</wp:posOffset>
                </wp:positionV>
                <wp:extent cx="81915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pt;margin-top:26.6pt;width:64.5pt;height:27pt" coordorigin="12800,532" coordsize="1290,540">
                <v:shape id="shape_0" fillcolor="white" stroked="t" o:allowincell="f" style="position:absolute;left:13445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0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08625</wp:posOffset>
                </wp:positionH>
                <wp:positionV relativeFrom="paragraph">
                  <wp:posOffset>61595</wp:posOffset>
                </wp:positionV>
                <wp:extent cx="81915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4.85pt;width:64.5pt;height:27pt" coordorigin="8675,97" coordsize="1290,540">
                <v:shape id="shape_0" fillcolor="white" stroked="t" o:allowincell="f" style="position:absolute;left:9320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5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70700</wp:posOffset>
                </wp:positionH>
                <wp:positionV relativeFrom="paragraph">
                  <wp:posOffset>61595</wp:posOffset>
                </wp:positionV>
                <wp:extent cx="81915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4.85pt;width:64.5pt;height:27pt" coordorigin="10820,97" coordsize="1290,540">
                <v:shape id="shape_0" fillcolor="white" stroked="t" o:allowincell="f" style="position:absolute;left:11465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0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28000</wp:posOffset>
                </wp:positionH>
                <wp:positionV relativeFrom="paragraph">
                  <wp:posOffset>61595</wp:posOffset>
                </wp:positionV>
                <wp:extent cx="81915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pt;margin-top:4.85pt;width:64.5pt;height:27pt" coordorigin="12800,97" coordsize="1290,540">
                <v:shape id="shape_0" fillcolor="white" stroked="t" o:allowincell="f" style="position:absolute;left:13445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0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  <w:lang w:val="en-GB" w:eastAsia="en-US"/>
        </w:rPr>
        <w:drawing>
          <wp:inline distT="0" distB="0" distL="0" distR="0">
            <wp:extent cx="551815" cy="70485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>ترتيب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عدا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ومقارنت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65775</wp:posOffset>
                </wp:positionH>
                <wp:positionV relativeFrom="paragraph">
                  <wp:posOffset>337820</wp:posOffset>
                </wp:positionV>
                <wp:extent cx="81915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26.6pt;width:64.5pt;height:27pt" coordorigin="8765,532" coordsize="1290,540">
                <v:shape id="shape_0" fillcolor="white" stroked="t" o:allowincell="f" style="position:absolute;left:9410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5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70700</wp:posOffset>
                </wp:positionH>
                <wp:positionV relativeFrom="paragraph">
                  <wp:posOffset>337820</wp:posOffset>
                </wp:positionV>
                <wp:extent cx="81915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26.6pt;width:64.5pt;height:27pt" coordorigin="10820,532" coordsize="1290,540">
                <v:shape id="shape_0" fillcolor="white" stroked="t" o:allowincell="f" style="position:absolute;left:11465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0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8000</wp:posOffset>
                </wp:positionH>
                <wp:positionV relativeFrom="paragraph">
                  <wp:posOffset>337820</wp:posOffset>
                </wp:positionV>
                <wp:extent cx="81915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pt;margin-top:26.6pt;width:64.5pt;height:27pt" coordorigin="12800,532" coordsize="1290,540">
                <v:shape id="shape_0" fillcolor="white" stroked="t" o:allowincell="f" style="position:absolute;left:13445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0;top:53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8625</wp:posOffset>
                </wp:positionH>
                <wp:positionV relativeFrom="paragraph">
                  <wp:posOffset>61595</wp:posOffset>
                </wp:positionV>
                <wp:extent cx="81915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4.85pt;width:64.5pt;height:27pt" coordorigin="8675,97" coordsize="1290,540">
                <v:shape id="shape_0" fillcolor="white" stroked="t" o:allowincell="f" style="position:absolute;left:9320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5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70700</wp:posOffset>
                </wp:positionH>
                <wp:positionV relativeFrom="paragraph">
                  <wp:posOffset>61595</wp:posOffset>
                </wp:positionV>
                <wp:extent cx="81915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4.85pt;width:64.5pt;height:27pt" coordorigin="10820,97" coordsize="1290,540">
                <v:shape id="shape_0" fillcolor="white" stroked="t" o:allowincell="f" style="position:absolute;left:11465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0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28000</wp:posOffset>
                </wp:positionH>
                <wp:positionV relativeFrom="paragraph">
                  <wp:posOffset>61595</wp:posOffset>
                </wp:positionV>
                <wp:extent cx="81915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43080"/>
                          <a:chOff x="0" y="0"/>
                          <a:chExt cx="81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pt;margin-top:4.85pt;width:64.5pt;height:27pt" coordorigin="12800,97" coordsize="1290,540">
                <v:shape id="shape_0" fillcolor="white" stroked="t" o:allowincell="f" style="position:absolute;left:13445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0;top:9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00</wp:posOffset>
            </wp:positionH>
            <wp:positionV relativeFrom="paragraph">
              <wp:posOffset>-398145</wp:posOffset>
            </wp:positionV>
            <wp:extent cx="447675" cy="854710"/>
            <wp:effectExtent l="0" t="0" r="0" b="0"/>
            <wp:wrapSquare wrapText="bothSides"/>
            <wp:docPr id="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جـــــــمـــــــ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85990</wp:posOffset>
            </wp:positionH>
            <wp:positionV relativeFrom="paragraph">
              <wp:posOffset>439420</wp:posOffset>
            </wp:positionV>
            <wp:extent cx="1400175" cy="419100"/>
            <wp:effectExtent l="0" t="0" r="0" b="0"/>
            <wp:wrapSquare wrapText="bothSides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23840</wp:posOffset>
            </wp:positionH>
            <wp:positionV relativeFrom="paragraph">
              <wp:posOffset>1270</wp:posOffset>
            </wp:positionV>
            <wp:extent cx="1562100" cy="419100"/>
            <wp:effectExtent l="0" t="0" r="0" b="0"/>
            <wp:wrapSquare wrapText="bothSides"/>
            <wp:docPr id="8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76465</wp:posOffset>
            </wp:positionH>
            <wp:positionV relativeFrom="paragraph">
              <wp:posOffset>1270</wp:posOffset>
            </wp:positionV>
            <wp:extent cx="1400175" cy="419100"/>
            <wp:effectExtent l="0" t="0" r="0" b="0"/>
            <wp:wrapSquare wrapText="bothSides"/>
            <wp:docPr id="8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95265</wp:posOffset>
            </wp:positionH>
            <wp:positionV relativeFrom="paragraph">
              <wp:posOffset>344170</wp:posOffset>
            </wp:positionV>
            <wp:extent cx="1562100" cy="419100"/>
            <wp:effectExtent l="0" t="0" r="0" b="0"/>
            <wp:wrapSquare wrapText="bothSides"/>
            <wp:docPr id="8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6765</wp:posOffset>
            </wp:positionH>
            <wp:positionV relativeFrom="paragraph">
              <wp:posOffset>77470</wp:posOffset>
            </wp:positionV>
            <wp:extent cx="1400175" cy="419100"/>
            <wp:effectExtent l="0" t="0" r="0" b="0"/>
            <wp:wrapSquare wrapText="bothSides"/>
            <wp:docPr id="9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8175</wp:posOffset>
                </wp:positionH>
                <wp:positionV relativeFrom="paragraph">
                  <wp:posOffset>104140</wp:posOffset>
                </wp:positionV>
                <wp:extent cx="3571875" cy="762000"/>
                <wp:effectExtent l="5715" t="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62120"/>
                          <a:chOff x="0" y="0"/>
                          <a:chExt cx="3571920" cy="762120"/>
                        </a:xfrm>
                      </wpg:grpSpPr>
                      <wps:wsp>
                        <wps:cNvSpPr/>
                        <wps:spPr>
                          <a:xfrm>
                            <a:off x="3162240" y="409680"/>
                            <a:ext cx="40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40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09680"/>
                            <a:ext cx="40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0"/>
                            <a:ext cx="281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444600"/>
                            <a:ext cx="281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44600"/>
                            <a:ext cx="281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8.2pt;width:281.25pt;height:60pt" coordorigin="9005,164" coordsize="5625,1200">
                <v:rect id="shape_0" fillcolor="white" stroked="t" o:allowincell="f" style="position:absolute;left:13985;top:809;width:6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5;top:809;width:6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45;top:809;width:6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387;top:164;width:4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87;top:864;width:4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82;top:864;width:4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27700</wp:posOffset>
                </wp:positionH>
                <wp:positionV relativeFrom="paragraph">
                  <wp:posOffset>10795</wp:posOffset>
                </wp:positionV>
                <wp:extent cx="1395095" cy="342900"/>
                <wp:effectExtent l="19050" t="19050" r="508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9 + 8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0.85pt;width:109.85pt;height:27pt" coordorigin="9020,17" coordsize="2197,540">
                <v:shape id="shape_0" fillcolor="white" stroked="t" o:allowincell="f" style="position:absolute;left:9020;top:1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9 + 8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21;top:1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08570</wp:posOffset>
                </wp:positionH>
                <wp:positionV relativeFrom="paragraph">
                  <wp:posOffset>10795</wp:posOffset>
                </wp:positionV>
                <wp:extent cx="1395095" cy="342900"/>
                <wp:effectExtent l="19050" t="19050" r="508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8 + 5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1pt;margin-top:0.85pt;width:109.85pt;height:27pt" coordorigin="11982,17" coordsize="2197,540">
                <v:shape id="shape_0" fillcolor="white" stroked="t" o:allowincell="f" style="position:absolute;left:11982;top:1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8 + 5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83;top:1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31510</wp:posOffset>
                </wp:positionH>
                <wp:positionV relativeFrom="paragraph">
                  <wp:posOffset>163195</wp:posOffset>
                </wp:positionV>
                <wp:extent cx="1395095" cy="342900"/>
                <wp:effectExtent l="19050" t="19050" r="508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7 + 7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2.85pt;width:109.85pt;height:27pt" coordorigin="9026,257" coordsize="2197,540">
                <v:shape id="shape_0" fillcolor="white" stroked="t" o:allowincell="f" style="position:absolute;left:9026;top:25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7 + 7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27;top:25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93330</wp:posOffset>
                </wp:positionH>
                <wp:positionV relativeFrom="paragraph">
                  <wp:posOffset>163195</wp:posOffset>
                </wp:positionV>
                <wp:extent cx="1395095" cy="342900"/>
                <wp:effectExtent l="19050" t="19050" r="508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6 + 8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9pt;margin-top:12.85pt;width:109.85pt;height:27pt" coordorigin="11958,257" coordsize="2197,540">
                <v:shape id="shape_0" fillcolor="white" stroked="t" o:allowincell="f" style="position:absolute;left:11958;top:25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6 + 8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59;top:25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7700</wp:posOffset>
                </wp:positionH>
                <wp:positionV relativeFrom="paragraph">
                  <wp:posOffset>334645</wp:posOffset>
                </wp:positionV>
                <wp:extent cx="1395095" cy="342900"/>
                <wp:effectExtent l="19050" t="19050" r="508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9 + 4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26.35pt;width:109.85pt;height:27pt" coordorigin="9020,527" coordsize="2197,540">
                <v:shape id="shape_0" fillcolor="white" stroked="t" o:allowincell="f" style="position:absolute;left:9020;top:52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9 + 4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21;top:52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89520</wp:posOffset>
                </wp:positionH>
                <wp:positionV relativeFrom="paragraph">
                  <wp:posOffset>334645</wp:posOffset>
                </wp:positionV>
                <wp:extent cx="1395095" cy="342900"/>
                <wp:effectExtent l="19050" t="19050" r="508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4 + 7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26.35pt;width:109.85pt;height:27pt" coordorigin="11952,527" coordsize="2197,540">
                <v:shape id="shape_0" fillcolor="white" stroked="t" o:allowincell="f" style="position:absolute;left:11952;top:52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4 + 7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53;top:52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90155</wp:posOffset>
                </wp:positionH>
                <wp:positionV relativeFrom="paragraph">
                  <wp:posOffset>124460</wp:posOffset>
                </wp:positionV>
                <wp:extent cx="1623695" cy="342900"/>
                <wp:effectExtent l="18415" t="19050" r="508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343080"/>
                          <a:chOff x="0" y="0"/>
                          <a:chExt cx="162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2 + 16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9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5pt;margin-top:9.8pt;width:127.85pt;height:27pt" coordorigin="11953,196" coordsize="2557,540">
                <v:shape id="shape_0" fillcolor="white" stroked="t" o:allowincell="f" style="position:absolute;left:11953;top:196;width:25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2 + 16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54;top:196;width:931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8175</wp:posOffset>
                </wp:positionH>
                <wp:positionV relativeFrom="paragraph">
                  <wp:posOffset>124460</wp:posOffset>
                </wp:positionV>
                <wp:extent cx="1487170" cy="342900"/>
                <wp:effectExtent l="13335" t="19050" r="508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43080"/>
                          <a:chOff x="0" y="0"/>
                          <a:chExt cx="14871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3 + 9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9.8pt;width:117.1pt;height:27pt" coordorigin="9005,196" coordsize="2342,540">
                <v:shape id="shape_0" fillcolor="white" stroked="t" o:allowincell="f" style="position:absolute;left:9005;top:196;width:2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3 + 9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15;top:196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2500</wp:posOffset>
            </wp:positionH>
            <wp:positionV relativeFrom="paragraph">
              <wp:posOffset>-398145</wp:posOffset>
            </wp:positionV>
            <wp:extent cx="447675" cy="854710"/>
            <wp:effectExtent l="0" t="0" r="0" b="0"/>
            <wp:wrapSquare wrapText="bothSides"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جـــــــمـــــــ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6015</wp:posOffset>
            </wp:positionH>
            <wp:positionV relativeFrom="paragraph">
              <wp:posOffset>363220</wp:posOffset>
            </wp:positionV>
            <wp:extent cx="1562100" cy="419100"/>
            <wp:effectExtent l="0" t="0" r="0" b="0"/>
            <wp:wrapSquare wrapText="bothSides"/>
            <wp:docPr id="10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98640</wp:posOffset>
            </wp:positionH>
            <wp:positionV relativeFrom="paragraph">
              <wp:posOffset>363220</wp:posOffset>
            </wp:positionV>
            <wp:extent cx="1400175" cy="419100"/>
            <wp:effectExtent l="0" t="0" r="0" b="0"/>
            <wp:wrapSquare wrapText="bothSides"/>
            <wp:docPr id="10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7440</wp:posOffset>
            </wp:positionH>
            <wp:positionV relativeFrom="paragraph">
              <wp:posOffset>344170</wp:posOffset>
            </wp:positionV>
            <wp:extent cx="1562100" cy="419100"/>
            <wp:effectExtent l="0" t="0" r="0" b="0"/>
            <wp:wrapSquare wrapText="bothSides"/>
            <wp:docPr id="10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18125</wp:posOffset>
                </wp:positionH>
                <wp:positionV relativeFrom="paragraph">
                  <wp:posOffset>83820</wp:posOffset>
                </wp:positionV>
                <wp:extent cx="3571875" cy="762000"/>
                <wp:effectExtent l="5715" t="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62120"/>
                          <a:chOff x="0" y="0"/>
                          <a:chExt cx="3571920" cy="762120"/>
                        </a:xfrm>
                      </wpg:grpSpPr>
                      <wps:wsp>
                        <wps:cNvSpPr/>
                        <wps:spPr>
                          <a:xfrm>
                            <a:off x="3162240" y="409680"/>
                            <a:ext cx="40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40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09680"/>
                            <a:ext cx="409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0"/>
                            <a:ext cx="281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444600"/>
                            <a:ext cx="281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44600"/>
                            <a:ext cx="281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6.6pt;width:281.25pt;height:60pt" coordorigin="8375,132" coordsize="5625,1200">
                <v:rect id="shape_0" fillcolor="white" stroked="t" o:allowincell="f" style="position:absolute;left:13355;top:777;width:6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5;top:777;width:6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15;top:777;width:6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757;top:132;width:4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57;top:832;width:4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2;top:832;width:4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51755</wp:posOffset>
                </wp:positionH>
                <wp:positionV relativeFrom="paragraph">
                  <wp:posOffset>10795</wp:posOffset>
                </wp:positionV>
                <wp:extent cx="1395095" cy="342900"/>
                <wp:effectExtent l="19050" t="19050" r="508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9 + 8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5pt;margin-top:0.85pt;width:109.85pt;height:27pt" coordorigin="8113,17" coordsize="2197,540">
                <v:shape id="shape_0" fillcolor="white" stroked="t" o:allowincell="f" style="position:absolute;left:8113;top:1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9 + 8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14;top:1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70725</wp:posOffset>
                </wp:positionH>
                <wp:positionV relativeFrom="paragraph">
                  <wp:posOffset>10795</wp:posOffset>
                </wp:positionV>
                <wp:extent cx="1395095" cy="342900"/>
                <wp:effectExtent l="19050" t="19050" r="508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8 + 5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0.85pt;width:109.85pt;height:27pt" coordorigin="11135,17" coordsize="2197,540">
                <v:shape id="shape_0" fillcolor="white" stroked="t" o:allowincell="f" style="position:absolute;left:11135;top:1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8 + 5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36;top:1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55565</wp:posOffset>
                </wp:positionH>
                <wp:positionV relativeFrom="paragraph">
                  <wp:posOffset>163195</wp:posOffset>
                </wp:positionV>
                <wp:extent cx="1395095" cy="342900"/>
                <wp:effectExtent l="19050" t="19050" r="508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7 + 7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12.85pt;width:109.85pt;height:27pt" coordorigin="8119,257" coordsize="2197,540">
                <v:shape id="shape_0" fillcolor="white" stroked="t" o:allowincell="f" style="position:absolute;left:8119;top:25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7 + 7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20;top:25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74535</wp:posOffset>
                </wp:positionH>
                <wp:positionV relativeFrom="paragraph">
                  <wp:posOffset>163195</wp:posOffset>
                </wp:positionV>
                <wp:extent cx="1395095" cy="342900"/>
                <wp:effectExtent l="19050" t="19050" r="508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6 + 8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05pt;margin-top:12.85pt;width:109.85pt;height:27pt" coordorigin="11141,257" coordsize="2197,540">
                <v:shape id="shape_0" fillcolor="white" stroked="t" o:allowincell="f" style="position:absolute;left:11141;top:25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6 + 8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42;top:25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51755</wp:posOffset>
                </wp:positionH>
                <wp:positionV relativeFrom="paragraph">
                  <wp:posOffset>334645</wp:posOffset>
                </wp:positionV>
                <wp:extent cx="1395095" cy="342900"/>
                <wp:effectExtent l="19050" t="19050" r="508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9 + 4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5pt;margin-top:26.35pt;width:109.85pt;height:27pt" coordorigin="8113,527" coordsize="2197,540">
                <v:shape id="shape_0" fillcolor="white" stroked="t" o:allowincell="f" style="position:absolute;left:8113;top:527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9 + 4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14;top:527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70725</wp:posOffset>
                </wp:positionH>
                <wp:positionV relativeFrom="paragraph">
                  <wp:posOffset>334010</wp:posOffset>
                </wp:positionV>
                <wp:extent cx="1395095" cy="342900"/>
                <wp:effectExtent l="19050" t="19050" r="508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343080"/>
                          <a:chOff x="0" y="0"/>
                          <a:chExt cx="139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4 + 7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26.3pt;width:109.85pt;height:27pt" coordorigin="11135,526" coordsize="2197,540">
                <v:shape id="shape_0" fillcolor="white" stroked="t" o:allowincell="f" style="position:absolute;left:11135;top:526;width:2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4 + 7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36;top:526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27545</wp:posOffset>
                </wp:positionH>
                <wp:positionV relativeFrom="paragraph">
                  <wp:posOffset>130810</wp:posOffset>
                </wp:positionV>
                <wp:extent cx="1623695" cy="342900"/>
                <wp:effectExtent l="18415" t="19050" r="508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343080"/>
                          <a:chOff x="0" y="0"/>
                          <a:chExt cx="162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2 + 16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9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35pt;margin-top:10.3pt;width:127.85pt;height:27pt" coordorigin="11067,206" coordsize="2557,540">
                <v:shape id="shape_0" fillcolor="white" stroked="t" o:allowincell="f" style="position:absolute;left:11067;top:206;width:25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2 + 16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068;top:206;width:931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55565</wp:posOffset>
                </wp:positionH>
                <wp:positionV relativeFrom="paragraph">
                  <wp:posOffset>130810</wp:posOffset>
                </wp:positionV>
                <wp:extent cx="1487170" cy="342900"/>
                <wp:effectExtent l="13335" t="19050" r="508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43080"/>
                          <a:chOff x="0" y="0"/>
                          <a:chExt cx="14871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3 + 9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57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10.3pt;width:117.1pt;height:27pt" coordorigin="8119,206" coordsize="2342,540">
                <v:shape id="shape_0" fillcolor="white" stroked="t" o:allowincell="f" style="position:absolute;left:8119;top:206;width:2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3 + 9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29;top:206;width:912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065</wp:posOffset>
                </wp:positionH>
                <wp:positionV relativeFrom="paragraph">
                  <wp:posOffset>363855</wp:posOffset>
                </wp:positionV>
                <wp:extent cx="2743200" cy="428625"/>
                <wp:effectExtent l="5080" t="5715" r="110490" b="1270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8760"/>
                        </a:xfrm>
                        <a:prstGeom prst="wedgeRectCallout">
                          <a:avLst>
                            <a:gd name="adj1" fmla="val 5347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ليك الآن مجموعة من التدريبات في الج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0.95pt;margin-top:28.65pt;width:215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ليك الآن مجموعة من التدريبات في الجم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جــــــــمــــــــــ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3325</wp:posOffset>
                </wp:positionH>
                <wp:positionV relativeFrom="paragraph">
                  <wp:posOffset>329565</wp:posOffset>
                </wp:positionV>
                <wp:extent cx="3800475" cy="914400"/>
                <wp:effectExtent l="5715" t="5715" r="5715" b="2698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914400"/>
                          <a:chOff x="0" y="0"/>
                          <a:chExt cx="3800520" cy="914400"/>
                        </a:xfrm>
                      </wpg:grpSpPr>
                      <wps:wsp>
                        <wps:cNvSpPr/>
                        <wps:spPr>
                          <a:xfrm>
                            <a:off x="2943360" y="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43+ 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9043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6 +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0"/>
                            <a:ext cx="835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4 + 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9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1 + 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25.95pt;width:299.25pt;height:72pt" coordorigin="7895,519" coordsize="5985,1440">
                <v:roundrect id="shape_0" fillcolor="white" stroked="t" o:allowincell="f" style="position:absolute;left:12530;top:519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43+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956;top:519;width:1423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6 +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04;top:519;width:1315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4 +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95;top:519;width:1416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1 +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735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0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0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00390</wp:posOffset>
            </wp:positionH>
            <wp:positionV relativeFrom="paragraph">
              <wp:posOffset>654050</wp:posOffset>
            </wp:positionV>
            <wp:extent cx="609600" cy="600075"/>
            <wp:effectExtent l="0" t="0" r="0" b="0"/>
            <wp:wrapNone/>
            <wp:docPr id="1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37375</wp:posOffset>
            </wp:positionH>
            <wp:positionV relativeFrom="paragraph">
              <wp:posOffset>654050</wp:posOffset>
            </wp:positionV>
            <wp:extent cx="681990" cy="685800"/>
            <wp:effectExtent l="0" t="0" r="0" b="0"/>
            <wp:wrapSquare wrapText="bothSides"/>
            <wp:docPr id="116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61915</wp:posOffset>
            </wp:positionH>
            <wp:positionV relativeFrom="paragraph">
              <wp:posOffset>606425</wp:posOffset>
            </wp:positionV>
            <wp:extent cx="866775" cy="590550"/>
            <wp:effectExtent l="0" t="0" r="0" b="0"/>
            <wp:wrapSquare wrapText="bothSides"/>
            <wp:docPr id="1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17310</wp:posOffset>
                </wp:positionH>
                <wp:positionV relativeFrom="paragraph">
                  <wp:posOffset>56515</wp:posOffset>
                </wp:positionV>
                <wp:extent cx="605790" cy="306070"/>
                <wp:effectExtent l="290830" t="210185" r="5715" b="2305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42"/>
                            <a:gd name="adj4" fmla="val -29666"/>
                            <a:gd name="adj5" fmla="val -68050"/>
                            <a:gd name="adj6" fmla="val -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05.3pt;margin-top:4.45pt;width:47.65pt;height:2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94930</wp:posOffset>
                </wp:positionH>
                <wp:positionV relativeFrom="paragraph">
                  <wp:posOffset>56515</wp:posOffset>
                </wp:positionV>
                <wp:extent cx="643890" cy="306070"/>
                <wp:effectExtent l="176530" t="256540" r="5715" b="2305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0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42"/>
                            <a:gd name="adj4" fmla="val -19134"/>
                            <a:gd name="adj5" fmla="val -83611"/>
                            <a:gd name="adj6" fmla="val -2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9pt;margin-top:4.45pt;width:50.65pt;height:2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13325</wp:posOffset>
                </wp:positionH>
                <wp:positionV relativeFrom="paragraph">
                  <wp:posOffset>56515</wp:posOffset>
                </wp:positionV>
                <wp:extent cx="605790" cy="306070"/>
                <wp:effectExtent l="290830" t="210185" r="5715" b="2305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42"/>
                            <a:gd name="adj4" fmla="val -29666"/>
                            <a:gd name="adj5" fmla="val -68050"/>
                            <a:gd name="adj6" fmla="val -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5pt;margin-top:4.45pt;width:47.65pt;height:2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9575</wp:posOffset>
                </wp:positionH>
                <wp:positionV relativeFrom="paragraph">
                  <wp:posOffset>186055</wp:posOffset>
                </wp:positionV>
                <wp:extent cx="558165" cy="43751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4.45pt;mso-wrap-distance-left:9.05pt;mso-wrap-distance-right:9.05pt;mso-wrap-distance-top:0pt;mso-wrap-distance-bottom:0pt;margin-top:14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38215</wp:posOffset>
                </wp:positionH>
                <wp:positionV relativeFrom="paragraph">
                  <wp:posOffset>195580</wp:posOffset>
                </wp:positionV>
                <wp:extent cx="413385" cy="418465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95pt;mso-wrap-distance-left:9.05pt;mso-wrap-distance-right:9.05pt;mso-wrap-distance-top:0pt;mso-wrap-distance-bottom:0pt;margin-top:15.4pt;mso-position-vertical-relative:text;margin-left:4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65875</wp:posOffset>
                </wp:positionH>
                <wp:positionV relativeFrom="paragraph">
                  <wp:posOffset>186055</wp:posOffset>
                </wp:positionV>
                <wp:extent cx="558165" cy="437515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4.45pt;mso-wrap-distance-left:9.05pt;mso-wrap-distance-right:9.05pt;mso-wrap-distance-top:0pt;mso-wrap-distance-bottom:0pt;margin-top:14.65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70825</wp:posOffset>
                </wp:positionH>
                <wp:positionV relativeFrom="paragraph">
                  <wp:posOffset>246380</wp:posOffset>
                </wp:positionV>
                <wp:extent cx="514350" cy="41846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95pt;mso-wrap-distance-left:9.05pt;mso-wrap-distance-right:9.05pt;mso-wrap-distance-top:0pt;mso-wrap-distance-bottom:0pt;margin-top:19.4pt;mso-position-vertical-relative:text;margin-left:6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96910</wp:posOffset>
                </wp:positionH>
                <wp:positionV relativeFrom="paragraph">
                  <wp:posOffset>186055</wp:posOffset>
                </wp:positionV>
                <wp:extent cx="971550" cy="437515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4.45pt;mso-wrap-distance-left:9.05pt;mso-wrap-distance-right:9.05pt;mso-wrap-distance-top:0pt;mso-wrap-distance-bottom:0pt;margin-top:14.65pt;mso-position-vertical-relative:text;margin-left:6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......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9170</wp:posOffset>
                </wp:positionH>
                <wp:positionV relativeFrom="paragraph">
                  <wp:posOffset>186055</wp:posOffset>
                </wp:positionV>
                <wp:extent cx="558165" cy="437515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4.45pt;mso-wrap-distance-left:9.05pt;mso-wrap-distance-right:9.05pt;mso-wrap-distance-top:0pt;mso-wrap-distance-bottom:0pt;margin-top:14.65pt;mso-position-vertical-relative:text;margin-left:5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14515</wp:posOffset>
                </wp:positionH>
                <wp:positionV relativeFrom="paragraph">
                  <wp:posOffset>195580</wp:posOffset>
                </wp:positionV>
                <wp:extent cx="422910" cy="418465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2.95pt;mso-wrap-distance-left:9.05pt;mso-wrap-distance-right:9.05pt;mso-wrap-distance-top:0pt;mso-wrap-distance-bottom:0pt;margin-top:15.4pt;mso-position-vertical-relative:text;margin-left:5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60915</wp:posOffset>
            </wp:positionH>
            <wp:positionV relativeFrom="paragraph">
              <wp:posOffset>365760</wp:posOffset>
            </wp:positionV>
            <wp:extent cx="476250" cy="638175"/>
            <wp:effectExtent l="0" t="0" r="0" b="0"/>
            <wp:wrapSquare wrapText="bothSides"/>
            <wp:docPr id="1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3625</wp:posOffset>
            </wp:positionH>
            <wp:positionV relativeFrom="paragraph">
              <wp:posOffset>365760</wp:posOffset>
            </wp:positionV>
            <wp:extent cx="476250" cy="638175"/>
            <wp:effectExtent l="0" t="0" r="0" b="0"/>
            <wp:wrapSquare wrapText="bothSides"/>
            <wp:docPr id="1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1950</wp:posOffset>
                </wp:positionH>
                <wp:positionV relativeFrom="paragraph">
                  <wp:posOffset>363855</wp:posOffset>
                </wp:positionV>
                <wp:extent cx="2743200" cy="428625"/>
                <wp:effectExtent l="5080" t="5715" r="110490" b="1270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8760"/>
                        </a:xfrm>
                        <a:prstGeom prst="wedgeRectCallout">
                          <a:avLst>
                            <a:gd name="adj1" fmla="val 5347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ليك الآن مجموعة من التدريبات في الج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pt;margin-top:28.65pt;width:215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ليك الآن مجموعة من التدريبات في الجم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جــــــــمــــــــــ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6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65700</wp:posOffset>
                </wp:positionH>
                <wp:positionV relativeFrom="paragraph">
                  <wp:posOffset>329565</wp:posOffset>
                </wp:positionV>
                <wp:extent cx="3800475" cy="914400"/>
                <wp:effectExtent l="5715" t="5715" r="5715" b="2698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914400"/>
                          <a:chOff x="0" y="0"/>
                          <a:chExt cx="3800520" cy="914400"/>
                        </a:xfrm>
                      </wpg:grpSpPr>
                      <wps:wsp>
                        <wps:cNvSpPr/>
                        <wps:spPr>
                          <a:xfrm>
                            <a:off x="2943360" y="0"/>
                            <a:ext cx="8571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43+ 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9043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6 +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0"/>
                            <a:ext cx="835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4 + 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9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1 + 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552600"/>
                            <a:ext cx="561960" cy="361800"/>
                          </a:xfrm>
                          <a:prstGeom prst="hexagon">
                            <a:avLst>
                              <a:gd name="adj" fmla="val 3883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25.95pt;width:299.25pt;height:72pt" coordorigin="7820,519" coordsize="5985,1440">
                <v:roundrect id="shape_0" fillcolor="white" stroked="t" o:allowincell="f" style="position:absolute;left:12455;top:519;width:13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43+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81;top:519;width:1423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6 +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429;top:519;width:1315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4 +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20;top:519;width:1416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1 +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660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5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5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0;top:1389;width:88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673850</wp:posOffset>
            </wp:positionH>
            <wp:positionV relativeFrom="paragraph">
              <wp:posOffset>66675</wp:posOffset>
            </wp:positionV>
            <wp:extent cx="681990" cy="685800"/>
            <wp:effectExtent l="0" t="0" r="0" b="0"/>
            <wp:wrapSquare wrapText="bothSides"/>
            <wp:docPr id="132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98390</wp:posOffset>
            </wp:positionH>
            <wp:positionV relativeFrom="paragraph">
              <wp:posOffset>19050</wp:posOffset>
            </wp:positionV>
            <wp:extent cx="866775" cy="590550"/>
            <wp:effectExtent l="0" t="0" r="0" b="0"/>
            <wp:wrapSquare wrapText="bothSides"/>
            <wp:docPr id="13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936865</wp:posOffset>
            </wp:positionH>
            <wp:positionV relativeFrom="paragraph">
              <wp:posOffset>66675</wp:posOffset>
            </wp:positionV>
            <wp:extent cx="609600" cy="600075"/>
            <wp:effectExtent l="0" t="0" r="0" b="0"/>
            <wp:wrapNone/>
            <wp:docPr id="1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16650</wp:posOffset>
                </wp:positionH>
                <wp:positionV relativeFrom="paragraph">
                  <wp:posOffset>110490</wp:posOffset>
                </wp:positionV>
                <wp:extent cx="605790" cy="306070"/>
                <wp:effectExtent l="290830" t="210185" r="5715" b="2305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42"/>
                            <a:gd name="adj4" fmla="val -29666"/>
                            <a:gd name="adj5" fmla="val -68050"/>
                            <a:gd name="adj6" fmla="val -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pt;margin-top:8.7pt;width:47.65pt;height:2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94270</wp:posOffset>
                </wp:positionH>
                <wp:positionV relativeFrom="paragraph">
                  <wp:posOffset>110490</wp:posOffset>
                </wp:positionV>
                <wp:extent cx="643890" cy="306070"/>
                <wp:effectExtent l="176530" t="256540" r="5715" b="2305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0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42"/>
                            <a:gd name="adj4" fmla="val -19134"/>
                            <a:gd name="adj5" fmla="val -83611"/>
                            <a:gd name="adj6" fmla="val -2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1pt;margin-top:8.7pt;width:50.65pt;height:2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2665</wp:posOffset>
                </wp:positionH>
                <wp:positionV relativeFrom="paragraph">
                  <wp:posOffset>110490</wp:posOffset>
                </wp:positionV>
                <wp:extent cx="605790" cy="306070"/>
                <wp:effectExtent l="290830" t="210185" r="5715" b="2305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42"/>
                            <a:gd name="adj4" fmla="val -29666"/>
                            <a:gd name="adj5" fmla="val -68050"/>
                            <a:gd name="adj6" fmla="val -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ري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95pt;margin-top:8.7pt;width:47.65pt;height:2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ري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32425</wp:posOffset>
                </wp:positionH>
                <wp:positionV relativeFrom="paragraph">
                  <wp:posOffset>198755</wp:posOffset>
                </wp:positionV>
                <wp:extent cx="558165" cy="43751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4.45pt;mso-wrap-distance-left:9.05pt;mso-wrap-distance-right:9.05pt;mso-wrap-distance-top:0pt;mso-wrap-distance-bottom:0pt;margin-top:15.65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81065</wp:posOffset>
                </wp:positionH>
                <wp:positionV relativeFrom="paragraph">
                  <wp:posOffset>208280</wp:posOffset>
                </wp:positionV>
                <wp:extent cx="413385" cy="41846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95pt;mso-wrap-distance-left:9.05pt;mso-wrap-distance-right:9.05pt;mso-wrap-distance-top:0pt;mso-wrap-distance-bottom:0pt;margin-top:16.4pt;mso-position-vertical-relative:text;margin-left:4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08725</wp:posOffset>
                </wp:positionH>
                <wp:positionV relativeFrom="paragraph">
                  <wp:posOffset>198755</wp:posOffset>
                </wp:positionV>
                <wp:extent cx="558165" cy="43751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4.45pt;mso-wrap-distance-left:9.05pt;mso-wrap-distance-right:9.05pt;mso-wrap-distance-top:0pt;mso-wrap-distance-bottom:0pt;margin-top:15.65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13675</wp:posOffset>
                </wp:positionH>
                <wp:positionV relativeFrom="paragraph">
                  <wp:posOffset>259080</wp:posOffset>
                </wp:positionV>
                <wp:extent cx="514350" cy="41846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95pt;mso-wrap-distance-left:9.05pt;mso-wrap-distance-right:9.05pt;mso-wrap-distance-top:0pt;mso-wrap-distance-bottom:0pt;margin-top:20.4pt;mso-position-vertical-relative:text;margin-left:6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39760</wp:posOffset>
                </wp:positionH>
                <wp:positionV relativeFrom="paragraph">
                  <wp:posOffset>198755</wp:posOffset>
                </wp:positionV>
                <wp:extent cx="971550" cy="43751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4.45pt;mso-wrap-distance-left:9.05pt;mso-wrap-distance-right:9.05pt;mso-wrap-distance-top:0pt;mso-wrap-distance-bottom:0pt;margin-top:15.65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......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72020</wp:posOffset>
                </wp:positionH>
                <wp:positionV relativeFrom="paragraph">
                  <wp:posOffset>198755</wp:posOffset>
                </wp:positionV>
                <wp:extent cx="558165" cy="43751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4.45pt;mso-wrap-distance-left:9.05pt;mso-wrap-distance-right:9.05pt;mso-wrap-distance-top:0pt;mso-wrap-distance-bottom:0pt;margin-top:15.65pt;mso-position-vertical-relative:text;margin-left:5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7365</wp:posOffset>
                </wp:positionH>
                <wp:positionV relativeFrom="paragraph">
                  <wp:posOffset>208280</wp:posOffset>
                </wp:positionV>
                <wp:extent cx="422910" cy="418465"/>
                <wp:effectExtent l="0" t="0" r="0" b="0"/>
                <wp:wrapNone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2.95pt;mso-wrap-distance-left:9.05pt;mso-wrap-distance-right:9.05pt;mso-wrap-distance-top:0pt;mso-wrap-distance-bottom:0pt;margin-top:16.4pt;mso-position-vertical-relative:text;margin-left:5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2865</wp:posOffset>
            </wp:positionH>
            <wp:positionV relativeFrom="paragraph">
              <wp:posOffset>365760</wp:posOffset>
            </wp:positionV>
            <wp:extent cx="971550" cy="847725"/>
            <wp:effectExtent l="0" t="0" r="0" b="0"/>
            <wp:wrapSquare wrapText="bothSides"/>
            <wp:docPr id="1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75350</wp:posOffset>
                </wp:positionH>
                <wp:positionV relativeFrom="paragraph">
                  <wp:posOffset>297180</wp:posOffset>
                </wp:positionV>
                <wp:extent cx="3486150" cy="428625"/>
                <wp:effectExtent l="5080" t="5715" r="127635" b="134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28760"/>
                        </a:xfrm>
                        <a:prstGeom prst="wedgeRectCallout">
                          <a:avLst>
                            <a:gd name="adj1" fmla="val 53277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والآن حاول حل تمارين الجمع الأفقية والرأسية التالية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pt;margin-top:23.4pt;width:274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والآن حاول حل تمارين الجمع الأفقية والرأسية التالية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جــــــــمــــــــــ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73065</wp:posOffset>
                </wp:positionH>
                <wp:positionV relativeFrom="paragraph">
                  <wp:posOffset>43815</wp:posOffset>
                </wp:positionV>
                <wp:extent cx="3892550" cy="4674870"/>
                <wp:effectExtent l="19050" t="19050" r="508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2680" cy="4674960"/>
                          <a:chOff x="0" y="0"/>
                          <a:chExt cx="3892680" cy="4674960"/>
                        </a:xfrm>
                      </wpg:grpSpPr>
                      <wpg:grpSp>
                        <wpg:cNvGrpSpPr/>
                        <wpg:grpSpPr>
                          <a:xfrm>
                            <a:off x="2745720" y="206424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3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4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206424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8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1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06424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6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3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280" y="344556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7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0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343584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5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2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44556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1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1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36980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1 + 1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16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5 + 14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464760"/>
                            <a:ext cx="16142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8 + 2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921960"/>
                            <a:ext cx="16142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65 + 1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7 + 1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632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2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6 + 3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0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12600"/>
                            <a:ext cx="163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4 + 43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908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6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8 + 9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3.45pt;width:306.5pt;height:368.1pt" coordorigin="8619,69" coordsize="6130,7362">
                <v:group id="shape_0" style="position:absolute;left:12943;top:3320;width:1636;height:1937">
                  <v:shape id="shape_0" fillcolor="white" stroked="t" o:allowincell="f" style="position:absolute;left:12943;top:332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3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4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944;top:461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837;top:3320;width:1636;height:1937">
                  <v:shape id="shape_0" fillcolor="white" stroked="t" o:allowincell="f" style="position:absolute;left:10837;top:332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8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1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38;top:461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766;top:3320;width:1636;height:1937">
                  <v:shape id="shape_0" fillcolor="white" stroked="t" o:allowincell="f" style="position:absolute;left:8766;top:332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6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3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67;top:461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898;top:5495;width:1635;height:1936">
                  <v:shape id="shape_0" fillcolor="white" stroked="t" o:allowincell="f" style="position:absolute;left:12898;top:549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7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0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899;top:678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837;top:5480;width:1636;height:1937">
                  <v:shape id="shape_0" fillcolor="white" stroked="t" o:allowincell="f" style="position:absolute;left:10837;top:548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5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2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38;top:677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766;top:5495;width:1636;height:1936">
                  <v:shape id="shape_0" fillcolor="white" stroked="t" o:allowincell="f" style="position:absolute;left:8766;top:549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1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1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67;top:678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191;top:2226;width:2557;height:540">
                  <v:shape id="shape_0" fillcolor="white" stroked="t" o:allowincell="f" style="position:absolute;left:12191;top:2226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1 + 11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192;top:222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19;top:2241;width:2557;height:540">
                  <v:shape id="shape_0" fillcolor="white" stroked="t" o:allowincell="f" style="position:absolute;left:8619;top:2241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5 + 14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20;top:224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207;top:801;width:2542;height:540">
                  <v:shape id="shape_0" fillcolor="white" stroked="t" o:allowincell="f" style="position:absolute;left:12207;top:801;width:2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8 + 21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207;top:80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207;top:1521;width:2542;height:540">
                  <v:shape id="shape_0" fillcolor="white" stroked="t" o:allowincell="f" style="position:absolute;left:12207;top:1521;width:2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65 + 12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207;top:152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19;top:69;width:2557;height:540">
                  <v:shape id="shape_0" fillcolor="white" stroked="t" o:allowincell="f" style="position:absolute;left:8619;top:69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7 + 11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20;top:69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19;top:741;width:2571;height:540">
                  <v:shape id="shape_0" fillcolor="white" stroked="t" o:allowincell="f" style="position:absolute;left:8619;top:741;width:2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6 + 32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20;top:741;width:945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20;top:1506;width:2572;height:540">
                  <v:shape id="shape_0" fillcolor="white" stroked="t" o:allowincell="f" style="position:absolute;left:8620;top:1506;width:25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4 + 43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20;top:150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192;top:99;width:2558;height:540">
                  <v:shape id="shape_0" fillcolor="white" stroked="t" o:allowincell="f" style="position:absolute;left:12207;top:99;width:2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8 + 9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192;top:99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96485</wp:posOffset>
            </wp:positionH>
            <wp:positionV relativeFrom="paragraph">
              <wp:posOffset>363855</wp:posOffset>
            </wp:positionV>
            <wp:extent cx="971550" cy="847725"/>
            <wp:effectExtent l="0" t="0" r="0" b="0"/>
            <wp:wrapSquare wrapText="bothSides"/>
            <wp:docPr id="1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84850</wp:posOffset>
                </wp:positionH>
                <wp:positionV relativeFrom="paragraph">
                  <wp:posOffset>297180</wp:posOffset>
                </wp:positionV>
                <wp:extent cx="3486150" cy="428625"/>
                <wp:effectExtent l="5080" t="5715" r="179705" b="134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28760"/>
                        </a:xfrm>
                        <a:prstGeom prst="wedgeRectCallout">
                          <a:avLst>
                            <a:gd name="adj1" fmla="val 54643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والآن حاول حل تمارين الجمع الأفقية والرأسية التالية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pt;margin-top:23.4pt;width:274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والآن حاول حل تمارين الجمع الأفقية والرأسية التالية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جــــــــمــــــــــ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38115</wp:posOffset>
                </wp:positionH>
                <wp:positionV relativeFrom="paragraph">
                  <wp:posOffset>62865</wp:posOffset>
                </wp:positionV>
                <wp:extent cx="3943985" cy="4655820"/>
                <wp:effectExtent l="19050" t="19050" r="18415" b="184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4655880"/>
                          <a:chOff x="0" y="0"/>
                          <a:chExt cx="3944160" cy="4655880"/>
                        </a:xfrm>
                      </wpg:grpSpPr>
                      <wpg:grpSp>
                        <wpg:cNvGrpSpPr/>
                        <wpg:grpSpPr>
                          <a:xfrm>
                            <a:off x="2268360" y="136980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1 + 1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16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5 + 14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204516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3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4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204516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8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1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204516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6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3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342648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7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0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341676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5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2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342648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1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+   1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464760"/>
                            <a:ext cx="16142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8 + 2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921960"/>
                            <a:ext cx="16142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65 + 1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7 + 1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632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2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6 + 3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0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12600"/>
                            <a:ext cx="163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4 + 43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908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16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8 + 9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4.95pt;width:310.55pt;height:366.6pt" coordorigin="8249,99" coordsize="6211,7332">
                <v:group id="shape_0" style="position:absolute;left:11821;top:2256;width:2557;height:540">
                  <v:shape id="shape_0" fillcolor="white" stroked="t" o:allowincell="f" style="position:absolute;left:11821;top:2256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1 + 11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22;top:225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249;top:2271;width:2557;height:540">
                  <v:shape id="shape_0" fillcolor="white" stroked="t" o:allowincell="f" style="position:absolute;left:8249;top:2271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5 + 14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50;top:227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824;top:3320;width:1636;height:1936">
                  <v:shape id="shape_0" fillcolor="white" stroked="t" o:allowincell="f" style="position:absolute;left:12824;top:332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3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4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825;top:461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718;top:3320;width:1636;height:1936">
                  <v:shape id="shape_0" fillcolor="white" stroked="t" o:allowincell="f" style="position:absolute;left:10718;top:332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8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1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19;top:461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47;top:3320;width:1636;height:1936">
                  <v:shape id="shape_0" fillcolor="white" stroked="t" o:allowincell="f" style="position:absolute;left:8647;top:332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6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3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8;top:461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779;top:5495;width:1636;height:1936">
                  <v:shape id="shape_0" fillcolor="white" stroked="t" o:allowincell="f" style="position:absolute;left:12779;top:549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7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0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780;top:678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718;top:5480;width:1636;height:1936">
                  <v:shape id="shape_0" fillcolor="white" stroked="t" o:allowincell="f" style="position:absolute;left:10718;top:548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5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2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19;top:677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47;top:5495;width:1636;height:1936">
                  <v:shape id="shape_0" fillcolor="white" stroked="t" o:allowincell="f" style="position:absolute;left:8647;top:549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1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+   1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48;top:678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837;top:831;width:2542;height:540">
                  <v:shape id="shape_0" fillcolor="white" stroked="t" o:allowincell="f" style="position:absolute;left:11837;top:831;width:2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8 + 21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37;top:83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837;top:1551;width:2542;height:540">
                  <v:shape id="shape_0" fillcolor="white" stroked="t" o:allowincell="f" style="position:absolute;left:11837;top:1551;width:2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65 + 12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37;top:155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249;top:99;width:2557;height:540">
                  <v:shape id="shape_0" fillcolor="white" stroked="t" o:allowincell="f" style="position:absolute;left:8249;top:99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7 + 11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50;top:99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249;top:771;width:2571;height:540">
                  <v:shape id="shape_0" fillcolor="white" stroked="t" o:allowincell="f" style="position:absolute;left:8249;top:771;width:2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6 + 32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50;top:771;width:945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250;top:1536;width:2572;height:540">
                  <v:shape id="shape_0" fillcolor="white" stroked="t" o:allowincell="f" style="position:absolute;left:8250;top:1536;width:25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4 + 43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50;top:153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822;top:129;width:2558;height:540">
                  <v:shape id="shape_0" fillcolor="white" stroked="t" o:allowincell="f" style="position:absolute;left:11837;top:129;width:2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8 + 9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22;top:129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9540</wp:posOffset>
            </wp:positionH>
            <wp:positionV relativeFrom="paragraph">
              <wp:posOffset>-91440</wp:posOffset>
            </wp:positionV>
            <wp:extent cx="571500" cy="533400"/>
            <wp:effectExtent l="0" t="0" r="0" b="0"/>
            <wp:wrapNone/>
            <wp:docPr id="1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طـــــــــــــــــــــــر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08625</wp:posOffset>
                </wp:positionH>
                <wp:positionV relativeFrom="paragraph">
                  <wp:posOffset>142875</wp:posOffset>
                </wp:positionV>
                <wp:extent cx="3790950" cy="915035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5120"/>
                          <a:chOff x="0" y="0"/>
                          <a:chExt cx="379080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37720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26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3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3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14704920" y="0"/>
                              <a:ext cx="24876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4285520" y="19800"/>
                              <a:ext cx="248400" cy="51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857120" y="19800"/>
                              <a:ext cx="248760" cy="51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80880"/>
                            <a:ext cx="377208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37720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26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72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72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14704920" y="0"/>
                              <a:ext cx="24876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4285880" y="19800"/>
                              <a:ext cx="24876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857120" y="19800"/>
                              <a:ext cx="24876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11.25pt;width:298.5pt;height:72.05pt" coordorigin="8675,225" coordsize="5970,1441">
                <v:group id="shape_0" style="position:absolute;left:8675;top:225;width:5940;height:841">
                  <v:group id="shape_0" style="position:absolute;left:8675;top:421;width:5940;height:645">
                    <v:rect id="shape_0" stroked="f" o:allowincell="f" style="position:absolute;left:13955;top:421;width:659;height:599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3280;top:421;width:659;height:599;mso-wrap-style:none;v-text-anchor:middle">
                      <v:imagedata r:id="rId8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635;top:421;width:659;height:599;mso-wrap-style:none;v-text-anchor:middle">
                      <v:imagedata r:id="rId8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975;top:421;width:659;height:599;mso-wrap-style:none;v-text-anchor:middle">
                      <v:imagedata r:id="rId9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315;top:421;width:659;height:599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655;top:421;width:659;height:599;mso-wrap-style:none;v-text-anchor:middle">
                      <v:imagedata r:id="rId9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995;top:436;width:659;height:599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335;top:436;width:659;height:599;mso-wrap-style:none;v-text-anchor:middle">
                      <v:imagedata r:id="rId9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675;top:466;width:659;height:599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4482;top:225;width:390;height:7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3822;top:256;width:389;height:80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3147;top:256;width:390;height:80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705;top:825;width:5940;height:841">
                  <v:group id="shape_0" style="position:absolute;left:8705;top:1021;width:5940;height:645">
                    <v:rect id="shape_0" stroked="f" o:allowincell="f" style="position:absolute;left:13985;top:1021;width:659;height:599;mso-wrap-style:none;v-text-anchor:middle">
                      <v:imagedata r:id="rId9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3310;top:1021;width:659;height:599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665;top:1021;width:659;height:599;mso-wrap-style:none;v-text-anchor:middle">
                      <v:imagedata r:id="rId9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005;top:1021;width:659;height:599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345;top:1021;width:659;height:599;mso-wrap-style:none;v-text-anchor:middle">
                      <v:imagedata r:id="rId10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685;top:1021;width:659;height:599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025;top:1036;width:659;height:599;mso-wrap-style:none;v-text-anchor:middle">
                      <v:imagedata r:id="rId10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365;top:1036;width:659;height:599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705;top:1066;width:659;height:599;mso-wrap-style:none;v-text-anchor:middle">
                      <v:imagedata r:id="rId104" o:detectmouseclick="t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-14452;top:825;width:390;height:7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3792;top:856;width:390;height:8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3117;top:856;width:390;height:81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49620</wp:posOffset>
                </wp:positionH>
                <wp:positionV relativeFrom="paragraph">
                  <wp:posOffset>96520</wp:posOffset>
                </wp:positionV>
                <wp:extent cx="2838450" cy="37147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71520"/>
                          <a:chOff x="0" y="0"/>
                          <a:chExt cx="2838600" cy="371520"/>
                        </a:xfrm>
                      </wpg:grpSpPr>
                      <wps:wsp>
                        <wps:cNvSpPr txBox="1"/>
                        <wps:spPr>
                          <a:xfrm>
                            <a:off x="233352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7.6pt;width:223.5pt;height:29.25pt" coordorigin="9212,152" coordsize="4470,585">
                <v:shape id="shape_0" fillcolor="white" stroked="t" o:allowincell="f" style="position:absolute;left:12887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942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ــ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12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97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12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28590</wp:posOffset>
                </wp:positionH>
                <wp:positionV relativeFrom="paragraph">
                  <wp:posOffset>10795</wp:posOffset>
                </wp:positionV>
                <wp:extent cx="1466850" cy="19494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949400"/>
                          <a:chOff x="0" y="0"/>
                          <a:chExt cx="1467000" cy="1949400"/>
                        </a:xfrm>
                      </wpg:grpSpPr>
                      <wps:wsp>
                        <wps:cNvSpPr txBox="1"/>
                        <wps:spPr>
                          <a:xfrm>
                            <a:off x="107640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0"/>
                            <a:ext cx="56016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176480" y="254160"/>
                            <a:ext cx="2372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9380160" y="272520"/>
                            <a:ext cx="2599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85pt;width:115.5pt;height:153.5pt" coordorigin="8234,17" coordsize="2310,3070">
                <v:shape id="shape_0" fillcolor="white" stroked="t" o:allowincell="f" style="position:absolute;left:9929;top:68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116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164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212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260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80;top:17;width:881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7792;top:417;width:371;height:2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38;top:446;width:407;height:2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4;top:68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116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164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212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260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43140</wp:posOffset>
                </wp:positionH>
                <wp:positionV relativeFrom="paragraph">
                  <wp:posOffset>12065</wp:posOffset>
                </wp:positionV>
                <wp:extent cx="1466850" cy="19494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949400"/>
                          <a:chOff x="0" y="0"/>
                          <a:chExt cx="1467000" cy="1949400"/>
                        </a:xfrm>
                      </wpg:grpSpPr>
                      <wps:wsp>
                        <wps:cNvSpPr txBox="1"/>
                        <wps:spPr>
                          <a:xfrm>
                            <a:off x="107640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0"/>
                            <a:ext cx="56016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291120" y="253800"/>
                            <a:ext cx="2372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494800" y="272160"/>
                            <a:ext cx="2599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2pt;margin-top:0.95pt;width:115.5pt;height:153.5pt" coordorigin="11564,19" coordsize="2310,3070">
                <v:shape id="shape_0" fillcolor="white" stroked="t" o:allowincell="f" style="position:absolute;left:13259;top:68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116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164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212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260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10;top:19;width:881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7792;top:419;width:371;height:2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38;top:448;width:407;height:2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64;top:68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116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164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212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260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09540</wp:posOffset>
            </wp:positionH>
            <wp:positionV relativeFrom="paragraph">
              <wp:posOffset>-91440</wp:posOffset>
            </wp:positionV>
            <wp:extent cx="571500" cy="533400"/>
            <wp:effectExtent l="0" t="0" r="0" b="0"/>
            <wp:wrapNone/>
            <wp:docPr id="15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طـــــــــــــــــــــــر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60950</wp:posOffset>
                </wp:positionH>
                <wp:positionV relativeFrom="paragraph">
                  <wp:posOffset>142875</wp:posOffset>
                </wp:positionV>
                <wp:extent cx="3790950" cy="915035"/>
                <wp:effectExtent l="0" t="254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5120"/>
                          <a:chOff x="0" y="0"/>
                          <a:chExt cx="379080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37720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26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3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3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10077840" y="0"/>
                              <a:ext cx="24840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658800" y="19800"/>
                              <a:ext cx="248400" cy="51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230400" y="19800"/>
                              <a:ext cx="248760" cy="51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80880"/>
                            <a:ext cx="377208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37720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26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72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72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10078200" y="0"/>
                              <a:ext cx="24876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658800" y="19800"/>
                              <a:ext cx="24840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230400" y="19800"/>
                              <a:ext cx="24876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11.25pt;width:298.5pt;height:72.05pt" coordorigin="7970,225" coordsize="5970,1441">
                <v:group id="shape_0" style="position:absolute;left:7970;top:225;width:5939;height:841">
                  <v:group id="shape_0" style="position:absolute;left:7970;top:421;width:5939;height:645">
                    <v:rect id="shape_0" stroked="f" o:allowincell="f" style="position:absolute;left:13250;top:421;width:659;height:599;mso-wrap-style:none;v-text-anchor:middle">
                      <v:imagedata r:id="rId12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575;top:421;width:659;height:599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930;top:421;width:659;height:599;mso-wrap-style:none;v-text-anchor:middle">
                      <v:imagedata r:id="rId12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270;top:421;width:659;height:599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610;top:421;width:659;height:599;mso-wrap-style:none;v-text-anchor:middle">
                      <v:imagedata r:id="rId12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950;top:421;width:659;height:599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290;top:436;width:659;height:599;mso-wrap-style:none;v-text-anchor:middle">
                      <v:imagedata r:id="rId13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630;top:436;width:659;height:599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7970;top:466;width:659;height:599;mso-wrap-style:none;v-text-anchor:middle">
                      <v:imagedata r:id="rId132" o:detectmouseclick="t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-7901;top:225;width:389;height:7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41;top:256;width:389;height:80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566;top:256;width:390;height:80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000;top:825;width:5940;height:841">
                  <v:group id="shape_0" style="position:absolute;left:8000;top:1021;width:5940;height:645">
                    <v:rect id="shape_0" stroked="f" o:allowincell="f" style="position:absolute;left:13280;top:1021;width:659;height:599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605;top:1021;width:659;height:599;mso-wrap-style:none;v-text-anchor:middle">
                      <v:imagedata r:id="rId13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960;top:1021;width:659;height:599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300;top:1021;width:659;height:599;mso-wrap-style:none;v-text-anchor:middle">
                      <v:imagedata r:id="rId13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640;top:1021;width:659;height:599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980;top:1021;width:659;height:599;mso-wrap-style:none;v-text-anchor:middle">
                      <v:imagedata r:id="rId13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320;top:1036;width:659;height:599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660;top:1036;width:659;height:599;mso-wrap-style:none;v-text-anchor:middle">
                      <v:imagedata r:id="rId14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000;top:1066;width:659;height:599;mso-wrap-style:none;v-text-anchor:middle">
                      <v:imagedata r:id="rId141" o:detectmouseclick="t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-7871;top:825;width:390;height:7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11;top:856;width:389;height:8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536;top:856;width:390;height:81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40045</wp:posOffset>
                </wp:positionH>
                <wp:positionV relativeFrom="paragraph">
                  <wp:posOffset>96520</wp:posOffset>
                </wp:positionV>
                <wp:extent cx="2838450" cy="37147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71520"/>
                          <a:chOff x="0" y="0"/>
                          <a:chExt cx="2838600" cy="371520"/>
                        </a:xfrm>
                      </wpg:grpSpPr>
                      <wps:wsp>
                        <wps:cNvSpPr txBox="1"/>
                        <wps:spPr>
                          <a:xfrm>
                            <a:off x="233352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7.6pt;width:223.45pt;height:29.25pt" coordorigin="8567,152" coordsize="4469,585">
                <v:shape id="shape_0" fillcolor="white" stroked="t" o:allowincell="f" style="position:absolute;left:12242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97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ــ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67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52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67;top:152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8590</wp:posOffset>
                </wp:positionH>
                <wp:positionV relativeFrom="paragraph">
                  <wp:posOffset>10795</wp:posOffset>
                </wp:positionV>
                <wp:extent cx="1466850" cy="19494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949400"/>
                          <a:chOff x="0" y="0"/>
                          <a:chExt cx="1467000" cy="1949400"/>
                        </a:xfrm>
                      </wpg:grpSpPr>
                      <wps:wsp>
                        <wps:cNvSpPr txBox="1"/>
                        <wps:spPr>
                          <a:xfrm>
                            <a:off x="107640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0"/>
                            <a:ext cx="56016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751480" y="254160"/>
                            <a:ext cx="2372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955160" y="272520"/>
                            <a:ext cx="260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85pt;width:115.5pt;height:153.5pt" coordorigin="8234,17" coordsize="2310,3070">
                <v:shape id="shape_0" fillcolor="white" stroked="t" o:allowincell="f" style="position:absolute;left:9929;top:68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116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164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212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9;top:260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80;top:17;width:881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10272;top:417;width:371;height:2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18;top:446;width:408;height:2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4;top:68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116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164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212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4;top:260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43140</wp:posOffset>
                </wp:positionH>
                <wp:positionV relativeFrom="paragraph">
                  <wp:posOffset>12065</wp:posOffset>
                </wp:positionV>
                <wp:extent cx="1466850" cy="19494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949400"/>
                          <a:chOff x="0" y="0"/>
                          <a:chExt cx="1467000" cy="1949400"/>
                        </a:xfrm>
                      </wpg:grpSpPr>
                      <wps:wsp>
                        <wps:cNvSpPr txBox="1"/>
                        <wps:spPr>
                          <a:xfrm>
                            <a:off x="107640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0"/>
                            <a:ext cx="56016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5980400" y="253800"/>
                            <a:ext cx="2372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5184440" y="272160"/>
                            <a:ext cx="260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2pt;margin-top:0.95pt;width:115.5pt;height:153.5pt" coordorigin="11564,19" coordsize="2310,3070">
                <v:shape id="shape_0" fillcolor="white" stroked="t" o:allowincell="f" style="position:absolute;left:13259;top:68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116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164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212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9;top:260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10;top:19;width:881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13602;top:419;width:371;height:2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2348;top:448;width:408;height:2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64;top:68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116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164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212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4;top:260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38140</wp:posOffset>
                </wp:positionH>
                <wp:positionV relativeFrom="paragraph">
                  <wp:posOffset>373380</wp:posOffset>
                </wp:positionV>
                <wp:extent cx="2800350" cy="381000"/>
                <wp:effectExtent l="5080" t="5080" r="109855" b="1752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0880"/>
                        </a:xfrm>
                        <a:prstGeom prst="wedgeRectCallout">
                          <a:avLst>
                            <a:gd name="adj1" fmla="val 53856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ليك الآن مجموعة من التدريبات في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2pt;margin-top:29.4pt;width:220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ليك الآن مجموعة من التدريبات في ال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طـــــــــــــــــــر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GB" w:eastAsia="en-US"/>
        </w:rPr>
        <w:drawing>
          <wp:inline distT="0" distB="0" distL="0" distR="0">
            <wp:extent cx="495300" cy="666750"/>
            <wp:effectExtent l="0" t="0" r="0" b="0"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GB" w:eastAsia="en-US"/>
        </w:rPr>
        <w:drawing>
          <wp:inline distT="0" distB="0" distL="0" distR="0">
            <wp:extent cx="3475355" cy="1000125"/>
            <wp:effectExtent l="0" t="0" r="0" b="0"/>
            <wp:docPr id="16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قط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2450</wp:posOffset>
            </wp:positionH>
            <wp:positionV relativeFrom="paragraph">
              <wp:posOffset>424815</wp:posOffset>
            </wp:positionV>
            <wp:extent cx="733425" cy="590550"/>
            <wp:effectExtent l="0" t="0" r="0" b="0"/>
            <wp:wrapTight wrapText="left">
              <wp:wrapPolygon edited="0">
                <wp:start x="2241" y="1388"/>
                <wp:lineTo x="-2" y="12532"/>
                <wp:lineTo x="-2" y="20897"/>
                <wp:lineTo x="7848" y="20897"/>
                <wp:lineTo x="13462" y="20897"/>
                <wp:lineTo x="21311" y="20897"/>
                <wp:lineTo x="21879" y="20195"/>
                <wp:lineTo x="21311" y="12532"/>
                <wp:lineTo x="21311" y="7663"/>
                <wp:lineTo x="17947" y="1388"/>
                <wp:lineTo x="14583" y="1388"/>
                <wp:lineTo x="2241" y="1388"/>
              </wp:wrapPolygon>
            </wp:wrapTight>
            <wp:docPr id="1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65925</wp:posOffset>
                </wp:positionH>
                <wp:positionV relativeFrom="paragraph">
                  <wp:posOffset>367665</wp:posOffset>
                </wp:positionV>
                <wp:extent cx="819150" cy="581025"/>
                <wp:effectExtent l="5080" t="5715" r="375920" b="1993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127208"/>
                            <a:gd name="adj5" fmla="val 49180"/>
                            <a:gd name="adj6" fmla="val 14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عر 13 دين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صم : 5 دين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5pt;margin-top:28.95pt;width:64.45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عر 13 دينا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صم : 5 دين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؟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56300</wp:posOffset>
                </wp:positionH>
                <wp:positionV relativeFrom="paragraph">
                  <wp:posOffset>331470</wp:posOffset>
                </wp:positionV>
                <wp:extent cx="2752725" cy="418465"/>
                <wp:effectExtent l="5080" t="5080" r="5080" b="3689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418320"/>
                          <a:chOff x="0" y="0"/>
                          <a:chExt cx="2752560" cy="418320"/>
                        </a:xfrm>
                      </wpg:grpSpPr>
                      <wps:wsp>
                        <wps:cNvSpPr txBox="1"/>
                        <wps:spPr>
                          <a:xfrm>
                            <a:off x="2257560" y="0"/>
                            <a:ext cx="495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361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0"/>
                            <a:ext cx="4856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390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......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ين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26.1pt;width:216.75pt;height:32.95pt" coordorigin="9380,522" coordsize="4335,659">
                <v:shape id="shape_0" fillcolor="white" stroked="t" o:allowincell="f" style="position:absolute;left:12935;top:522;width:77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305;top:522;width:56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524;top:522;width:76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79;top:522;width:61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80;top:522;width:14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......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ين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27040</wp:posOffset>
                </wp:positionH>
                <wp:positionV relativeFrom="paragraph">
                  <wp:posOffset>373380</wp:posOffset>
                </wp:positionV>
                <wp:extent cx="2800350" cy="381000"/>
                <wp:effectExtent l="5080" t="5080" r="109855" b="1752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0880"/>
                        </a:xfrm>
                        <a:prstGeom prst="wedgeRectCallout">
                          <a:avLst>
                            <a:gd name="adj1" fmla="val 53856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ليك الآن مجموعة من التدريبات في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pt;margin-top:29.4pt;width:220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ليك الآن مجموعة من التدريبات في ال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طـــــــــــــــــــر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GB" w:eastAsia="en-US"/>
        </w:rPr>
        <w:drawing>
          <wp:inline distT="0" distB="0" distL="0" distR="0">
            <wp:extent cx="495300" cy="666750"/>
            <wp:effectExtent l="0" t="0" r="0" b="0"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GB" w:eastAsia="en-US"/>
        </w:rPr>
        <w:drawing>
          <wp:inline distT="0" distB="0" distL="0" distR="0">
            <wp:extent cx="3475355" cy="1000125"/>
            <wp:effectExtent l="0" t="0" r="0" b="0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قط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--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2450</wp:posOffset>
            </wp:positionH>
            <wp:positionV relativeFrom="paragraph">
              <wp:posOffset>424815</wp:posOffset>
            </wp:positionV>
            <wp:extent cx="733425" cy="590550"/>
            <wp:effectExtent l="0" t="0" r="0" b="0"/>
            <wp:wrapTight wrapText="left">
              <wp:wrapPolygon edited="0">
                <wp:start x="2241" y="1388"/>
                <wp:lineTo x="-2" y="12532"/>
                <wp:lineTo x="-2" y="20897"/>
                <wp:lineTo x="7848" y="20897"/>
                <wp:lineTo x="13462" y="20897"/>
                <wp:lineTo x="21311" y="20897"/>
                <wp:lineTo x="21879" y="20195"/>
                <wp:lineTo x="21311" y="12532"/>
                <wp:lineTo x="21311" y="7663"/>
                <wp:lineTo x="17947" y="1388"/>
                <wp:lineTo x="14583" y="1388"/>
                <wp:lineTo x="2241" y="1388"/>
              </wp:wrapPolygon>
            </wp:wrapTight>
            <wp:docPr id="17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65925</wp:posOffset>
                </wp:positionH>
                <wp:positionV relativeFrom="paragraph">
                  <wp:posOffset>367665</wp:posOffset>
                </wp:positionV>
                <wp:extent cx="819150" cy="581025"/>
                <wp:effectExtent l="5080" t="5715" r="375920" b="1993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127208"/>
                            <a:gd name="adj5" fmla="val 49180"/>
                            <a:gd name="adj6" fmla="val 14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عر 13 دين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صم : 5 دين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5pt;margin-top:28.95pt;width:64.45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عر 13 دينا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صم : 5 دين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؟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61000</wp:posOffset>
                </wp:positionH>
                <wp:positionV relativeFrom="paragraph">
                  <wp:posOffset>312420</wp:posOffset>
                </wp:positionV>
                <wp:extent cx="2752725" cy="418465"/>
                <wp:effectExtent l="5080" t="5080" r="5080" b="3689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418320"/>
                          <a:chOff x="0" y="0"/>
                          <a:chExt cx="2752560" cy="418320"/>
                        </a:xfrm>
                      </wpg:grpSpPr>
                      <wps:wsp>
                        <wps:cNvSpPr txBox="1"/>
                        <wps:spPr>
                          <a:xfrm>
                            <a:off x="2257560" y="0"/>
                            <a:ext cx="495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361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0"/>
                            <a:ext cx="4856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390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......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ين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24.6pt;width:216.75pt;height:32.95pt" coordorigin="8600,492" coordsize="4335,659">
                <v:shape id="shape_0" fillcolor="white" stroked="t" o:allowincell="f" style="position:absolute;left:12155;top:492;width:77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25;top:492;width:56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44;top:492;width:76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99;top:492;width:61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00;top:492;width:14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......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ين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66690</wp:posOffset>
            </wp:positionH>
            <wp:positionV relativeFrom="paragraph">
              <wp:posOffset>260985</wp:posOffset>
            </wp:positionV>
            <wp:extent cx="495300" cy="723900"/>
            <wp:effectExtent l="0" t="0" r="0" b="0"/>
            <wp:wrapSquare wrapText="bothSides"/>
            <wp:docPr id="17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03900</wp:posOffset>
                </wp:positionH>
                <wp:positionV relativeFrom="paragraph">
                  <wp:posOffset>394335</wp:posOffset>
                </wp:positionV>
                <wp:extent cx="3533775" cy="333375"/>
                <wp:effectExtent l="5715" t="5715" r="109855" b="2298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33360"/>
                        </a:xfrm>
                        <a:prstGeom prst="wedgeRectCallout">
                          <a:avLst>
                            <a:gd name="adj1" fmla="val 5310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الآن حاول حل تمارين الطرح الأفقية والرأسية التال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pt;margin-top:31.05pt;width:278.2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الآن حاول حل تمارين الطرح الأفقية والرأسية التال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طــــــــــــــر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1320</wp:posOffset>
                </wp:positionH>
                <wp:positionV relativeFrom="paragraph">
                  <wp:posOffset>238760</wp:posOffset>
                </wp:positionV>
                <wp:extent cx="3767455" cy="4724400"/>
                <wp:effectExtent l="19050" t="19050" r="5080" b="184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4724280"/>
                          <a:chOff x="0" y="0"/>
                          <a:chExt cx="3767400" cy="4724280"/>
                        </a:xfrm>
                      </wpg:grpSpPr>
                      <wpg:grpSp>
                        <wpg:cNvGrpSpPr/>
                        <wpg:grpSpPr>
                          <a:xfrm>
                            <a:off x="2114640" y="144792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4 – 10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969120"/>
                            <a:ext cx="1652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2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69 – 48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495360"/>
                            <a:ext cx="1585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5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72 – 30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28440"/>
                            <a:ext cx="1595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5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56 – 3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141912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4 – 10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940320"/>
                            <a:ext cx="1652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2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69 – 48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466560"/>
                            <a:ext cx="1585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5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72 – 30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0"/>
                            <a:ext cx="1595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5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56 – 3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21139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0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0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21139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3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2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6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3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49488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6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1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34855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3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2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488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4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0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pt;margin-top:18.8pt;width:296.65pt;height:372pt" coordorigin="8632,376" coordsize="5933,7440">
                <v:group id="shape_0" style="position:absolute;left:11962;top:2656;width:2557;height:540">
                  <v:shape id="shape_0" fillcolor="white" stroked="t" o:allowincell="f" style="position:absolute;left:11962;top:2656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4 – 10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963;top:265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963;top:1902;width:2602;height:540">
                  <v:shape id="shape_0" fillcolor="white" stroked="t" o:allowincell="f" style="position:absolute;left:11963;top:1902;width:26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69 – 48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963;top:1902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962;top:1156;width:2497;height:540">
                  <v:shape id="shape_0" fillcolor="white" stroked="t" o:allowincell="f" style="position:absolute;left:11962;top:1156;width:24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72 – 30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963;top:115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948;top:421;width:2512;height:540">
                  <v:shape id="shape_0" fillcolor="white" stroked="t" o:allowincell="f" style="position:absolute;left:11948;top:421;width:25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56 – 32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963;top:42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875;top:2611;width:2557;height:540">
                  <v:shape id="shape_0" fillcolor="white" stroked="t" o:allowincell="f" style="position:absolute;left:8875;top:2611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4 – 10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76;top:261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876;top:1857;width:2602;height:540">
                  <v:shape id="shape_0" fillcolor="white" stroked="t" o:allowincell="f" style="position:absolute;left:8876;top:1857;width:26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69 – 48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76;top:1857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875;top:1111;width:2497;height:540">
                  <v:shape id="shape_0" fillcolor="white" stroked="t" o:allowincell="f" style="position:absolute;left:8875;top:1111;width:24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72 – 30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76;top:111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861;top:376;width:2512;height:540">
                  <v:shape id="shape_0" fillcolor="white" stroked="t" o:allowincell="f" style="position:absolute;left:8861;top:376;width:25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56 – 32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76;top:37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809;top:3705;width:1636;height:1936">
                  <v:shape id="shape_0" fillcolor="white" stroked="t" o:allowincell="f" style="position:absolute;left:12809;top:370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0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0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810;top:499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703;top:3705;width:1636;height:1936">
                  <v:shape id="shape_0" fillcolor="white" stroked="t" o:allowincell="f" style="position:absolute;left:10703;top:370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3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2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04;top:499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32;top:3705;width:1636;height:1936">
                  <v:shape id="shape_0" fillcolor="white" stroked="t" o:allowincell="f" style="position:absolute;left:8632;top:370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6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3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33;top:499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764;top:5880;width:1636;height:1937">
                  <v:shape id="shape_0" fillcolor="white" stroked="t" o:allowincell="f" style="position:absolute;left:12764;top:588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6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1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765;top:717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703;top:5865;width:1636;height:1936">
                  <v:shape id="shape_0" fillcolor="white" stroked="t" o:allowincell="f" style="position:absolute;left:10703;top:586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3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2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04;top:715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632;top:5880;width:1636;height:1937">
                  <v:shape id="shape_0" fillcolor="white" stroked="t" o:allowincell="f" style="position:absolute;left:8632;top:588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4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0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33;top:717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86985</wp:posOffset>
            </wp:positionH>
            <wp:positionV relativeFrom="paragraph">
              <wp:posOffset>192405</wp:posOffset>
            </wp:positionV>
            <wp:extent cx="495300" cy="723900"/>
            <wp:effectExtent l="0" t="0" r="0" b="0"/>
            <wp:wrapSquare wrapText="bothSides"/>
            <wp:docPr id="1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3875</wp:posOffset>
                </wp:positionH>
                <wp:positionV relativeFrom="paragraph">
                  <wp:posOffset>344805</wp:posOffset>
                </wp:positionV>
                <wp:extent cx="3533775" cy="333375"/>
                <wp:effectExtent l="5715" t="5715" r="109855" b="2298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33360"/>
                        </a:xfrm>
                        <a:prstGeom prst="wedgeRectCallout">
                          <a:avLst>
                            <a:gd name="adj1" fmla="val 53106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الآن حاول حل تمارين الطرح الأفقية والرأسية التال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5pt;margin-top:27.15pt;width:278.2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الآن حاول حل تمارين الطرح الأفقية والرأسية التال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طــــــــــــــر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00345</wp:posOffset>
                </wp:positionH>
                <wp:positionV relativeFrom="paragraph">
                  <wp:posOffset>238760</wp:posOffset>
                </wp:positionV>
                <wp:extent cx="3691255" cy="4724400"/>
                <wp:effectExtent l="19050" t="19050" r="18415" b="184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4724280"/>
                          <a:chOff x="0" y="0"/>
                          <a:chExt cx="3691080" cy="4724280"/>
                        </a:xfrm>
                      </wpg:grpSpPr>
                      <wpg:grpSp>
                        <wpg:cNvGrpSpPr/>
                        <wpg:grpSpPr>
                          <a:xfrm>
                            <a:off x="2015640" y="148320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6 – 33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21139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0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0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21139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3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2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6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3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49488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6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1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348552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3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2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4880"/>
                            <a:ext cx="10389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4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ــ    0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20080"/>
                              <a:ext cx="1038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28440"/>
                            <a:ext cx="1642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2 – 10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50472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3 – 22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971640"/>
                            <a:ext cx="163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78 – 45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45476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6 – 33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642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2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2 – 10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76280"/>
                            <a:ext cx="1623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43 – 22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942840"/>
                            <a:ext cx="1633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3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78 – 45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79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18.8pt;width:290.65pt;height:372pt" coordorigin="8347,376" coordsize="5813,7440">
                <v:group id="shape_0" style="position:absolute;left:11521;top:2712;width:2557;height:540">
                  <v:shape id="shape_0" fillcolor="white" stroked="t" o:allowincell="f" style="position:absolute;left:11521;top:2712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6 – 33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22;top:2712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524;top:3705;width:1636;height:1936">
                  <v:shape id="shape_0" fillcolor="white" stroked="t" o:allowincell="f" style="position:absolute;left:12524;top:370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0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0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525;top:499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418;top:3705;width:1636;height:1936">
                  <v:shape id="shape_0" fillcolor="white" stroked="t" o:allowincell="f" style="position:absolute;left:10418;top:370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3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2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9;top:499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347;top:3705;width:1636;height:1936">
                  <v:shape id="shape_0" fillcolor="white" stroked="t" o:allowincell="f" style="position:absolute;left:8347;top:370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6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3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348;top:499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2479;top:5880;width:1636;height:1937">
                  <v:shape id="shape_0" fillcolor="white" stroked="t" o:allowincell="f" style="position:absolute;left:12479;top:588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6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1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80;top:717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0418;top:5865;width:1636;height:1936">
                  <v:shape id="shape_0" fillcolor="white" stroked="t" o:allowincell="f" style="position:absolute;left:10418;top:5865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3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2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9;top:7156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347;top:5880;width:1636;height:1937">
                  <v:shape id="shape_0" fillcolor="white" stroked="t" o:allowincell="f" style="position:absolute;left:8347;top:5880;width:1634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4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ــ    0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348;top:7171;width:1634;height:64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491;top:421;width:2587;height:540">
                  <v:shape id="shape_0" fillcolor="white" stroked="t" o:allowincell="f" style="position:absolute;left:11491;top:421;width:25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2 – 10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07;top:42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521;top:1171;width:2557;height:540">
                  <v:shape id="shape_0" fillcolor="white" stroked="t" o:allowincell="f" style="position:absolute;left:11521;top:1171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3 – 22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22;top:117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11507;top:1906;width:2572;height:540">
                  <v:shape id="shape_0" fillcolor="white" stroked="t" o:allowincell="f" style="position:absolute;left:11507;top:1906;width:25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78 – 45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22;top:190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434;top:2667;width:2557;height:540">
                  <v:shape id="shape_0" fillcolor="white" stroked="t" o:allowincell="f" style="position:absolute;left:8434;top:2667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6 – 33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35;top:2667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404;top:376;width:2587;height:540">
                  <v:shape id="shape_0" fillcolor="white" stroked="t" o:allowincell="f" style="position:absolute;left:8404;top:376;width:25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2 – 10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20;top:37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434;top:1126;width:2557;height:540">
                  <v:shape id="shape_0" fillcolor="white" stroked="t" o:allowincell="f" style="position:absolute;left:8434;top:1126;width:2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43 – 22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35;top:1126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8420;top:1861;width:2572;height:540">
                  <v:shape id="shape_0" fillcolor="white" stroked="t" o:allowincell="f" style="position:absolute;left:8420;top:1861;width:25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78 – 45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35;top:1861;width:912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object w:dxaOrig="2429" w:dyaOrig="308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415pt;margin-top:-36.45pt;width:49.2pt;height:67.1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804844858" r:id="rId150"/>
        </w:object>
      </w:r>
      <w:r>
        <w:rPr>
          <w:b/>
          <w:b/>
          <w:bCs/>
          <w:sz w:val="60"/>
          <w:sz w:val="60"/>
          <w:szCs w:val="60"/>
          <w:rtl w:val="true"/>
        </w:rPr>
        <w:t>الأشكا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هندس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4580</wp:posOffset>
                </wp:positionH>
                <wp:positionV relativeFrom="paragraph">
                  <wp:posOffset>257175</wp:posOffset>
                </wp:positionV>
                <wp:extent cx="3728720" cy="1156970"/>
                <wp:effectExtent l="5080" t="11430" r="5080" b="1447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157040"/>
                          <a:chOff x="0" y="0"/>
                          <a:chExt cx="3728880" cy="1157040"/>
                        </a:xfrm>
                      </wpg:grpSpPr>
                      <wps:wsp>
                        <wps:cNvSpPr/>
                        <wps:spPr>
                          <a:xfrm>
                            <a:off x="3095640" y="7632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6320"/>
                            <a:ext cx="794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23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16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ط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ائ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ث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20.25pt;width:293.6pt;height:91.1pt" coordorigin="7708,405" coordsize="5872,1822">
                <v:oval id="shape_0" fillcolor="white" stroked="t" o:allowincell="f" style="position:absolute;left:12583;top:525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753;top:525;width:1250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328;top:405;width:824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73;top:465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478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ط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3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ب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8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ائ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8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ثل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94650</wp:posOffset>
                </wp:positionH>
                <wp:positionV relativeFrom="paragraph">
                  <wp:posOffset>394970</wp:posOffset>
                </wp:positionV>
                <wp:extent cx="1180465" cy="1739265"/>
                <wp:effectExtent l="12065" t="5715" r="1143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739160"/>
                          <a:chOff x="0" y="0"/>
                          <a:chExt cx="1180440" cy="1739160"/>
                        </a:xfrm>
                      </wpg:grpSpPr>
                      <wps:wsp>
                        <wps:cNvSpPr/>
                        <wps:spPr>
                          <a:xfrm>
                            <a:off x="476280" y="466560"/>
                            <a:ext cx="2192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400">
                            <a:off x="200520" y="1380960"/>
                            <a:ext cx="276120" cy="304920"/>
                          </a:xfrm>
                          <a:prstGeom prst="triangle">
                            <a:avLst>
                              <a:gd name="adj" fmla="val 88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400">
                            <a:off x="400680" y="1400040"/>
                            <a:ext cx="276120" cy="304920"/>
                          </a:xfrm>
                          <a:prstGeom prst="triangle">
                            <a:avLst>
                              <a:gd name="adj" fmla="val 88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8104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104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840" y="581040"/>
                            <a:ext cx="219240" cy="237960"/>
                          </a:xfrm>
                          <a:prstGeom prst="triangle">
                            <a:avLst>
                              <a:gd name="adj" fmla="val 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570960"/>
                            <a:ext cx="219240" cy="237960"/>
                          </a:xfrm>
                          <a:prstGeom prst="triangle">
                            <a:avLst>
                              <a:gd name="adj" fmla="val 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4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5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15000"/>
                            <a:ext cx="200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25pt;margin-top:31.1pt;width:91.4pt;height:134.25pt" coordorigin="12605,622" coordsize="1828,2685">
                <v:rect id="shape_0" fillcolor="white" stroked="t" o:allowincell="f" style="position:absolute;left:13340;top:1357;width:344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175;top:622;width:734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905;top:2797;width:434;height:479;mso-wrap-style:none;v-text-anchor:middle;rotation:1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0;top:2827;width:434;height:479;mso-wrap-style:none;v-text-anchor:middle;rotation:17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700;top:1537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80;top:1537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089;top:1537;width:344;height:37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5;top:1521;width:344;height:374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595;top:78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5;top:77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68;top:94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370;top:1118;width:31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ل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ط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</w:t>
      </w:r>
      <w:r>
        <w:rPr>
          <w:sz w:val="28"/>
          <w:szCs w:val="28"/>
          <w:rtl w:val="true"/>
        </w:rPr>
        <w:t xml:space="preserve"> = </w:t>
      </w:r>
      <w:r>
        <w:rPr>
          <w:sz w:val="24"/>
          <w:szCs w:val="24"/>
          <w:rtl w:val="true"/>
        </w:rPr>
        <w:t>-----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طيل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 </w:t>
      </w:r>
      <w:r>
        <w:rPr>
          <w:sz w:val="28"/>
          <w:szCs w:val="28"/>
          <w:rtl w:val="true"/>
        </w:rPr>
        <w:t xml:space="preserve">+ </w:t>
      </w:r>
      <w:r>
        <w:rPr>
          <w:sz w:val="24"/>
          <w:szCs w:val="24"/>
          <w:rtl w:val="true"/>
        </w:rPr>
        <w:t>-----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4"/>
          <w:szCs w:val="24"/>
          <w:rtl w:val="true"/>
        </w:rPr>
        <w:t>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object w:dxaOrig="2429" w:dyaOrig="308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414.25pt;margin-top:-36.45pt;width:49.2pt;height:67.1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210559231" r:id="rId152"/>
        </w:object>
      </w:r>
      <w:r>
        <w:rPr>
          <w:b/>
          <w:b/>
          <w:bCs/>
          <w:sz w:val="60"/>
          <w:sz w:val="60"/>
          <w:szCs w:val="60"/>
          <w:rtl w:val="true"/>
        </w:rPr>
        <w:t>الأشكا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هندس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8855</wp:posOffset>
                </wp:positionH>
                <wp:positionV relativeFrom="paragraph">
                  <wp:posOffset>257175</wp:posOffset>
                </wp:positionV>
                <wp:extent cx="3728720" cy="1156970"/>
                <wp:effectExtent l="5080" t="11430" r="5080" b="1447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157040"/>
                          <a:chOff x="0" y="0"/>
                          <a:chExt cx="3728880" cy="1157040"/>
                        </a:xfrm>
                      </wpg:grpSpPr>
                      <wps:wsp>
                        <wps:cNvSpPr/>
                        <wps:spPr>
                          <a:xfrm>
                            <a:off x="3095640" y="7632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6320"/>
                            <a:ext cx="794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23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16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ط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ائ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69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ث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0.25pt;width:293.6pt;height:91.1pt" coordorigin="7573,405" coordsize="5872,1822">
                <v:oval id="shape_0" fillcolor="white" stroked="t" o:allowincell="f" style="position:absolute;left:12448;top:525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618;top:525;width:1250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93;top:405;width:824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8;top:465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343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ط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ب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3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ائ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1650;width:110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ثل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79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27925</wp:posOffset>
                </wp:positionH>
                <wp:positionV relativeFrom="paragraph">
                  <wp:posOffset>488315</wp:posOffset>
                </wp:positionV>
                <wp:extent cx="1180465" cy="1739265"/>
                <wp:effectExtent l="12065" t="5715" r="1143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739160"/>
                          <a:chOff x="0" y="0"/>
                          <a:chExt cx="1180440" cy="1739160"/>
                        </a:xfrm>
                      </wpg:grpSpPr>
                      <wps:wsp>
                        <wps:cNvSpPr/>
                        <wps:spPr>
                          <a:xfrm>
                            <a:off x="476280" y="466560"/>
                            <a:ext cx="2192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400">
                            <a:off x="200520" y="1380960"/>
                            <a:ext cx="276120" cy="304920"/>
                          </a:xfrm>
                          <a:prstGeom prst="triangle">
                            <a:avLst>
                              <a:gd name="adj" fmla="val 88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400">
                            <a:off x="400680" y="1400040"/>
                            <a:ext cx="276120" cy="304920"/>
                          </a:xfrm>
                          <a:prstGeom prst="triangle">
                            <a:avLst>
                              <a:gd name="adj" fmla="val 88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8104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104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840" y="581040"/>
                            <a:ext cx="219240" cy="237960"/>
                          </a:xfrm>
                          <a:prstGeom prst="triangle">
                            <a:avLst>
                              <a:gd name="adj" fmla="val 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570960"/>
                            <a:ext cx="219240" cy="237960"/>
                          </a:xfrm>
                          <a:prstGeom prst="triangle">
                            <a:avLst>
                              <a:gd name="adj" fmla="val 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4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5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15000"/>
                            <a:ext cx="200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5pt;margin-top:38.45pt;width:91.4pt;height:134.25pt" coordorigin="11870,769" coordsize="1828,2685">
                <v:rect id="shape_0" fillcolor="white" stroked="t" o:allowincell="f" style="position:absolute;left:12605;top:1503;width:344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440;top:769;width:734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170;top:2944;width:434;height:479;mso-wrap-style:none;v-text-anchor:middle;rotation:1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5;top:2974;width:434;height:479;mso-wrap-style:none;v-text-anchor:middle;rotation:17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5;top:1684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5;top:1684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54;top:1684;width:344;height:37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0;top:1668;width:344;height:374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860;top:93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0;top:91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733;top:109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635;top:1265;width:31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ل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ط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numPr>
          <w:ilvl w:val="0"/>
          <w:numId w:val="2"/>
        </w:numPr>
        <w:bidi w:val="1"/>
        <w:ind w:left="720" w:right="0" w:hanging="1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-----</w:t>
      </w:r>
      <w:r>
        <w:rPr>
          <w:sz w:val="28"/>
          <w:szCs w:val="28"/>
          <w:rtl w:val="true"/>
        </w:rPr>
        <w:t xml:space="preserve"> = </w:t>
      </w:r>
      <w:r>
        <w:rPr>
          <w:sz w:val="24"/>
          <w:szCs w:val="24"/>
          <w:rtl w:val="true"/>
        </w:rPr>
        <w:t>-----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طيل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 </w:t>
      </w:r>
      <w:r>
        <w:rPr>
          <w:sz w:val="28"/>
          <w:szCs w:val="28"/>
          <w:rtl w:val="true"/>
        </w:rPr>
        <w:t xml:space="preserve">+ </w:t>
      </w:r>
      <w:r>
        <w:rPr>
          <w:sz w:val="24"/>
          <w:szCs w:val="24"/>
          <w:rtl w:val="true"/>
        </w:rPr>
        <w:t>-----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4"/>
          <w:szCs w:val="24"/>
          <w:rtl w:val="true"/>
        </w:rPr>
        <w:t>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71490</wp:posOffset>
            </wp:positionH>
            <wp:positionV relativeFrom="paragraph">
              <wp:posOffset>-567690</wp:posOffset>
            </wp:positionV>
            <wp:extent cx="952500" cy="952500"/>
            <wp:effectExtent l="0" t="0" r="0" b="0"/>
            <wp:wrapSquare wrapText="bothSides"/>
            <wp:docPr id="18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مجسم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52060</wp:posOffset>
                </wp:positionH>
                <wp:positionV relativeFrom="paragraph">
                  <wp:posOffset>285750</wp:posOffset>
                </wp:positionV>
                <wp:extent cx="4018915" cy="1316990"/>
                <wp:effectExtent l="5080" t="15240" r="5080" b="22415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316880"/>
                          <a:chOff x="0" y="0"/>
                          <a:chExt cx="4019040" cy="1316880"/>
                        </a:xfrm>
                      </wpg:grpSpPr>
                      <wpg:grpSp>
                        <wpg:cNvGrpSpPr/>
                        <wpg:grpSpPr>
                          <a:xfrm>
                            <a:off x="3248640" y="720"/>
                            <a:ext cx="77040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8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32832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5280"/>
                              <a:ext cx="9792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215640"/>
                              <a:ext cx="212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47520"/>
                            <a:ext cx="762480" cy="762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466560" cy="866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720"/>
                            <a:ext cx="532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8420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5328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000" y="178920"/>
                            <a:ext cx="905040" cy="54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019160"/>
                            <a:ext cx="62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خرو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019160"/>
                            <a:ext cx="62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019160"/>
                            <a:ext cx="106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شور رب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829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طوا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19160"/>
                            <a:ext cx="62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22.55pt;width:316.45pt;height:103.65pt" coordorigin="7956,451" coordsize="6329,2073">
                <v:group id="shape_0" style="position:absolute;left:13072;top:451;width:1213;height:1274">
                  <v:oval id="shape_0" fillcolor="white" stroked="t" o:allowincell="f" style="position:absolute;left:13072;top:451;width:1212;height:1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80;top:451;width:516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3638;top:790;width:153;height:9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42,10800" path="l0,21600xee" stroked="t" o:allowincell="f" style="position:absolute;left:13305;top:791;width:333;height:9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1631;top:525;width:1200;height:120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552;top:451;width:734;height:13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58;top:451;width:839;height:1364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9458;top:451;width:838;height:1325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458;top:1632;width:838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000;top:731;width:1424;height:86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7;top:2055;width:9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خر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8;top:2055;width:9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2;top:2055;width:167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شور رب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6;top:2055;width:130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طوا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4;top:2055;width:9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ع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89925</wp:posOffset>
            </wp:positionH>
            <wp:positionV relativeFrom="paragraph">
              <wp:posOffset>93980</wp:posOffset>
            </wp:positionV>
            <wp:extent cx="609600" cy="600075"/>
            <wp:effectExtent l="0" t="0" r="0" b="0"/>
            <wp:wrapNone/>
            <wp:docPr id="18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51600</wp:posOffset>
            </wp:positionH>
            <wp:positionV relativeFrom="paragraph">
              <wp:posOffset>93980</wp:posOffset>
            </wp:positionV>
            <wp:extent cx="704850" cy="590550"/>
            <wp:effectExtent l="0" t="0" r="0" b="0"/>
            <wp:wrapSquare wrapText="bothSides"/>
            <wp:docPr id="18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26325</wp:posOffset>
            </wp:positionH>
            <wp:positionV relativeFrom="paragraph">
              <wp:posOffset>86360</wp:posOffset>
            </wp:positionV>
            <wp:extent cx="526415" cy="666750"/>
            <wp:effectExtent l="0" t="0" r="0" b="0"/>
            <wp:wrapSquare wrapText="bothSides"/>
            <wp:docPr id="18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78100</wp:posOffset>
            </wp:positionH>
            <wp:positionV relativeFrom="paragraph">
              <wp:posOffset>86360</wp:posOffset>
            </wp:positionV>
            <wp:extent cx="526415" cy="666750"/>
            <wp:effectExtent l="0" t="0" r="0" b="0"/>
            <wp:wrapSquare wrapText="bothSides"/>
            <wp:docPr id="18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8310</wp:posOffset>
                </wp:positionH>
                <wp:positionV relativeFrom="paragraph">
                  <wp:posOffset>55880</wp:posOffset>
                </wp:positionV>
                <wp:extent cx="3502660" cy="21240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2124000"/>
                          <a:chOff x="0" y="0"/>
                          <a:chExt cx="350280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280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87552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76680"/>
                            <a:ext cx="6228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65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7680"/>
                              <a:ext cx="788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58400"/>
                              <a:ext cx="1713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5520" y="832320"/>
                            <a:ext cx="4554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6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4554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8920" y="1500480"/>
                            <a:ext cx="533880" cy="53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1476360"/>
                            <a:ext cx="6120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59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6600"/>
                              <a:ext cx="475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8540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972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7124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47124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832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475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380880"/>
                              <a:ext cx="475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8160"/>
                              <a:ext cx="111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4.4pt;width:275.8pt;height:167.25pt" coordorigin="8706,88" coordsize="5516,3345">
                <v:group id="shape_0" style="position:absolute;left:8706;top:88;width:5516;height:3345">
                  <v:rect id="shape_0" fillcolor="white" stroked="t" o:allowincell="f" style="position:absolute;left:10085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64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3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06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5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64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3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06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5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64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3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06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98;top:209;width:981;height:933">
                  <v:oval id="shape_0" fillcolor="white" stroked="t" o:allowincell="f" style="position:absolute;left:13098;top:209;width:980;height:9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46;top:209;width:417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3555;top:457;width:123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42,10800" path="l0,21600xee" stroked="t" o:allowincell="f" style="position:absolute;left:13286;top:458;width:269;height:6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203;top:1399;width:717;height:754">
                  <v:shape id="shape_0" fillcolor="white" stroked="t" o:allowincell="f" style="position:absolute;left:13203;top:1399;width:716;height:7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203;top:2052;width:716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098;top:2451;width:840;height:84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23;top:2413;width:964;height:938">
                  <v:shape id="shape_0" fillcolor="white" stroked="t" o:allowincell="f" style="position:absolute;left:8823;top:2413;width:963;height:93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9693;top:2518;width:74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94;top:2705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68;top:2712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65;top:3155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48;top:2503;width:175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30;top:3155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90;top:2930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3;top:2773;width:74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8;top:3013;width:74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48;top:2473;width:175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56375</wp:posOffset>
            </wp:positionH>
            <wp:positionV relativeFrom="paragraph">
              <wp:posOffset>116205</wp:posOffset>
            </wp:positionV>
            <wp:extent cx="600075" cy="487045"/>
            <wp:effectExtent l="0" t="0" r="0" b="0"/>
            <wp:wrapNone/>
            <wp:docPr id="19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337425</wp:posOffset>
            </wp:positionH>
            <wp:positionV relativeFrom="paragraph">
              <wp:posOffset>107950</wp:posOffset>
            </wp:positionV>
            <wp:extent cx="733425" cy="590550"/>
            <wp:effectExtent l="0" t="0" r="0" b="0"/>
            <wp:wrapSquare wrapText="bothSides"/>
            <wp:docPr id="19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70875</wp:posOffset>
            </wp:positionH>
            <wp:positionV relativeFrom="paragraph">
              <wp:posOffset>107950</wp:posOffset>
            </wp:positionV>
            <wp:extent cx="628650" cy="523875"/>
            <wp:effectExtent l="0" t="0" r="0" b="0"/>
            <wp:wrapNone/>
            <wp:docPr id="19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18840</wp:posOffset>
            </wp:positionH>
            <wp:positionV relativeFrom="paragraph">
              <wp:posOffset>71755</wp:posOffset>
            </wp:positionV>
            <wp:extent cx="628650" cy="523875"/>
            <wp:effectExtent l="0" t="0" r="0" b="0"/>
            <wp:wrapNone/>
            <wp:docPr id="19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556375</wp:posOffset>
            </wp:positionH>
            <wp:positionV relativeFrom="paragraph">
              <wp:posOffset>41910</wp:posOffset>
            </wp:positionV>
            <wp:extent cx="552450" cy="619125"/>
            <wp:effectExtent l="0" t="0" r="0" b="0"/>
            <wp:wrapNone/>
            <wp:docPr id="19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432675</wp:posOffset>
            </wp:positionH>
            <wp:positionV relativeFrom="paragraph">
              <wp:posOffset>41910</wp:posOffset>
            </wp:positionV>
            <wp:extent cx="581025" cy="647700"/>
            <wp:effectExtent l="0" t="0" r="0" b="0"/>
            <wp:wrapSquare wrapText="bothSides"/>
            <wp:docPr id="19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60340</wp:posOffset>
            </wp:positionH>
            <wp:positionV relativeFrom="paragraph">
              <wp:posOffset>-567690</wp:posOffset>
            </wp:positionV>
            <wp:extent cx="952500" cy="952500"/>
            <wp:effectExtent l="0" t="0" r="0" b="0"/>
            <wp:wrapSquare wrapText="bothSides"/>
            <wp:docPr id="19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60"/>
          <w:sz w:val="60"/>
          <w:szCs w:val="60"/>
          <w:rtl w:val="true"/>
        </w:rPr>
        <w:t>المجسم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09160</wp:posOffset>
                </wp:positionH>
                <wp:positionV relativeFrom="paragraph">
                  <wp:posOffset>285750</wp:posOffset>
                </wp:positionV>
                <wp:extent cx="4018915" cy="1316990"/>
                <wp:effectExtent l="5080" t="15240" r="5080" b="22415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316880"/>
                          <a:chOff x="0" y="0"/>
                          <a:chExt cx="4019040" cy="1316880"/>
                        </a:xfrm>
                      </wpg:grpSpPr>
                      <wpg:grpSp>
                        <wpg:cNvGrpSpPr/>
                        <wpg:grpSpPr>
                          <a:xfrm>
                            <a:off x="3248640" y="720"/>
                            <a:ext cx="77040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8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32832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5280"/>
                              <a:ext cx="9792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215640"/>
                              <a:ext cx="212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47520"/>
                            <a:ext cx="762480" cy="762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466560" cy="866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720"/>
                            <a:ext cx="532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8420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5328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000" y="178920"/>
                            <a:ext cx="905040" cy="54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019160"/>
                            <a:ext cx="62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خرو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019160"/>
                            <a:ext cx="62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019160"/>
                            <a:ext cx="106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شور رب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829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طوا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19160"/>
                            <a:ext cx="62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22.55pt;width:316.45pt;height:103.65pt" coordorigin="7416,451" coordsize="6329,2073">
                <v:group id="shape_0" style="position:absolute;left:12532;top:451;width:1213;height:1274">
                  <v:oval id="shape_0" fillcolor="white" stroked="t" o:allowincell="f" style="position:absolute;left:12532;top:451;width:1212;height:1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839;top:451;width:516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3098;top:790;width:153;height:9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42,10800" path="l0,21600xee" stroked="t" o:allowincell="f" style="position:absolute;left:12765;top:791;width:333;height:9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1091;top:525;width:1200;height:120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2;top:451;width:734;height:13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17;top:451;width:839;height:1364">
                  <v:shape id="shape_0" fillcolor="white" stroked="t" o:allowincell="f" style="position:absolute;left:8917;top:451;width:838;height:1325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917;top:1632;width:838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459;top:731;width:1424;height:86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7;top:2055;width:9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خر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8;top:2055;width:9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2;top:2055;width:167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شور رب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6;top:2055;width:130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طوا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3;top:2055;width:9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ع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289925</wp:posOffset>
            </wp:positionH>
            <wp:positionV relativeFrom="paragraph">
              <wp:posOffset>93980</wp:posOffset>
            </wp:positionV>
            <wp:extent cx="609600" cy="600075"/>
            <wp:effectExtent l="0" t="0" r="0" b="0"/>
            <wp:wrapNone/>
            <wp:docPr id="19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51600</wp:posOffset>
            </wp:positionH>
            <wp:positionV relativeFrom="paragraph">
              <wp:posOffset>93980</wp:posOffset>
            </wp:positionV>
            <wp:extent cx="704850" cy="590550"/>
            <wp:effectExtent l="0" t="0" r="0" b="0"/>
            <wp:wrapSquare wrapText="bothSides"/>
            <wp:docPr id="19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28310</wp:posOffset>
                </wp:positionH>
                <wp:positionV relativeFrom="paragraph">
                  <wp:posOffset>55880</wp:posOffset>
                </wp:positionV>
                <wp:extent cx="3502660" cy="212407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2124000"/>
                          <a:chOff x="0" y="0"/>
                          <a:chExt cx="350280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280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87552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840"/>
                              <a:ext cx="875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76680"/>
                            <a:ext cx="6228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65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7680"/>
                              <a:ext cx="788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58400"/>
                              <a:ext cx="1713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2" h="10800">
                                  <a:moveTo>
                                    <a:pt x="10800" y="0"/>
                                  </a:moveTo>
                                  <a:arcTo wR="10800" hR="10800" stAng="-5400000" swAng="48130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5520" y="832320"/>
                            <a:ext cx="4554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66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4554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8920" y="1500480"/>
                            <a:ext cx="533880" cy="53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1476360"/>
                            <a:ext cx="6120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59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6600"/>
                              <a:ext cx="475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8540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972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7124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47124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8320"/>
                              <a:ext cx="104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475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380880"/>
                              <a:ext cx="475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8160"/>
                              <a:ext cx="111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4.4pt;width:275.8pt;height:167.25pt" coordorigin="8706,88" coordsize="5516,3345">
                <v:group id="shape_0" style="position:absolute;left:8706;top:88;width:5516;height:3345">
                  <v:rect id="shape_0" fillcolor="white" stroked="t" o:allowincell="f" style="position:absolute;left:10085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64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3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06;top:8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5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64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3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06;top:1213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5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464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43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06;top:2338;width:1378;height:10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98;top:209;width:981;height:933">
                  <v:oval id="shape_0" fillcolor="white" stroked="t" o:allowincell="f" style="position:absolute;left:13098;top:209;width:980;height:9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46;top:209;width:417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3555;top:457;width:123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42,10800" path="l0,21600xee" stroked="t" o:allowincell="f" style="position:absolute;left:13286;top:458;width:269;height:6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203;top:1399;width:717;height:754">
                  <v:shape id="shape_0" fillcolor="white" stroked="t" o:allowincell="f" style="position:absolute;left:13203;top:1399;width:716;height:7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203;top:2052;width:716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098;top:2451;width:840;height:84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23;top:2413;width:964;height:938">
                  <v:shape id="shape_0" fillcolor="white" stroked="t" o:allowincell="f" style="position:absolute;left:8823;top:2413;width:963;height:93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9693;top:2518;width:74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94;top:2705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68;top:2712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65;top:3155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48;top:2503;width:175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30;top:3155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90;top:2930;width:16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3;top:2773;width:74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8;top:3013;width:74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48;top:2473;width:175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55740</wp:posOffset>
            </wp:positionH>
            <wp:positionV relativeFrom="paragraph">
              <wp:posOffset>180975</wp:posOffset>
            </wp:positionV>
            <wp:extent cx="600075" cy="485775"/>
            <wp:effectExtent l="0" t="0" r="0" b="0"/>
            <wp:wrapNone/>
            <wp:docPr id="20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36790</wp:posOffset>
            </wp:positionH>
            <wp:positionV relativeFrom="paragraph">
              <wp:posOffset>123825</wp:posOffset>
            </wp:positionV>
            <wp:extent cx="733425" cy="590550"/>
            <wp:effectExtent l="0" t="0" r="0" b="0"/>
            <wp:wrapSquare wrapText="bothSides"/>
            <wp:docPr id="20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50990</wp:posOffset>
            </wp:positionH>
            <wp:positionV relativeFrom="paragraph">
              <wp:posOffset>72390</wp:posOffset>
            </wp:positionV>
            <wp:extent cx="552450" cy="619125"/>
            <wp:effectExtent l="0" t="0" r="0" b="0"/>
            <wp:wrapNone/>
            <wp:docPr id="20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432040</wp:posOffset>
            </wp:positionH>
            <wp:positionV relativeFrom="paragraph">
              <wp:posOffset>15240</wp:posOffset>
            </wp:positionV>
            <wp:extent cx="581025" cy="647700"/>
            <wp:effectExtent l="0" t="0" r="0" b="0"/>
            <wp:wrapSquare wrapText="bothSides"/>
            <wp:docPr id="20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3.jpeg"/><Relationship Id="rId55" Type="http://schemas.openxmlformats.org/officeDocument/2006/relationships/image" Target="media/image15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17.png"/><Relationship Id="rId60" Type="http://schemas.openxmlformats.org/officeDocument/2006/relationships/image" Target="media/image18.jpe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7.png"/><Relationship Id="rId64" Type="http://schemas.openxmlformats.org/officeDocument/2006/relationships/image" Target="media/image18.jpeg"/><Relationship Id="rId65" Type="http://schemas.openxmlformats.org/officeDocument/2006/relationships/image" Target="media/image16.jpe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2.png"/><Relationship Id="rId114" Type="http://schemas.openxmlformats.org/officeDocument/2006/relationships/image" Target="media/image22.png"/><Relationship Id="rId115" Type="http://schemas.openxmlformats.org/officeDocument/2006/relationships/image" Target="media/image22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22.png"/><Relationship Id="rId119" Type="http://schemas.openxmlformats.org/officeDocument/2006/relationships/image" Target="media/image22.png"/><Relationship Id="rId120" Type="http://schemas.openxmlformats.org/officeDocument/2006/relationships/image" Target="media/image22.png"/><Relationship Id="rId121" Type="http://schemas.openxmlformats.org/officeDocument/2006/relationships/image" Target="media/image22.png"/><Relationship Id="rId122" Type="http://schemas.openxmlformats.org/officeDocument/2006/relationships/image" Target="media/image22.png"/><Relationship Id="rId123" Type="http://schemas.openxmlformats.org/officeDocument/2006/relationships/image" Target="media/image22.png"/><Relationship Id="rId124" Type="http://schemas.openxmlformats.org/officeDocument/2006/relationships/image" Target="media/image22.png"/><Relationship Id="rId125" Type="http://schemas.openxmlformats.org/officeDocument/2006/relationships/image" Target="media/image22.png"/><Relationship Id="rId126" Type="http://schemas.openxmlformats.org/officeDocument/2006/relationships/image" Target="media/image22.png"/><Relationship Id="rId127" Type="http://schemas.openxmlformats.org/officeDocument/2006/relationships/image" Target="media/image22.png"/><Relationship Id="rId128" Type="http://schemas.openxmlformats.org/officeDocument/2006/relationships/image" Target="media/image22.png"/><Relationship Id="rId129" Type="http://schemas.openxmlformats.org/officeDocument/2006/relationships/image" Target="media/image22.png"/><Relationship Id="rId130" Type="http://schemas.openxmlformats.org/officeDocument/2006/relationships/image" Target="media/image22.png"/><Relationship Id="rId131" Type="http://schemas.openxmlformats.org/officeDocument/2006/relationships/image" Target="media/image22.png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image" Target="media/image22.png"/><Relationship Id="rId135" Type="http://schemas.openxmlformats.org/officeDocument/2006/relationships/image" Target="media/image22.png"/><Relationship Id="rId136" Type="http://schemas.openxmlformats.org/officeDocument/2006/relationships/image" Target="media/image22.png"/><Relationship Id="rId137" Type="http://schemas.openxmlformats.org/officeDocument/2006/relationships/image" Target="media/image22.png"/><Relationship Id="rId138" Type="http://schemas.openxmlformats.org/officeDocument/2006/relationships/image" Target="media/image22.png"/><Relationship Id="rId139" Type="http://schemas.openxmlformats.org/officeDocument/2006/relationships/image" Target="media/image22.png"/><Relationship Id="rId140" Type="http://schemas.openxmlformats.org/officeDocument/2006/relationships/image" Target="media/image22.pn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5.wmf"/><Relationship Id="rId145" Type="http://schemas.openxmlformats.org/officeDocument/2006/relationships/image" Target="media/image23.png"/><Relationship Id="rId146" Type="http://schemas.openxmlformats.org/officeDocument/2006/relationships/image" Target="media/image24.png"/><Relationship Id="rId147" Type="http://schemas.openxmlformats.org/officeDocument/2006/relationships/image" Target="media/image5.wmf"/><Relationship Id="rId148" Type="http://schemas.openxmlformats.org/officeDocument/2006/relationships/image" Target="media/image25.png"/><Relationship Id="rId149" Type="http://schemas.openxmlformats.org/officeDocument/2006/relationships/image" Target="media/image25.png"/><Relationship Id="rId150" Type="http://schemas.openxmlformats.org/officeDocument/2006/relationships/oleObject" Target="embeddings/oleObject1.bin"/><Relationship Id="rId151" Type="http://schemas.openxmlformats.org/officeDocument/2006/relationships/image" Target="media/image26.png"/><Relationship Id="rId152" Type="http://schemas.openxmlformats.org/officeDocument/2006/relationships/oleObject" Target="embeddings/oleObject2.bin"/><Relationship Id="rId153" Type="http://schemas.openxmlformats.org/officeDocument/2006/relationships/image" Target="media/image26.png"/><Relationship Id="rId154" Type="http://schemas.openxmlformats.org/officeDocument/2006/relationships/image" Target="media/image27.gif"/><Relationship Id="rId155" Type="http://schemas.openxmlformats.org/officeDocument/2006/relationships/image" Target="media/image16.jpeg"/><Relationship Id="rId156" Type="http://schemas.openxmlformats.org/officeDocument/2006/relationships/image" Target="media/image28.wmf"/><Relationship Id="rId157" Type="http://schemas.openxmlformats.org/officeDocument/2006/relationships/image" Target="media/image29.wmf"/><Relationship Id="rId158" Type="http://schemas.openxmlformats.org/officeDocument/2006/relationships/image" Target="media/image29.wmf"/><Relationship Id="rId159" Type="http://schemas.openxmlformats.org/officeDocument/2006/relationships/image" Target="media/image6.wmf"/><Relationship Id="rId160" Type="http://schemas.openxmlformats.org/officeDocument/2006/relationships/image" Target="media/image30.png"/><Relationship Id="rId161" Type="http://schemas.openxmlformats.org/officeDocument/2006/relationships/image" Target="media/image31.wmf"/><Relationship Id="rId162" Type="http://schemas.openxmlformats.org/officeDocument/2006/relationships/image" Target="media/image31.wmf"/><Relationship Id="rId163" Type="http://schemas.openxmlformats.org/officeDocument/2006/relationships/image" Target="media/image32.wmf"/><Relationship Id="rId164" Type="http://schemas.openxmlformats.org/officeDocument/2006/relationships/image" Target="media/image33.png"/><Relationship Id="rId165" Type="http://schemas.openxmlformats.org/officeDocument/2006/relationships/image" Target="media/image27.gif"/><Relationship Id="rId166" Type="http://schemas.openxmlformats.org/officeDocument/2006/relationships/image" Target="media/image16.jpeg"/><Relationship Id="rId167" Type="http://schemas.openxmlformats.org/officeDocument/2006/relationships/image" Target="media/image28.wmf"/><Relationship Id="rId168" Type="http://schemas.openxmlformats.org/officeDocument/2006/relationships/image" Target="media/image6.wmf"/><Relationship Id="rId169" Type="http://schemas.openxmlformats.org/officeDocument/2006/relationships/image" Target="media/image30.png"/><Relationship Id="rId170" Type="http://schemas.openxmlformats.org/officeDocument/2006/relationships/image" Target="media/image32.wmf"/><Relationship Id="rId171" Type="http://schemas.openxmlformats.org/officeDocument/2006/relationships/image" Target="media/image33.pn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5:00Z</dcterms:created>
  <dc:creator>maeen^_^</dc:creator>
  <dc:description/>
  <cp:keywords/>
  <dc:language>en-US</dc:language>
  <cp:lastModifiedBy>ahmad</cp:lastModifiedBy>
  <dcterms:modified xsi:type="dcterms:W3CDTF">2017-09-29T14:45:00Z</dcterms:modified>
  <cp:revision>4</cp:revision>
  <dc:subject/>
  <dc:title/>
</cp:coreProperties>
</file>