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79" w:type="dxa"/>
        <w:jc w:val="left"/>
        <w:tblInd w:w="4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397"/>
        <w:gridCol w:w="199"/>
        <w:gridCol w:w="345"/>
        <w:gridCol w:w="545"/>
        <w:gridCol w:w="545"/>
        <w:gridCol w:w="545"/>
        <w:gridCol w:w="545"/>
        <w:gridCol w:w="545"/>
        <w:gridCol w:w="1844"/>
        <w:gridCol w:w="2334"/>
        <w:gridCol w:w="726"/>
        <w:gridCol w:w="9"/>
        <w:gridCol w:w="795"/>
        <w:gridCol w:w="6"/>
        <w:gridCol w:w="799"/>
      </w:tblGrid>
      <w:tr>
        <w:trPr/>
        <w:tc>
          <w:tcPr>
            <w:tcW w:w="11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ق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4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قيق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اء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019</w:t>
            </w:r>
          </w:p>
        </w:tc>
      </w:tr>
      <w:tr>
        <w:trPr/>
        <w:tc>
          <w:tcPr>
            <w:tcW w:w="11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  <w:rtl w:val="true"/>
              </w:rPr>
              <w:t>✓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زاءالعبارةالصحيحةوإش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</w:rPr>
              <w:t>X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زاءالعبار</w:t>
            </w:r>
            <w:bookmarkStart w:id="0" w:name="_GoBack"/>
            <w:bookmarkEnd w:id="0"/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الخطأفيمايأتي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شويش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ُستقبِ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فرح،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غضب،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حزن،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قلق،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)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شويش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فظي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معان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كلماتٍ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دلالاتها؛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فهوم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حتم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شويش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دراكي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الأحكام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سبق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ُرس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ُستقبِ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)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خاطب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خفض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رغبو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ليلة،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و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رس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معان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رموز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ألفاظ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6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ُرسِ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جسد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حر،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برد،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جوع،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)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شويش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نفسي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شويش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جسدي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تفسيره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شخص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كثر،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اتصال</w:t>
            </w:r>
          </w:p>
        </w:tc>
      </w:tr>
      <w:tr>
        <w:trPr>
          <w:trHeight w:val="46" w:hRule="atLeast"/>
        </w:trPr>
        <w:tc>
          <w:tcPr>
            <w:tcW w:w="1117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معان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يماء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إشارات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لفظي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لفظي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لرسال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رده،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رسلاً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مرس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ستقبلاً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اتصال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راجعة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برمج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مطوّ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كنولوج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شويش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المحيط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شويش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فظي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شويش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يئي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رغبو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سلعةٍ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طلب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رتفع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ستقب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يفك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رموزه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يفهمها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رسل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اقتنا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إفهام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تحدث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مستمع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حدث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: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17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18"/>
                <w:szCs w:val="18"/>
              </w:rPr>
            </w:pPr>
            <w:r>
              <w:rPr>
                <w:rFonts w:cs="Calibri"/>
                <w:spacing w:val="-16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pacing w:val="-16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Calibri"/>
                <w:b/>
                <w:bCs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pacing w:val="-16"/>
                <w:sz w:val="28"/>
                <w:sz w:val="28"/>
                <w:szCs w:val="28"/>
                <w:rtl w:val="true"/>
              </w:rPr>
              <w:t>مؤيد</w:t>
            </w:r>
            <w:r>
              <w:rPr>
                <w:rFonts w:cs="Calibri"/>
                <w:b/>
                <w:b/>
                <w:bCs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16"/>
                <w:sz w:val="28"/>
                <w:sz w:val="28"/>
                <w:szCs w:val="28"/>
                <w:rtl w:val="true"/>
              </w:rPr>
              <w:t>فتو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8" w:hanging="288"/>
      </w:pPr>
      <w:rPr>
        <w:b/>
        <w:bCs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8" w:hanging="288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3:00Z</dcterms:created>
  <dc:creator>Ahmad Meqdad</dc:creator>
  <dc:description/>
  <dc:language>en-US</dc:language>
  <cp:lastModifiedBy>user</cp:lastModifiedBy>
  <dcterms:modified xsi:type="dcterms:W3CDTF">2019-12-11T07:43:00Z</dcterms:modified>
  <cp:revision>2</cp:revision>
  <dc:subject/>
  <dc:title/>
</cp:coreProperties>
</file>