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79" w:type="dxa"/>
        <w:jc w:val="left"/>
        <w:tblInd w:w="4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397"/>
        <w:gridCol w:w="199"/>
        <w:gridCol w:w="345"/>
        <w:gridCol w:w="545"/>
        <w:gridCol w:w="545"/>
        <w:gridCol w:w="545"/>
        <w:gridCol w:w="545"/>
        <w:gridCol w:w="127"/>
        <w:gridCol w:w="418"/>
        <w:gridCol w:w="545"/>
        <w:gridCol w:w="544"/>
        <w:gridCol w:w="563"/>
        <w:gridCol w:w="1394"/>
        <w:gridCol w:w="949"/>
        <w:gridCol w:w="909"/>
        <w:gridCol w:w="9"/>
        <w:gridCol w:w="795"/>
        <w:gridCol w:w="6"/>
        <w:gridCol w:w="799"/>
      </w:tblGrid>
      <w:tr>
        <w:trPr/>
        <w:tc>
          <w:tcPr>
            <w:tcW w:w="11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يق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bookmarkStart w:id="0" w:name="_GoBack"/>
            <w:bookmarkEnd w:id="0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019</w:t>
            </w:r>
          </w:p>
        </w:tc>
      </w:tr>
      <w:tr>
        <w:trPr/>
        <w:tc>
          <w:tcPr>
            <w:tcW w:w="11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  <w:rtl w:val="true"/>
              </w:rPr>
              <w:t>✓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زاءالعبارةالصحيحةوإ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</w:rPr>
              <w:t>X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زاءالعبارةالخطأفيمايأت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مقتضا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ؤمِّ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دف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وضٍ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ؤمَّ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هُ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)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لزام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زامي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ختيار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إرادت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زا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ضائ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شحون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حراً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بر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شرك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ؤمَّ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عر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خطر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متلكاته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ؤو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ما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bookmarkStart w:id="1" w:name="_Hlk26523410"/>
            <w:bookmarkEnd w:id="1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346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3467" w:type="dxa"/>
            <w:gridSpan w:val="6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/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صحي</w:t>
            </w:r>
          </w:p>
        </w:tc>
        <w:tc>
          <w:tcPr>
            <w:tcW w:w="346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3467" w:type="dxa"/>
            <w:gridSpan w:val="6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/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رقة</w:t>
            </w:r>
          </w:p>
        </w:tc>
        <w:tc>
          <w:tcPr>
            <w:tcW w:w="346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3467" w:type="dxa"/>
            <w:gridSpan w:val="6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/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346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3467" w:type="dxa"/>
            <w:gridSpan w:val="6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/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رائق</w:t>
            </w:r>
          </w:p>
        </w:tc>
        <w:tc>
          <w:tcPr>
            <w:tcW w:w="346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3467" w:type="dxa"/>
            <w:gridSpan w:val="6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</w:rPr>
              <w:t xml:space="preserve">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/>
        <w:tc>
          <w:tcPr>
            <w:tcW w:w="1117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جواً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هندسي</w:t>
            </w:r>
          </w:p>
        </w:tc>
        <w:tc>
          <w:tcPr>
            <w:tcW w:w="2343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رائق</w:t>
            </w:r>
          </w:p>
        </w:tc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حري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ط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كنات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343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صحي</w:t>
            </w:r>
          </w:p>
        </w:tc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هندسي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هيك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سبب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زام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مركبات</w:t>
            </w:r>
          </w:p>
        </w:tc>
        <w:tc>
          <w:tcPr>
            <w:tcW w:w="2343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زام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مركبات</w:t>
            </w:r>
          </w:p>
        </w:tc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مركبات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ركبات</w:t>
            </w:r>
          </w:p>
        </w:tc>
        <w:tc>
          <w:tcPr>
            <w:tcW w:w="2343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حري</w:t>
            </w:r>
          </w:p>
        </w:tc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رق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رائق</w:t>
            </w:r>
          </w:p>
        </w:tc>
        <w:tc>
          <w:tcPr>
            <w:tcW w:w="2343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هندسي</w:t>
            </w:r>
          </w:p>
        </w:tc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1117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16"/>
                <w:szCs w:val="16"/>
              </w:rPr>
            </w:pPr>
            <w:r>
              <w:rPr>
                <w:rFonts w:cs="Calibri"/>
                <w:spacing w:val="-16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Calibri"/>
                <w:b/>
                <w:bCs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مؤيد</w:t>
            </w:r>
            <w:r>
              <w:rPr>
                <w:rFonts w:cs="Calibri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فتو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8" w:hanging="288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8" w:hanging="288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8" w:hanging="288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1:00Z</dcterms:created>
  <dc:creator>Ahmad Meqdad</dc:creator>
  <dc:description/>
  <dc:language>en-US</dc:language>
  <cp:lastModifiedBy>user</cp:lastModifiedBy>
  <dcterms:modified xsi:type="dcterms:W3CDTF">2019-12-11T08:11:00Z</dcterms:modified>
  <cp:revision>2</cp:revision>
  <dc:subject/>
  <dc:title/>
</cp:coreProperties>
</file>