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3" w:right="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صحة الجسم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 xml:space="preserve">استماع  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3464" w:leader="none"/>
        </w:tabs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535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2"/>
        <w:gridCol w:w="2388"/>
        <w:gridCol w:w="1260"/>
        <w:gridCol w:w="1260"/>
        <w:gridCol w:w="1109"/>
        <w:gridCol w:w="4110"/>
        <w:gridCol w:w="1135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توقع من الطالب أن</w:t>
            </w:r>
            <w:r>
              <w:rPr>
                <w:b/>
                <w:bCs/>
                <w:sz w:val="20"/>
                <w:szCs w:val="20"/>
                <w:rtl w:val="true"/>
              </w:rPr>
              <w:t>:--</w:t>
            </w:r>
          </w:p>
        </w:tc>
        <w:tc>
          <w:tcPr>
            <w:tcW w:w="2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74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معلمة نص الاستماع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جهرية صحيحة معب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على أهم </w:t>
            </w:r>
            <w:r>
              <w:rPr>
                <w:b/>
                <w:b/>
                <w:bCs/>
                <w:rtl w:val="true"/>
              </w:rPr>
              <w:t xml:space="preserve"> الأفكار </w:t>
            </w:r>
            <w:r>
              <w:rPr>
                <w:b/>
                <w:b/>
                <w:bCs/>
                <w:rtl w:val="true"/>
              </w:rPr>
              <w:t xml:space="preserve">والأحداث </w:t>
            </w:r>
            <w:r>
              <w:rPr>
                <w:b/>
                <w:b/>
                <w:bCs/>
                <w:rtl w:val="true"/>
              </w:rPr>
              <w:t xml:space="preserve"> في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يب على أسئلة نص الإستماع بشكل سليم 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ربط بين التنغيم الصوتي والنمط اللغويّ في المسموع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3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متلك عادات الاستماع الجي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متلك قيماً واتجاهات إيجابية متنوعة</w:t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فظي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تهيئة أذهان الطلبة لدرس الاستماع</w:t>
            </w:r>
            <w:r>
              <w:rPr>
                <w:b/>
                <w:bCs/>
                <w:rtl w:val="true"/>
              </w:rPr>
              <w:t xml:space="preserve">.( </w:t>
            </w:r>
            <w:r>
              <w:rPr>
                <w:b/>
                <w:b/>
                <w:bCs/>
                <w:rtl w:val="true"/>
              </w:rPr>
              <w:t>طرح اسئلة حول النظافة ،والنوم المبكر وممارسة الرياضة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تكليفهم بإغلاق الكتب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خبار الطلبة بأن نص الاستماع هو نص القراءة نفس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 </w:t>
              <w:br/>
            </w: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 xml:space="preserve">ـ </w:t>
            </w:r>
            <w:r>
              <w:rPr>
                <w:b/>
                <w:b/>
                <w:bCs/>
                <w:rtl w:val="true"/>
              </w:rPr>
              <w:t xml:space="preserve">يقرأ المعلم نص درس القراءة بصوت مسموع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ـ </w:t>
            </w:r>
            <w:r>
              <w:rPr>
                <w:b/>
                <w:b/>
                <w:bCs/>
                <w:rtl w:val="true"/>
              </w:rPr>
              <w:t>يقرأ المعلم نص الدرس مرة أخرى على شكل 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ير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طرح المعلم الأسئلة الواردة تحت عنوا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ستمع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ى الطلب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Cs/>
              </w:rPr>
              <w:t>4</w:t>
            </w:r>
            <w:r>
              <w:rPr>
                <w:b/>
                <w:b/>
                <w:bCs/>
                <w:rtl w:val="true"/>
              </w:rPr>
              <w:t>يجيب الطلبة عن الأسئلة إجابة شف</w:t>
            </w:r>
            <w:r>
              <w:rPr>
                <w:b/>
                <w:b/>
                <w:bCs/>
                <w:rtl w:val="true"/>
              </w:rPr>
              <w:t>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tbl>
      <w:tblPr>
        <w:bidiVisual w:val="true"/>
        <w:tblW w:w="14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  </w:t>
            </w:r>
            <w:r>
              <w:rPr>
                <w:sz w:val="20"/>
                <w:szCs w:val="20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صحة الجسم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 (</w:t>
      </w:r>
      <w:r>
        <w:rPr>
          <w:b/>
          <w:b/>
          <w:bCs/>
          <w:rtl w:val="true"/>
        </w:rPr>
        <w:t xml:space="preserve">المحادثة 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</w:p>
    <w:tbl>
      <w:tblPr>
        <w:bidiVisual w:val="true"/>
        <w:tblW w:w="1507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246"/>
        <w:gridCol w:w="1836"/>
        <w:gridCol w:w="1136"/>
        <w:gridCol w:w="1278"/>
        <w:gridCol w:w="852"/>
        <w:gridCol w:w="5253"/>
        <w:gridCol w:w="748"/>
      </w:tblGrid>
      <w:tr>
        <w:trPr/>
        <w:tc>
          <w:tcPr>
            <w:tcW w:w="7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8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0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امل صور المحادثة بشكل جيد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بر عن مدلولات وأحداث الصور</w:t>
            </w:r>
          </w:p>
          <w:p>
            <w:pPr>
              <w:pStyle w:val="Style14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يه  مهارة الحوار الهادف البناء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يجيب على اسئلة  المعلم  بنفس جمل الدرس بشكل سليم </w:t>
            </w:r>
          </w:p>
          <w:p>
            <w:pPr>
              <w:pStyle w:val="Style14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عادات التّحدّث الجيّ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قيّم واتجاهات إيجابيّ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تناول وجبة الفطور،تنظيف الاسنان،ممارسة الرياض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سب عادة احترام المتكلم والنظر إلي</w:t>
            </w:r>
            <w:r>
              <w:rPr>
                <w:b/>
                <w:b/>
                <w:bCs/>
                <w:rtl w:val="true"/>
              </w:rPr>
              <w:t>ه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وحة جيوب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لم التقدير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فظي</w:t>
            </w:r>
          </w:p>
        </w:tc>
        <w:tc>
          <w:tcPr>
            <w:tcW w:w="5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ولاً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ثارة انتباه الطلبة إلى ما سيطلبه المعلم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حديد موضوع الدرس، ثمّ البدء بمحأورة الطلبة في ما شاهدوه في الصور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ثانيًا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رض صور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درس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ل صورة على حد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عبير عن الصورة أو الصور بلغة عربية فصيحة بسيط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لب من الطلب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حاكاة جمل النص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ا أمكن بالإجابة عن الأسئلة</w:t>
            </w:r>
            <w:r>
              <w:rPr>
                <w:rFonts w:cs="Arial" w:ascii="Arial" w:hAnsi="Arial"/>
                <w:b/>
                <w:bCs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طرح أسئلة منظمة قصيرة واضحة، للكشف عن مضمون الصورة أو الصور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جابة الطلبة على الأسئلة وإعادة المعلم السؤال لعدد منهم لتكرار الجمل المطلوب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جمل الدرس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لى نحو جيّد، وتصويب الأخطاء في الألفاظ والتعبير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tbl>
      <w:tblPr>
        <w:bidiVisual w:val="true"/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50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  </w:t>
            </w:r>
            <w:r>
              <w:rPr>
                <w:sz w:val="20"/>
                <w:szCs w:val="20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4461" w:leader="none"/>
          <w:tab w:val="center" w:pos="733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4461" w:leader="none"/>
          <w:tab w:val="center" w:pos="733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صحة الجسم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  <w:lang w:bidi="ar-JO"/>
        </w:rPr>
        <w:t xml:space="preserve">القراءة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/>
          <w:bCs/>
          <w:rtl w:val="true"/>
        </w:rPr>
        <w:t xml:space="preserve">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5183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224"/>
        <w:gridCol w:w="1964"/>
        <w:gridCol w:w="1128"/>
        <w:gridCol w:w="1269"/>
        <w:gridCol w:w="846"/>
        <w:gridCol w:w="4936"/>
        <w:gridCol w:w="1099"/>
      </w:tblGrid>
      <w:tr>
        <w:trPr>
          <w:trHeight w:val="222" w:hRule="atLeast"/>
        </w:trPr>
        <w:tc>
          <w:tcPr>
            <w:tcW w:w="7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9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125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971" w:hRule="atLeast"/>
        </w:trPr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درس قراءة جهرية صحيحة معبرة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برزا </w:t>
            </w:r>
            <w:r>
              <w:rPr>
                <w:b/>
                <w:b/>
                <w:bCs/>
                <w:rtl w:val="true"/>
              </w:rPr>
              <w:t xml:space="preserve">صو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ط،ظ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جملا مبرزا صوت التنوين 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فسر معاني </w:t>
            </w:r>
            <w:r>
              <w:rPr>
                <w:b/>
                <w:b/>
                <w:bCs/>
                <w:rtl w:val="true"/>
              </w:rPr>
              <w:t xml:space="preserve">الكلمات بشكل سليم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أفكار الواردة في الدرس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يان معاني بعض المفردات الصعبة وغير المالوفة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جابة عن الاسئلة المطروحة</w:t>
            </w:r>
          </w:p>
          <w:p>
            <w:pPr>
              <w:pStyle w:val="Style14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قراءة الجيد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م واتجاهات إيجابي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فتر الرسم 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التقدي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فظ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 xml:space="preserve">إثارة انتباه الطلبة </w:t>
            </w:r>
            <w:r>
              <w:rPr>
                <w:b/>
                <w:b/>
                <w:bCs/>
                <w:rtl w:val="true"/>
              </w:rPr>
              <w:t>كيف تحافظ على جسمك سليمًا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درس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قراءة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درس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مجيدين قراءة النص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ترداد بعض الجمل المعين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بيان معاني بعض المفردات الصعبة أو غير المألوفة لهم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ستمع المعلم لإجابات الطلبة ويعيد السؤال لعدد منهم لتكرار الجمل المطلو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مل الدر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تصويب الأخطاء في الألفاظ والتعبي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وزع المعلم القراءة على الطلبة، حتى يشمل الضعاف منهم</w:t>
            </w:r>
            <w:r>
              <w:rPr>
                <w:b/>
                <w:bCs/>
                <w:rtl w:val="true"/>
              </w:rPr>
              <w:t>.</w:t>
              <w:br/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tbl>
      <w:tblPr>
        <w:bidiVisual w:val="true"/>
        <w:tblW w:w="151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8943"/>
      </w:tblGrid>
      <w:tr>
        <w:trPr>
          <w:trHeight w:val="23" w:hRule="atLeast"/>
        </w:trPr>
        <w:tc>
          <w:tcPr>
            <w:tcW w:w="6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16"/>
                <w:szCs w:val="16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</w:t>
            </w:r>
          </w:p>
        </w:tc>
        <w:tc>
          <w:tcPr>
            <w:tcW w:w="8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81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8"/>
              <w:gridCol w:w="1420"/>
              <w:gridCol w:w="1420"/>
              <w:gridCol w:w="1775"/>
              <w:gridCol w:w="1598"/>
            </w:tblGrid>
            <w:tr>
              <w:trPr>
                <w:trHeight w:val="7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صحة الجسم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دريبات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</w:t>
      </w:r>
      <w:r>
        <w:rPr>
          <w:b/>
          <w:b/>
          <w:bCs/>
          <w:rtl w:val="true"/>
        </w:rPr>
        <w:t xml:space="preserve">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2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90"/>
        <w:gridCol w:w="2480"/>
        <w:gridCol w:w="1240"/>
        <w:gridCol w:w="1240"/>
        <w:gridCol w:w="887"/>
        <w:gridCol w:w="4049"/>
        <w:gridCol w:w="1135"/>
      </w:tblGrid>
      <w:tr>
        <w:trPr>
          <w:trHeight w:val="241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1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4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268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01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ميز بين صوت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،ظ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قرأ الكلمات مراعيًا حروف المد واللام القمرية والشمسية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قرأ الجمل بشكل صحيح متقن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جيب على تدريبات المعاني والأضدا بشكل سليم 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حلل الكلمات والجمل بشكل متقن 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ركب الكلمات لتكوين جملة مفيدة </w:t>
            </w:r>
          </w:p>
          <w:p>
            <w:pPr>
              <w:pStyle w:val="Style14"/>
              <w:numPr>
                <w:ilvl w:val="0"/>
                <w:numId w:val="3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9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فظ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</w:t>
            </w:r>
            <w:r>
              <w:rPr>
                <w:b/>
                <w:b/>
                <w:bCs/>
                <w:rtl w:val="true"/>
              </w:rPr>
              <w:t xml:space="preserve"> لموضوع الدرس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Cs/>
                <w:rtl w:val="true"/>
              </w:rPr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ناقش المعلم مع الطلاب التدريبات وهي 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/>
                <w:bCs/>
                <w:rtl w:val="true"/>
              </w:rPr>
              <w:t xml:space="preserve">لفظ الكلمات وقراءة الجمل وتدريبات المعاني والأضداد والأنماط اللغو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 ضرورة التنبيه في ما يتعلق بتدريبات الأنماط اللغوية إلى أن يكتفي بعرض النمط ومحاكاته والتدريب عل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يد كلمات التحليل والتركيب موضوع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لفظ ا</w:t>
            </w:r>
            <w:r>
              <w:rPr>
                <w:b/>
                <w:b/>
                <w:bCs/>
                <w:rtl w:val="true"/>
              </w:rPr>
              <w:t xml:space="preserve">لطالب </w:t>
            </w:r>
            <w:r>
              <w:rPr>
                <w:b/>
                <w:b/>
                <w:bCs/>
                <w:rtl w:val="true"/>
              </w:rPr>
              <w:t xml:space="preserve"> المقاطع المكونة للكلمات ثم يطلب من الطلبة الترديد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يلفظ الطالب كلمات التحليل والتركيب دفعة واح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 التدريبالت من ص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إلى    ص </w:t>
            </w:r>
            <w:r>
              <w:rPr>
                <w:b/>
                <w:bCs/>
              </w:rPr>
              <w:t>9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tbl>
      <w:tblPr>
        <w:bidiVisual w:val="true"/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9066"/>
      </w:tblGrid>
      <w:tr>
        <w:trPr>
          <w:trHeight w:val="50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16"/>
                <w:szCs w:val="16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3042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Cs w:val="16"/>
                <w:rtl w:val="true"/>
              </w:rPr>
              <w:tab/>
            </w:r>
          </w:p>
        </w:tc>
        <w:tc>
          <w:tcPr>
            <w:tcW w:w="9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صحة الجسم          </w:t>
      </w:r>
      <w:r>
        <w:rPr>
          <w:b/>
          <w:b/>
          <w:bCs/>
          <w:rtl w:val="true"/>
        </w:rPr>
        <w:t xml:space="preserve">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كتابة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1559"/>
        <w:gridCol w:w="1276"/>
        <w:gridCol w:w="1276"/>
        <w:gridCol w:w="992"/>
        <w:gridCol w:w="5449"/>
        <w:gridCol w:w="695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2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ميز بين التاء والهاءالمربوطة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تب النقطة في نهاية الجملة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تابة الجمل بخط نسخي جميل</w:t>
            </w:r>
          </w:p>
          <w:p>
            <w:pPr>
              <w:pStyle w:val="Style14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كتابة الصحي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التقدي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فظ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لموضوع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كتاب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تركيز مع المعل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راجعة الطلاب في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ة،ـة،ة،ـه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ثم استخراج من الدر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شرح مبسط لعلامة الترقيم النقط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تسكين الحرف الأخير</w:t>
            </w:r>
            <w:r>
              <w:rPr>
                <w:b/>
                <w:bCs/>
                <w:rtl w:val="true"/>
                <w:lang w:bidi="ar-JO"/>
              </w:rPr>
              <w:t>)</w:t>
            </w:r>
            <w:r>
              <w:rPr>
                <w:b/>
                <w:bCs/>
                <w:rtl w:val="true"/>
              </w:rPr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موذج الكتا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نموذج الكتابة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ضعاف قراءة النموذج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كتابة النموذج على السبورة أمام الطلب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كتابة نموذجية خطوة خطوة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محاكاة نموذج الكتابة المخصص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16"/>
                <w:szCs w:val="16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حة الجسم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ملاء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88"/>
        <w:gridCol w:w="2130"/>
        <w:gridCol w:w="1278"/>
        <w:gridCol w:w="1278"/>
        <w:gridCol w:w="851"/>
        <w:gridCol w:w="4971"/>
        <w:gridCol w:w="758"/>
      </w:tblGrid>
      <w:tr>
        <w:trPr/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ء الطالب النص الاملاء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قن المهارات الإملائية بشكل صحيح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تاء والهاء المربوط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كتب النص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التقدي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فظ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عن طريق لعبة الكلمات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إملاء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خطوات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درس الإملاء المنظو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الجمل المخصصة قراءة سليمة</w:t>
            </w:r>
            <w:r>
              <w:rPr>
                <w:b/>
                <w:bCs/>
                <w:rtl w:val="true"/>
              </w:rPr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الضعاف قراءة الجمل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تدريب الطلبة على كتابة نص الإملاء ومعالجة المهارة المخصص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قضية الإمل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ملي المعلم النص على الطلبة كلمة كلمة أو جملة جملة أو النص كاملا حسب مستوى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صحح المعلم كتابة الطلبة فرديا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تغذية راجعة للطلبة بعد تصحيح الإملاء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tbl>
      <w:tblPr>
        <w:bidiVisual w:val="true"/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16"/>
                <w:szCs w:val="16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280" w:after="0"/>
        <w:ind w:left="-283" w:right="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ذئب ومالك الحزين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 xml:space="preserve">استماع  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3464" w:leader="none"/>
        </w:tabs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535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2"/>
        <w:gridCol w:w="2388"/>
        <w:gridCol w:w="1260"/>
        <w:gridCol w:w="1260"/>
        <w:gridCol w:w="1109"/>
        <w:gridCol w:w="4110"/>
        <w:gridCol w:w="1135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توقع من الطالب أن</w:t>
            </w:r>
            <w:r>
              <w:rPr>
                <w:b/>
                <w:bCs/>
                <w:sz w:val="20"/>
                <w:szCs w:val="20"/>
                <w:rtl w:val="true"/>
              </w:rPr>
              <w:t>:--</w:t>
            </w:r>
          </w:p>
        </w:tc>
        <w:tc>
          <w:tcPr>
            <w:tcW w:w="2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74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معلمة نص الاستماع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جهرية صحيحة معبر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على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هم الأفكار والأحداث</w:t>
            </w:r>
            <w:r>
              <w:rPr>
                <w:b/>
                <w:b/>
                <w:bCs/>
                <w:rtl w:val="true"/>
              </w:rPr>
              <w:t xml:space="preserve"> في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يب على أسئلة نص الإستماع بشكل سليم 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ربط بين التنغيم الصوتي والنمط اللغويّ في المسموع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3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متلك عادات الاستماع الجي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متلك قيماً واتجاهات إيجابية متنوعة</w:t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فظي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تهيئة أذهان الطلبة لدرس الاستماع</w:t>
            </w:r>
            <w:r>
              <w:rPr>
                <w:b/>
                <w:bCs/>
                <w:rtl w:val="true"/>
              </w:rPr>
              <w:t xml:space="preserve">.( </w:t>
            </w:r>
            <w:r>
              <w:rPr>
                <w:b/>
                <w:b/>
                <w:bCs/>
                <w:rtl w:val="true"/>
              </w:rPr>
              <w:t>قصة قصيرة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تكليفهم بإغلاق الكتب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خبار الطلبة بأن نص الاستماع هو نص القراءة نفس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 </w:t>
              <w:br/>
            </w: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 xml:space="preserve">ـ </w:t>
            </w:r>
            <w:r>
              <w:rPr>
                <w:b/>
                <w:b/>
                <w:bCs/>
                <w:rtl w:val="true"/>
              </w:rPr>
              <w:t xml:space="preserve">يقرأ المعلم نص درس القراءة بصوت مسموع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ـ </w:t>
            </w:r>
            <w:r>
              <w:rPr>
                <w:b/>
                <w:b/>
                <w:bCs/>
                <w:rtl w:val="true"/>
              </w:rPr>
              <w:t>يقرأ المعلم نص الدرس مرة أخرى على شكل 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ير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طرح المعلم الأسئلة الواردة تحت عنوا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ستمع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ى الطلب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Cs/>
              </w:rPr>
              <w:t>4</w:t>
            </w:r>
            <w:r>
              <w:rPr>
                <w:b/>
                <w:b/>
                <w:bCs/>
                <w:rtl w:val="true"/>
              </w:rPr>
              <w:t>يجيب الطلبة عن الأسئلة إجابة شف</w:t>
            </w:r>
            <w:r>
              <w:rPr>
                <w:b/>
                <w:b/>
                <w:bCs/>
                <w:rtl w:val="true"/>
              </w:rPr>
              <w:t>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tbl>
      <w:tblPr>
        <w:bidiVisual w:val="true"/>
        <w:tblW w:w="14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  </w:t>
            </w:r>
            <w:r>
              <w:rPr>
                <w:sz w:val="20"/>
                <w:szCs w:val="20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ذئب ومالك الحزين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 (</w:t>
      </w:r>
      <w:r>
        <w:rPr>
          <w:b/>
          <w:b/>
          <w:bCs/>
          <w:rtl w:val="true"/>
        </w:rPr>
        <w:t xml:space="preserve">المحادثة 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</w:p>
    <w:tbl>
      <w:tblPr>
        <w:bidiVisual w:val="true"/>
        <w:tblW w:w="1507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86"/>
        <w:gridCol w:w="1507"/>
        <w:gridCol w:w="1136"/>
        <w:gridCol w:w="1278"/>
        <w:gridCol w:w="852"/>
        <w:gridCol w:w="5253"/>
        <w:gridCol w:w="748"/>
      </w:tblGrid>
      <w:tr>
        <w:trPr/>
        <w:tc>
          <w:tcPr>
            <w:tcW w:w="6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5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0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امل صور المحادثة بشكل جيد</w:t>
            </w:r>
          </w:p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بر عن مدلولات وأحداث الصور</w:t>
            </w:r>
          </w:p>
          <w:p>
            <w:pPr>
              <w:pStyle w:val="Style14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يه  مهارة الحوار الهادف البناء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4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جيب على اسئلة  المعلم  بنفس جمل الدرس بشكل سليم</w:t>
            </w:r>
          </w:p>
          <w:p>
            <w:pPr>
              <w:pStyle w:val="Style14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عادات التّحدّث الجيّ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قيّم واتجاهات إيجابيّ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تقديم المساعدة ،الأعمال بالنيات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سب عادة احترام المتكلم والنظر إلي</w:t>
            </w:r>
            <w:r>
              <w:rPr>
                <w:b/>
                <w:b/>
                <w:bCs/>
                <w:rtl w:val="true"/>
              </w:rPr>
              <w:t>ه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لم التقدير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فظي</w:t>
            </w:r>
          </w:p>
        </w:tc>
        <w:tc>
          <w:tcPr>
            <w:tcW w:w="5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ولاً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ثارة انتباه الطلبة إلى ما سيطلبه المعلم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حديد موضوع الدرس، ثمّ البدء بمحأورة الطلبة في ما شاهدوه في الصور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ثانيًا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رض صور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درس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ل صورة على حد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عبير عن الصورة أو الصور بلغة عربية فصيحة بسيط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لب من الطلب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حاكاة جمل النص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ا أمكن بالإجابة عن الأسئلة</w:t>
            </w:r>
            <w:r>
              <w:rPr>
                <w:rFonts w:cs="Arial" w:ascii="Arial" w:hAnsi="Arial"/>
                <w:b/>
                <w:bCs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طرح أسئلة منظمة قصيرة واضحة، للكشف عن مضمون الصورة أو الصور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جابة الطلبة على الأسئلة وإعادة المعلم السؤال لعدد منهم لتكرار الجمل المطلوب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جمل الدرس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لى نحو جيّد، وتصويب الأخطاء في الألفاظ والتعبير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tbl>
      <w:tblPr>
        <w:bidiVisual w:val="true"/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50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  </w:t>
            </w:r>
            <w:r>
              <w:rPr>
                <w:sz w:val="20"/>
                <w:szCs w:val="20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461" w:leader="none"/>
          <w:tab w:val="center" w:pos="733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4461" w:leader="none"/>
          <w:tab w:val="center" w:pos="733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ذئب ومالك الحزين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  <w:lang w:bidi="ar-JO"/>
        </w:rPr>
        <w:t xml:space="preserve">القراءة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/>
          <w:bCs/>
          <w:rtl w:val="true"/>
        </w:rPr>
        <w:t xml:space="preserve">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5183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224"/>
        <w:gridCol w:w="1964"/>
        <w:gridCol w:w="1128"/>
        <w:gridCol w:w="1269"/>
        <w:gridCol w:w="846"/>
        <w:gridCol w:w="4936"/>
        <w:gridCol w:w="1099"/>
      </w:tblGrid>
      <w:tr>
        <w:trPr>
          <w:trHeight w:val="222" w:hRule="atLeast"/>
        </w:trPr>
        <w:tc>
          <w:tcPr>
            <w:tcW w:w="7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9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125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971" w:hRule="atLeast"/>
        </w:trPr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درس قراءة جهرية صحيحة معبرة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برزا </w:t>
            </w:r>
            <w:r>
              <w:rPr>
                <w:b/>
                <w:b/>
                <w:bCs/>
                <w:rtl w:val="true"/>
              </w:rPr>
              <w:t xml:space="preserve">صو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حَ،خَ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جملا مبرزا صوت التنوين 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فسر معاني </w:t>
            </w:r>
            <w:r>
              <w:rPr>
                <w:b/>
                <w:b/>
                <w:bCs/>
                <w:rtl w:val="true"/>
              </w:rPr>
              <w:t xml:space="preserve">الكلمات بشكل سليم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أفكار الواردة في الدرس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يان معاني بعض المفردات الصعبة وغير المالوفة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جابة عن الاسئلة المطروحة</w:t>
            </w:r>
          </w:p>
          <w:p>
            <w:pPr>
              <w:pStyle w:val="Style14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قراءة الجيد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م واتجاهات إيجابي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التقدي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فظ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 xml:space="preserve">إثارة انتباه الطلبة </w:t>
            </w:r>
            <w:r>
              <w:rPr>
                <w:b/>
                <w:b/>
                <w:bCs/>
                <w:rtl w:val="true"/>
              </w:rPr>
              <w:t>ماذا قال الذئب لمالك الحزين عندما طلب المكافأ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درس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قراءة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درس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مجيدين قراءة النص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ترداد بعض الجمل المعين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بيان معاني بعض المفردات الصعبة أو غير المألوفة لهم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ستمع المعلم لإجابات الطلبة ويعيد السؤال لعدد منهم لتكرار الجمل المطلو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مل الدر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تصويب الأخطاء في الألفاظ </w:t>
            </w:r>
            <w:r>
              <w:rPr>
                <w:b/>
                <w:bCs/>
                <w:rtl w:val="true"/>
              </w:rPr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وزع المعلم القراءة على الطلبة، حتى يشمل الضعاف منهم</w:t>
            </w:r>
            <w:r>
              <w:rPr>
                <w:b/>
                <w:bCs/>
                <w:rtl w:val="true"/>
              </w:rPr>
              <w:t>.</w:t>
              <w:br/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tbl>
      <w:tblPr>
        <w:bidiVisual w:val="true"/>
        <w:tblW w:w="151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8943"/>
      </w:tblGrid>
      <w:tr>
        <w:trPr>
          <w:trHeight w:val="23" w:hRule="atLeast"/>
        </w:trPr>
        <w:tc>
          <w:tcPr>
            <w:tcW w:w="6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16"/>
                <w:szCs w:val="16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</w:t>
            </w:r>
          </w:p>
        </w:tc>
        <w:tc>
          <w:tcPr>
            <w:tcW w:w="8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81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8"/>
              <w:gridCol w:w="1420"/>
              <w:gridCol w:w="1420"/>
              <w:gridCol w:w="1775"/>
              <w:gridCol w:w="1598"/>
            </w:tblGrid>
            <w:tr>
              <w:trPr>
                <w:trHeight w:val="7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ذئب ومالك الحزين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دريبات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</w:t>
      </w:r>
      <w:r>
        <w:rPr>
          <w:b/>
          <w:b/>
          <w:bCs/>
          <w:rtl w:val="true"/>
        </w:rPr>
        <w:t xml:space="preserve">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2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90"/>
        <w:gridCol w:w="2480"/>
        <w:gridCol w:w="1240"/>
        <w:gridCol w:w="1240"/>
        <w:gridCol w:w="887"/>
        <w:gridCol w:w="4049"/>
        <w:gridCol w:w="1135"/>
      </w:tblGrid>
      <w:tr>
        <w:trPr>
          <w:trHeight w:val="241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1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4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268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01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ميز بين صوت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َ،خَ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ُحاكي الأنماط اللغو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داء،الصف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قرأ الجمل بشكل صحيح متقن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جيب على تدريبات المعاني والأضدا بشكل سليم 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حلل الكلمات والجمل بشكل متقن 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ركب الكلمات لتكوين جملة مفيدة </w:t>
            </w:r>
          </w:p>
          <w:p>
            <w:pPr>
              <w:pStyle w:val="Style14"/>
              <w:numPr>
                <w:ilvl w:val="0"/>
                <w:numId w:val="3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9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فظ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</w:t>
            </w:r>
            <w:r>
              <w:rPr>
                <w:b/>
                <w:b/>
                <w:bCs/>
                <w:rtl w:val="true"/>
              </w:rPr>
              <w:t xml:space="preserve"> لموضوع الدرس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Cs/>
                <w:rtl w:val="true"/>
              </w:rPr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ناقش المعلم مع الطلاب التدريبات وهي 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/>
                <w:bCs/>
                <w:rtl w:val="true"/>
              </w:rPr>
              <w:t xml:space="preserve">لفظ الكلمات وقراءة الجمل وتدريبات المعاني والأضداد والأنماط اللغو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 ضرورة التنبيه في ما يتعلق بتدريبات الأنماط اللغوية إلى أن يكتفي بعرض النمط ومحاكاته والتدريب عل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يد كلمات التحليل والتركيب موضوع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لفظ ا</w:t>
            </w:r>
            <w:r>
              <w:rPr>
                <w:b/>
                <w:b/>
                <w:bCs/>
                <w:rtl w:val="true"/>
              </w:rPr>
              <w:t xml:space="preserve">لطالب </w:t>
            </w:r>
            <w:r>
              <w:rPr>
                <w:b/>
                <w:b/>
                <w:bCs/>
                <w:rtl w:val="true"/>
              </w:rPr>
              <w:t xml:space="preserve"> المقاطع المكونة للكلمات ثم يطلب من الطلبة الترديد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يلفظ الطالب كلمات التحليل والتركيب دفعة واح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 التدريبالت من ص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إلى    ص </w:t>
            </w:r>
            <w:r>
              <w:rPr>
                <w:b/>
                <w:bCs/>
              </w:rPr>
              <w:t>19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tbl>
      <w:tblPr>
        <w:bidiVisual w:val="true"/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9066"/>
      </w:tblGrid>
      <w:tr>
        <w:trPr>
          <w:trHeight w:val="50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16"/>
                <w:szCs w:val="16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3042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Cs w:val="16"/>
                <w:rtl w:val="true"/>
              </w:rPr>
              <w:tab/>
            </w:r>
          </w:p>
        </w:tc>
        <w:tc>
          <w:tcPr>
            <w:tcW w:w="9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ذئب ومالك الحزين           </w:t>
      </w:r>
      <w:r>
        <w:rPr>
          <w:b/>
          <w:b/>
          <w:bCs/>
          <w:rtl w:val="true"/>
        </w:rPr>
        <w:t xml:space="preserve">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كتابة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1559"/>
        <w:gridCol w:w="1276"/>
        <w:gridCol w:w="1276"/>
        <w:gridCol w:w="992"/>
        <w:gridCol w:w="5449"/>
        <w:gridCol w:w="695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2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يز كتابة الهمزة على ألف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ميز بين كتابة تنوين الضم وتنوين الفتح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رنبٌ،أرنبًا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تابة الجمل بخط نسخي جميل</w:t>
            </w:r>
          </w:p>
          <w:p>
            <w:pPr>
              <w:pStyle w:val="Style14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كتابة الصحي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التقدي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فظ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لموضوع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كتاب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تركيز مع المعل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راجعة الطلاب في قاعدة كتابة الهمزة على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rtl w:val="true"/>
              </w:rPr>
              <w:t>ثم استخراج من الدرس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ورقة عمل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بيان الطريقة الصحيحة لكتابة التنوين الضم والفتح فوق الكلمات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توزيع ورقة عمل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موذج الكتا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طلب من بعض الطلبة قراءة نموذج الكتابة قراءة جهرية سليمة </w:t>
            </w:r>
            <w:r>
              <w:rPr>
                <w:b/>
                <w:bCs/>
                <w:rtl w:val="true"/>
              </w:rPr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ضعاف قراءة النموذج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كتابة النموذج على السبورة أمام الطلب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كتابة نموذجية خطوة خطو</w:t>
            </w:r>
            <w:r>
              <w:rPr>
                <w:b/>
                <w:b/>
                <w:bCs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محاكاة نموذج الكتابة المخصص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494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16"/>
                <w:szCs w:val="16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ذئب ومالك الحزين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ملاء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88"/>
        <w:gridCol w:w="2130"/>
        <w:gridCol w:w="1278"/>
        <w:gridCol w:w="1278"/>
        <w:gridCol w:w="851"/>
        <w:gridCol w:w="4971"/>
        <w:gridCol w:w="758"/>
      </w:tblGrid>
      <w:tr>
        <w:trPr/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ء الطالب النص الاملاء بشكل سل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قن المهارات الإملائية بشكل صحيح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همزة في وسط الكلمة،تنوين الفتح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كتب النص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التقدي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فظ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عن طريق لعبة الكلمات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إملاء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خطوات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درس الإملاء المنظو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الجمل المخصصة قراءة سليمة</w:t>
            </w:r>
            <w:r>
              <w:rPr>
                <w:b/>
                <w:bCs/>
                <w:rtl w:val="true"/>
              </w:rPr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الضعاف قراءة الجمل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تدريب الطلبة على كتابة نص الإملاء ومعالجة المهارة المخصص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قضية الإمل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ملي المعلم النص على الطلبة كلمة كلمة أو جملة جملة أو النص كاملا حسب مستوى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صحح المعلم كتابة الطلبة فرديا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تغذية راجعة للطلبة بعد تصحيح الإملاء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tbl>
      <w:tblPr>
        <w:bidiVisual w:val="true"/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16"/>
                <w:szCs w:val="16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ذئب ومالك الحزين          </w:t>
      </w:r>
      <w:r>
        <w:rPr>
          <w:b/>
          <w:b/>
          <w:bCs/>
          <w:rtl w:val="true"/>
        </w:rPr>
        <w:t xml:space="preserve">     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أحفظ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ديث نبوي</w:t>
      </w:r>
      <w:r>
        <w:rPr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واحدة     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61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22"/>
        <w:gridCol w:w="2083"/>
        <w:gridCol w:w="1250"/>
        <w:gridCol w:w="1250"/>
        <w:gridCol w:w="833"/>
        <w:gridCol w:w="4722"/>
        <w:gridCol w:w="881"/>
      </w:tblGrid>
      <w:tr>
        <w:trPr>
          <w:trHeight w:val="207" w:hRule="atLeast"/>
        </w:trPr>
        <w:tc>
          <w:tcPr>
            <w:tcW w:w="6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6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244" w:hRule="atLeast"/>
        </w:trPr>
        <w:tc>
          <w:tcPr>
            <w:tcW w:w="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281" w:hRule="atLeast"/>
        </w:trPr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قرأ المعلم الحديث بشكل سل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ردد </w:t>
            </w:r>
            <w:r>
              <w:rPr>
                <w:b/>
                <w:b/>
                <w:bCs/>
                <w:rtl w:val="true"/>
              </w:rPr>
              <w:t>الطالب االحديث بشكل 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ل </w:t>
            </w:r>
            <w:r>
              <w:rPr>
                <w:b/>
                <w:b/>
                <w:bCs/>
                <w:rtl w:val="true"/>
              </w:rPr>
              <w:t xml:space="preserve">الحديث </w:t>
            </w:r>
            <w:r>
              <w:rPr>
                <w:b/>
                <w:b/>
                <w:bCs/>
                <w:rtl w:val="true"/>
              </w:rPr>
              <w:t xml:space="preserve"> إلى الأفكار والمعاني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</w:t>
            </w:r>
            <w:r>
              <w:rPr>
                <w:b/>
                <w:b/>
                <w:bCs/>
                <w:rtl w:val="true"/>
              </w:rPr>
              <w:t xml:space="preserve">على </w:t>
            </w:r>
            <w:r>
              <w:rPr>
                <w:b/>
                <w:b/>
                <w:bCs/>
                <w:rtl w:val="true"/>
              </w:rPr>
              <w:t xml:space="preserve">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فظ الحديث غيبً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التقدي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فظ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إثارة انتباه الطلبة عن طريق استدعاء المحفوظات من الذاكر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حديد موضوع الدرس، ثم البدء بخطوات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رأ المعلم </w:t>
            </w:r>
            <w:r>
              <w:rPr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ردد الطلبة خلف المعلم أجزاء </w:t>
            </w:r>
            <w:r>
              <w:rPr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بشكل جماع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ردد الطلبة </w:t>
            </w:r>
            <w:r>
              <w:rPr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بشكل فرد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حفظ الطلبة ا</w:t>
            </w:r>
            <w:r>
              <w:rPr>
                <w:b/>
                <w:b/>
                <w:bCs/>
                <w:rtl w:val="true"/>
              </w:rPr>
              <w:t>الحديث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ما يتضمنه النص من قيم واتجاهات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سمع المعلم </w:t>
            </w:r>
            <w:r>
              <w:rPr>
                <w:b/>
                <w:b/>
                <w:bCs/>
                <w:rtl w:val="true"/>
                <w:lang w:bidi="ar-JO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لجميع الطلبة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16"/>
                <w:szCs w:val="16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80" w:after="0"/>
        <w:ind w:left="-283" w:right="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صديق من ورق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 xml:space="preserve">استماع  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3464" w:leader="none"/>
        </w:tabs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535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2"/>
        <w:gridCol w:w="2388"/>
        <w:gridCol w:w="1260"/>
        <w:gridCol w:w="1260"/>
        <w:gridCol w:w="1109"/>
        <w:gridCol w:w="4110"/>
        <w:gridCol w:w="1135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توقع من الطالب أن</w:t>
            </w:r>
            <w:r>
              <w:rPr>
                <w:b/>
                <w:bCs/>
                <w:sz w:val="20"/>
                <w:szCs w:val="20"/>
                <w:rtl w:val="true"/>
              </w:rPr>
              <w:t>:--</w:t>
            </w:r>
          </w:p>
        </w:tc>
        <w:tc>
          <w:tcPr>
            <w:tcW w:w="2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74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معلمة نص الاستماع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جهرية صحيحة معب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على أهم </w:t>
            </w:r>
            <w:r>
              <w:rPr>
                <w:b/>
                <w:b/>
                <w:bCs/>
                <w:rtl w:val="true"/>
              </w:rPr>
              <w:t xml:space="preserve"> الأفكار </w:t>
            </w:r>
            <w:r>
              <w:rPr>
                <w:b/>
                <w:b/>
                <w:bCs/>
                <w:rtl w:val="true"/>
              </w:rPr>
              <w:t xml:space="preserve">والأحداث </w:t>
            </w:r>
            <w:r>
              <w:rPr>
                <w:b/>
                <w:b/>
                <w:bCs/>
                <w:rtl w:val="true"/>
              </w:rPr>
              <w:t xml:space="preserve"> في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يب على أسئلة نص الإستماع بشكل سليم 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ربط بين التنغيم الصوتي والنمط اللغويّ في المسموع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3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متلك عادات الاستماع الجي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متلك قيماً واتجاهات إيجابية متنوعة</w:t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فظي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تهيئة أذهان الطلبة لدرس الاستماع</w:t>
            </w:r>
            <w:r>
              <w:rPr>
                <w:b/>
                <w:bCs/>
                <w:rtl w:val="true"/>
              </w:rPr>
              <w:t xml:space="preserve">.( </w:t>
            </w:r>
            <w:r>
              <w:rPr>
                <w:b/>
                <w:b/>
                <w:bCs/>
                <w:rtl w:val="true"/>
              </w:rPr>
              <w:t>طرح اسئلة كيف تقضي وقتك في شيئ مفيد،هل تحب القراءة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تكليفهم بإغلاق الكتب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خبار الطلبة بأن نص الاستماع هو نص القراءة نفس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 </w:t>
              <w:br/>
            </w: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 xml:space="preserve">ـ </w:t>
            </w:r>
            <w:r>
              <w:rPr>
                <w:b/>
                <w:b/>
                <w:bCs/>
                <w:rtl w:val="true"/>
              </w:rPr>
              <w:t xml:space="preserve">يقرأ المعلم نص درس القراءة بصوت مسموع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ـ </w:t>
            </w:r>
            <w:r>
              <w:rPr>
                <w:b/>
                <w:b/>
                <w:bCs/>
                <w:rtl w:val="true"/>
              </w:rPr>
              <w:t>يقرأ المعلم نص الدرس مرة أخرى على شكل 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ير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طرح المعلم الأسئلة الواردة تحت عنوا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ستمع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ى الطلب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Cs/>
              </w:rPr>
              <w:t>4</w:t>
            </w:r>
            <w:r>
              <w:rPr>
                <w:b/>
                <w:b/>
                <w:bCs/>
                <w:rtl w:val="true"/>
              </w:rPr>
              <w:t>يجيب الطلبة عن الأسئلة إجابة شف</w:t>
            </w:r>
            <w:r>
              <w:rPr>
                <w:b/>
                <w:b/>
                <w:bCs/>
                <w:rtl w:val="true"/>
              </w:rPr>
              <w:t>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tbl>
      <w:tblPr>
        <w:bidiVisual w:val="true"/>
        <w:tblW w:w="14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  </w:t>
            </w:r>
            <w:r>
              <w:rPr>
                <w:sz w:val="20"/>
                <w:szCs w:val="20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صديق من ورق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 (</w:t>
      </w:r>
      <w:r>
        <w:rPr>
          <w:b/>
          <w:b/>
          <w:bCs/>
          <w:rtl w:val="true"/>
        </w:rPr>
        <w:t xml:space="preserve">المحادثة 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</w:p>
    <w:tbl>
      <w:tblPr>
        <w:bidiVisual w:val="true"/>
        <w:tblW w:w="1507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246"/>
        <w:gridCol w:w="1836"/>
        <w:gridCol w:w="1136"/>
        <w:gridCol w:w="1278"/>
        <w:gridCol w:w="852"/>
        <w:gridCol w:w="5253"/>
        <w:gridCol w:w="748"/>
      </w:tblGrid>
      <w:tr>
        <w:trPr/>
        <w:tc>
          <w:tcPr>
            <w:tcW w:w="7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8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0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امل صور المحادثة بشكل جيد</w:t>
            </w:r>
          </w:p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بر عن مدلولات وأحداث الصور</w:t>
            </w:r>
          </w:p>
          <w:p>
            <w:pPr>
              <w:pStyle w:val="Style14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يه  مهارة الحوار الهادف البناء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4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يجيب على اسئلة  المعلم  بنفس جمل الدرس بشكل سليم </w:t>
            </w:r>
          </w:p>
          <w:p>
            <w:pPr>
              <w:pStyle w:val="Style14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عادات التّحدّث الجيّ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قيّم واتجاهات إيجابيّ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المطالعة،قضاء الوقت بأشياء مفيد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سب عادة احترام المتكلم والنظر إلي</w:t>
            </w:r>
            <w:r>
              <w:rPr>
                <w:b/>
                <w:b/>
                <w:bCs/>
                <w:rtl w:val="true"/>
              </w:rPr>
              <w:t>ه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وحة جيوب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لم التقدير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فظي</w:t>
            </w:r>
          </w:p>
        </w:tc>
        <w:tc>
          <w:tcPr>
            <w:tcW w:w="5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ولاً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ثارة انتباه الطلبة إلى ما سيطلبه المعلم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حديد موضوع الدرس، ثمّ البدء بمحأورة الطلبة في ما شاهدوه في الصور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ثانيًا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رض صور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درس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ل صورة على حد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عبير عن الصورة أو الصور بلغة عربية فصيحة بسيط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لب من الطلب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حاكاة جمل النص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ا أمكن بالإجابة عن الأسئلة</w:t>
            </w:r>
            <w:r>
              <w:rPr>
                <w:rFonts w:cs="Arial" w:ascii="Arial" w:hAnsi="Arial"/>
                <w:b/>
                <w:bCs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طرح أسئلة منظمة قصيرة واضحة، للكشف عن مضمون الصورة أو الصور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جابة الطلبة على الأسئلة وإعادة المعلم السؤال لعدد منهم لتكرار الجمل المطلوب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جمل الدرس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لى نحو جيّد، وتصويب الأخطاء في الألفاظ والتعبير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tbl>
      <w:tblPr>
        <w:bidiVisual w:val="true"/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50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  </w:t>
            </w:r>
            <w:r>
              <w:rPr>
                <w:sz w:val="20"/>
                <w:szCs w:val="20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4461" w:leader="none"/>
          <w:tab w:val="center" w:pos="733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4461" w:leader="none"/>
          <w:tab w:val="center" w:pos="733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صديق من ورق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  <w:lang w:bidi="ar-JO"/>
        </w:rPr>
        <w:t xml:space="preserve">القراءة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/>
          <w:bCs/>
          <w:rtl w:val="true"/>
        </w:rPr>
        <w:t xml:space="preserve">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5183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224"/>
        <w:gridCol w:w="1964"/>
        <w:gridCol w:w="1128"/>
        <w:gridCol w:w="1269"/>
        <w:gridCol w:w="846"/>
        <w:gridCol w:w="4936"/>
        <w:gridCol w:w="1099"/>
      </w:tblGrid>
      <w:tr>
        <w:trPr>
          <w:trHeight w:val="222" w:hRule="atLeast"/>
        </w:trPr>
        <w:tc>
          <w:tcPr>
            <w:tcW w:w="7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9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125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971" w:hRule="atLeast"/>
        </w:trPr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درس قراءة جهرية صحيحة معبرة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برزا صوت الحرف </w:t>
            </w:r>
            <w:r>
              <w:rPr>
                <w:b/>
                <w:b/>
                <w:bCs/>
                <w:rtl w:val="true"/>
              </w:rPr>
              <w:t>المكر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جملا مبرزا صوت التنوين 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فسر معاني </w:t>
            </w:r>
            <w:r>
              <w:rPr>
                <w:b/>
                <w:b/>
                <w:bCs/>
                <w:rtl w:val="true"/>
              </w:rPr>
              <w:t xml:space="preserve">الكلمات بشكل سليم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أفكار الواردة في الدرس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يان معاني بعض المفردات الصعبة وغير المالوفة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جابة عن الاسئلة المطروحة</w:t>
            </w:r>
          </w:p>
          <w:p>
            <w:pPr>
              <w:pStyle w:val="Style14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قراءة الجيد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م واتجاهات إيجابي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التقدي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فظ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 xml:space="preserve">إثارة انتباه الطلبة </w:t>
            </w:r>
            <w:r>
              <w:rPr>
                <w:b/>
                <w:b/>
                <w:bCs/>
                <w:rtl w:val="true"/>
              </w:rPr>
              <w:t>كيف ماذا قال الكتاب لليلى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توجيه الطلبة إلى نص الدرس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قراءة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درس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مجيدين قراءة النص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ترداد بعض الجمل المعين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بيان معاني بعض المفردات الصعبة أو غير المألوفة لهم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ستمع المعلم لإجابات الطلبة ويعيد السؤال لعدد منهم لتكرار الجمل المطلو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مل الدر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تصويب الأخطاء في الألفاظ والتعبي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وزع المعلم القراءة على الطلبة، حتى يشمل الضعاف منهم</w:t>
            </w:r>
            <w:r>
              <w:rPr>
                <w:b/>
                <w:bCs/>
                <w:rtl w:val="true"/>
              </w:rPr>
              <w:t>.</w:t>
              <w:br/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tbl>
      <w:tblPr>
        <w:bidiVisual w:val="true"/>
        <w:tblW w:w="151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8943"/>
      </w:tblGrid>
      <w:tr>
        <w:trPr>
          <w:trHeight w:val="23" w:hRule="atLeast"/>
        </w:trPr>
        <w:tc>
          <w:tcPr>
            <w:tcW w:w="6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16"/>
                <w:szCs w:val="16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</w:t>
            </w:r>
          </w:p>
        </w:tc>
        <w:tc>
          <w:tcPr>
            <w:tcW w:w="8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81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8"/>
              <w:gridCol w:w="1420"/>
              <w:gridCol w:w="1420"/>
              <w:gridCol w:w="1775"/>
              <w:gridCol w:w="1598"/>
            </w:tblGrid>
            <w:tr>
              <w:trPr>
                <w:trHeight w:val="7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صديق من ورق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دريبات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</w:t>
      </w:r>
      <w:r>
        <w:rPr>
          <w:b/>
          <w:b/>
          <w:bCs/>
          <w:rtl w:val="true"/>
        </w:rPr>
        <w:t xml:space="preserve">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2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90"/>
        <w:gridCol w:w="2480"/>
        <w:gridCol w:w="1240"/>
        <w:gridCol w:w="1240"/>
        <w:gridCol w:w="887"/>
        <w:gridCol w:w="4049"/>
        <w:gridCol w:w="1135"/>
      </w:tblGrid>
      <w:tr>
        <w:trPr>
          <w:trHeight w:val="241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1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4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268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01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فرق بين معاني الكلمات بتغيير الحرف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قرأ، تقرع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)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لم ، ال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)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قى،رعى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قرأ الكلمات منتبهًا الى الحروف المكرره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قرأ الجمل بشكل صحيح متقن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جيب على تدريبات المعاني والأضدا 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حلل الكلمات والجمل بشكل متقن 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ركب الكلمات لتكوين جملة مفيدة 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ُحاكي الأنماط اللغو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ضمائر الفصل للمخاطب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نمو لديه قيّم واتجاهاتٍ إيجابيّة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9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فظ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</w:t>
            </w:r>
            <w:r>
              <w:rPr>
                <w:b/>
                <w:b/>
                <w:bCs/>
                <w:rtl w:val="true"/>
              </w:rPr>
              <w:t xml:space="preserve"> لموضوع الدرس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Cs/>
                <w:rtl w:val="true"/>
              </w:rPr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ناقش المعلم مع الطلاب التدريبات وهي 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/>
                <w:bCs/>
                <w:rtl w:val="true"/>
              </w:rPr>
              <w:t xml:space="preserve">لفظ الكلمات وقراءة الجمل وتدريبات المعاني والأضداد والأنماط اللغو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 ضرورة التنبيه في ما يتعلق بتدريبات الأنماط اللغوية إلى أن يكتفي بعرض النمط ومحاكاته والتدريب عل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يد كلمات التحليل والتركيب موضوع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لفظ ا</w:t>
            </w:r>
            <w:r>
              <w:rPr>
                <w:b/>
                <w:b/>
                <w:bCs/>
                <w:rtl w:val="true"/>
              </w:rPr>
              <w:t xml:space="preserve">لطالب </w:t>
            </w:r>
            <w:r>
              <w:rPr>
                <w:b/>
                <w:b/>
                <w:bCs/>
                <w:rtl w:val="true"/>
              </w:rPr>
              <w:t xml:space="preserve"> المقاطع المكونة للكلمات ثم يطلب من الطلبة الترديد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يلفظ الطالب كلمات التحليل والتركيب دفعة واح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 التدريبالت من ص 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إلى    ص </w:t>
            </w:r>
            <w:r>
              <w:rPr>
                <w:b/>
                <w:bCs/>
              </w:rPr>
              <w:t>29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tbl>
      <w:tblPr>
        <w:bidiVisual w:val="true"/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9066"/>
      </w:tblGrid>
      <w:tr>
        <w:trPr>
          <w:trHeight w:val="50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16"/>
                <w:szCs w:val="16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3042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Cs w:val="16"/>
                <w:rtl w:val="true"/>
              </w:rPr>
              <w:tab/>
            </w:r>
          </w:p>
        </w:tc>
        <w:tc>
          <w:tcPr>
            <w:tcW w:w="9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صديق من ورق          </w:t>
      </w:r>
      <w:r>
        <w:rPr>
          <w:b/>
          <w:b/>
          <w:bCs/>
          <w:rtl w:val="true"/>
        </w:rPr>
        <w:t xml:space="preserve">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كتابة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1559"/>
        <w:gridCol w:w="1276"/>
        <w:gridCol w:w="1276"/>
        <w:gridCol w:w="992"/>
        <w:gridCol w:w="5449"/>
        <w:gridCol w:w="695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2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يز بين كتاب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ى،ي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ستخرج من الدرس جملة تدل على الترحيب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تابة الجمل بخط نسخي جميل</w:t>
            </w:r>
          </w:p>
          <w:p>
            <w:pPr>
              <w:pStyle w:val="Style14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كتابة الصحي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التقدي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فظ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لموضوع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كتاب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تركيز مع المعل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راءة الدرس واستخراج ماهو مطلو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موذج الكتا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نموذج الكتابة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ضعاف قراءة النموذج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كتابة النموذج على السبورة أمام الطلب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كتابة نموذجية خطوة خطوة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محاكاة نموذج الكتابة المخصص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494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16"/>
                <w:szCs w:val="16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ديق من ورق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ملاء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88"/>
        <w:gridCol w:w="2130"/>
        <w:gridCol w:w="1278"/>
        <w:gridCol w:w="1278"/>
        <w:gridCol w:w="851"/>
        <w:gridCol w:w="4971"/>
        <w:gridCol w:w="758"/>
      </w:tblGrid>
      <w:tr>
        <w:trPr/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ء الطالب النص الاملاء بشكل سل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قن المهارات الإملائية بشكل صحيح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تمييز بين صو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ي،ى</w:t>
            </w:r>
            <w:r>
              <w:rPr>
                <w:b/>
                <w:bCs/>
                <w:rtl w:val="true"/>
              </w:rPr>
              <w:t>)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كتب النص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التقدي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فظ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عن طريق لعبة الكلمات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إملاء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خطوات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درس الإملاء المنظو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الجمل المخصصة قراءة سليمة</w:t>
            </w:r>
            <w:r>
              <w:rPr>
                <w:b/>
                <w:bCs/>
                <w:rtl w:val="true"/>
              </w:rPr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الضعاف قراءة الجمل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تدريب الطلبة على كتابة نص الإملاء ومعالجة المهارة المخصص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قضية الإمل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ملي المعلم النص على الطلبة كلمة كلمة أو جملة جملة أو النص كاملا حسب مستوى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صحح المعلم كتابة الطلبة فرديا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تغذية راجعة للطلبة بعد تصحيح الإملاء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tbl>
      <w:tblPr>
        <w:bidiVisual w:val="true"/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16"/>
                <w:szCs w:val="16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ديق من ورق          </w:t>
      </w:r>
      <w:r>
        <w:rPr>
          <w:b/>
          <w:b/>
          <w:bCs/>
          <w:rtl w:val="true"/>
        </w:rPr>
        <w:t xml:space="preserve">     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نشيد الكتاب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واحدة     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49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99"/>
        <w:gridCol w:w="2065"/>
        <w:gridCol w:w="1240"/>
        <w:gridCol w:w="1240"/>
        <w:gridCol w:w="827"/>
        <w:gridCol w:w="4685"/>
        <w:gridCol w:w="874"/>
      </w:tblGrid>
      <w:tr>
        <w:trPr>
          <w:trHeight w:val="196" w:hRule="atLeast"/>
        </w:trPr>
        <w:tc>
          <w:tcPr>
            <w:tcW w:w="6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8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0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111" w:hRule="atLeast"/>
        </w:trPr>
        <w:tc>
          <w:tcPr>
            <w:tcW w:w="6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103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معلم االنشيد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ردد </w:t>
            </w:r>
            <w:r>
              <w:rPr>
                <w:b/>
                <w:b/>
                <w:bCs/>
                <w:rtl w:val="true"/>
              </w:rPr>
              <w:t>الطالب اانشيد بشكل 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ل </w:t>
            </w:r>
            <w:r>
              <w:rPr>
                <w:b/>
                <w:b/>
                <w:bCs/>
                <w:rtl w:val="true"/>
              </w:rPr>
              <w:t xml:space="preserve">النشيد </w:t>
            </w:r>
            <w:r>
              <w:rPr>
                <w:b/>
                <w:b/>
                <w:bCs/>
                <w:rtl w:val="true"/>
              </w:rPr>
              <w:t xml:space="preserve"> إلى الأفكار والمعان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</w:t>
            </w:r>
            <w:r>
              <w:rPr>
                <w:b/>
                <w:b/>
                <w:bCs/>
                <w:rtl w:val="true"/>
              </w:rPr>
              <w:t xml:space="preserve">على </w:t>
            </w:r>
            <w:r>
              <w:rPr>
                <w:b/>
                <w:b/>
                <w:bCs/>
                <w:rtl w:val="true"/>
              </w:rPr>
              <w:t xml:space="preserve">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ل النص إلى الأفكار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دد النشيد ملحنً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كتاب المدرس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لفظ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إثارة انتباه الطلبة عن طريق استدعاء المحفوظات من الذاكر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حديد موضوع الدرس، ثم البدء بخطوات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جزءا جزءا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خلف المعلم أجزاء المحفوظات بشكل جماع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المحفوظات بشكل فردي</w:t>
            </w:r>
            <w:r>
              <w:rPr>
                <w:b/>
                <w:bCs/>
                <w:rtl w:val="true"/>
              </w:rPr>
              <w:t>.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ما يتضمنه النص من قيم واتجاهات</w:t>
            </w:r>
            <w:r>
              <w:rPr>
                <w:b/>
                <w:bCs/>
                <w:rtl w:val="true"/>
              </w:rPr>
              <w:t>.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الاجابة</w:t>
            </w:r>
            <w:r>
              <w:rPr>
                <w:b/>
                <w:b/>
                <w:bCs/>
                <w:rtl w:val="true"/>
              </w:rPr>
              <w:t xml:space="preserve"> عن تساؤلات الطل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 وجدت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تعلقة با</w:t>
            </w:r>
            <w:r>
              <w:rPr>
                <w:b/>
                <w:b/>
                <w:bCs/>
                <w:rtl w:val="true"/>
              </w:rPr>
              <w:t xml:space="preserve">لنشيد </w:t>
            </w:r>
            <w:r>
              <w:rPr>
                <w:b/>
                <w:b/>
                <w:bCs/>
                <w:rtl w:val="true"/>
              </w:rPr>
              <w:t>حول معاني الكلمات والأفكار العامَّ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494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16"/>
                <w:szCs w:val="16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280" w:after="0"/>
        <w:ind w:left="-283" w:right="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خولة بنت الأزور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 xml:space="preserve">استماع  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3464" w:leader="none"/>
        </w:tabs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535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2"/>
        <w:gridCol w:w="2388"/>
        <w:gridCol w:w="1260"/>
        <w:gridCol w:w="1260"/>
        <w:gridCol w:w="1109"/>
        <w:gridCol w:w="4110"/>
        <w:gridCol w:w="1135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توقع من الطالب أن</w:t>
            </w:r>
            <w:r>
              <w:rPr>
                <w:b/>
                <w:bCs/>
                <w:sz w:val="20"/>
                <w:szCs w:val="20"/>
                <w:rtl w:val="true"/>
              </w:rPr>
              <w:t>:--</w:t>
            </w:r>
          </w:p>
        </w:tc>
        <w:tc>
          <w:tcPr>
            <w:tcW w:w="2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74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معلمة نص الاستماع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جهرية صحيحة معب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على أهم </w:t>
            </w:r>
            <w:r>
              <w:rPr>
                <w:b/>
                <w:b/>
                <w:bCs/>
                <w:rtl w:val="true"/>
              </w:rPr>
              <w:t xml:space="preserve"> الأفكار </w:t>
            </w:r>
            <w:r>
              <w:rPr>
                <w:b/>
                <w:b/>
                <w:bCs/>
                <w:rtl w:val="true"/>
              </w:rPr>
              <w:t xml:space="preserve">والأحداث </w:t>
            </w:r>
            <w:r>
              <w:rPr>
                <w:b/>
                <w:b/>
                <w:bCs/>
                <w:rtl w:val="true"/>
              </w:rPr>
              <w:t xml:space="preserve"> في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يب على أسئلة نص الإستماع بشكل سليم 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ربط بين التنغيم الصوتي والنمط اللغويّ في المسموع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3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متلك عادات الاستماع الجي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متلك قيماً واتجاهات إيجابية متنوعة</w:t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فظي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تهيئة أذهان الطلبة لدرس الاستماع</w:t>
            </w:r>
            <w:r>
              <w:rPr>
                <w:b/>
                <w:bCs/>
                <w:rtl w:val="true"/>
              </w:rPr>
              <w:t xml:space="preserve">.( </w:t>
            </w:r>
            <w:r>
              <w:rPr>
                <w:b/>
                <w:b/>
                <w:bCs/>
                <w:rtl w:val="true"/>
              </w:rPr>
              <w:t xml:space="preserve">طرح اسئلة من يتحدث عن بطل </w:t>
            </w:r>
            <w:r>
              <w:rPr>
                <w:b/>
                <w:b/>
                <w:bCs/>
                <w:rtl w:val="true"/>
                <w:lang w:bidi="ar-JO"/>
              </w:rPr>
              <w:t>أبطال 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تكليفهم بإغلاق الكتب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خبار الطلبة بأن نص الاستماع هو نص القراءة نفس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 </w:t>
              <w:br/>
            </w: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 xml:space="preserve">ـ </w:t>
            </w:r>
            <w:r>
              <w:rPr>
                <w:b/>
                <w:b/>
                <w:bCs/>
                <w:rtl w:val="true"/>
              </w:rPr>
              <w:t xml:space="preserve">يقرأ المعلم نص درس القراءة بصوت مسموع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ـ </w:t>
            </w:r>
            <w:r>
              <w:rPr>
                <w:b/>
                <w:b/>
                <w:bCs/>
                <w:rtl w:val="true"/>
              </w:rPr>
              <w:t>يقرأ المعلم نص الدرس مرة أخرى على شكل 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ير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طرح المعلم الأسئلة الواردة تحت عنوا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ستمع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ى الطلب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Cs/>
              </w:rPr>
              <w:t>4</w:t>
            </w:r>
            <w:r>
              <w:rPr>
                <w:b/>
                <w:b/>
                <w:bCs/>
                <w:rtl w:val="true"/>
              </w:rPr>
              <w:t>يجيب الطلبة عن الأسئلة إجابة شف</w:t>
            </w:r>
            <w:r>
              <w:rPr>
                <w:b/>
                <w:b/>
                <w:bCs/>
                <w:rtl w:val="true"/>
              </w:rPr>
              <w:t>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tbl>
      <w:tblPr>
        <w:bidiVisual w:val="true"/>
        <w:tblW w:w="14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  </w:t>
            </w:r>
            <w:r>
              <w:rPr>
                <w:sz w:val="20"/>
                <w:szCs w:val="20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</w:t>
            </w:r>
          </w:p>
        </w:tc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خولة بنت الأزور</w:t>
      </w:r>
      <w:r>
        <w:rPr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 (</w:t>
      </w:r>
      <w:r>
        <w:rPr>
          <w:b/>
          <w:b/>
          <w:bCs/>
          <w:rtl w:val="true"/>
        </w:rPr>
        <w:t xml:space="preserve">المحادثة 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</w:p>
    <w:tbl>
      <w:tblPr>
        <w:bidiVisual w:val="true"/>
        <w:tblW w:w="1507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246"/>
        <w:gridCol w:w="1836"/>
        <w:gridCol w:w="1136"/>
        <w:gridCol w:w="1278"/>
        <w:gridCol w:w="852"/>
        <w:gridCol w:w="5253"/>
        <w:gridCol w:w="748"/>
      </w:tblGrid>
      <w:tr>
        <w:trPr/>
        <w:tc>
          <w:tcPr>
            <w:tcW w:w="7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8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0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امل صور المحادثة بشكل جيد</w:t>
            </w:r>
          </w:p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بر عن مدلولات وأحداث الصور</w:t>
            </w:r>
          </w:p>
          <w:p>
            <w:pPr>
              <w:pStyle w:val="Style14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يه  مهارة الحوار الهادف البناء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4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يجيب على اسئلة  المعلم  بنفس جمل الدرس بشكل سليم </w:t>
            </w:r>
          </w:p>
          <w:p>
            <w:pPr>
              <w:pStyle w:val="Style14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عادات التّحدّث الجيّ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قيّم واتجاهات إيجابيّ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الشجاعة والتضح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يكتسب عادة احترام المتكلم والنظر إلي</w:t>
            </w:r>
            <w:r>
              <w:rPr>
                <w:b/>
                <w:b/>
                <w:bCs/>
                <w:rtl w:val="true"/>
              </w:rPr>
              <w:t>ه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وحة جيوب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لم التقدير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فظي</w:t>
            </w:r>
          </w:p>
        </w:tc>
        <w:tc>
          <w:tcPr>
            <w:tcW w:w="5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ولاً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ثارة انتباه الطلبة إلى ما سيطلبه المعلم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حديد موضوع الدرس، ثمّ البدء بمحأورة الطلبة في ما شاهدوه في الصور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ثانيًا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رض صور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درس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ل صورة على حد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عبير عن الصورة أو الصور بلغة عربية فصيحة بسيط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لب من الطلب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حاكاة جمل النص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ا أمكن بالإجابة عن الأسئلة</w:t>
            </w:r>
            <w:r>
              <w:rPr>
                <w:rFonts w:cs="Arial" w:ascii="Arial" w:hAnsi="Arial"/>
                <w:b/>
                <w:bCs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طرح أسئلة منظمة قصيرة واضحة، للكشف عن مضمون الصورة أو الصور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جابة الطلبة على الأسئلة وإعادة المعلم السؤال لعدد منهم لتكرار الجمل المطلوب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جمل الدرس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لى نحو جيّد، وتصويب الأخطاء في الألفاظ والتعبير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tbl>
      <w:tblPr>
        <w:bidiVisual w:val="true"/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50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  </w:t>
            </w:r>
            <w:r>
              <w:rPr>
                <w:sz w:val="20"/>
                <w:szCs w:val="20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4461" w:leader="none"/>
          <w:tab w:val="center" w:pos="733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4461" w:leader="none"/>
          <w:tab w:val="center" w:pos="733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صديق من ورق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  <w:lang w:bidi="ar-JO"/>
        </w:rPr>
        <w:t xml:space="preserve">القراءة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/>
          <w:bCs/>
          <w:rtl w:val="true"/>
        </w:rPr>
        <w:t xml:space="preserve">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5183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224"/>
        <w:gridCol w:w="1964"/>
        <w:gridCol w:w="1128"/>
        <w:gridCol w:w="1269"/>
        <w:gridCol w:w="846"/>
        <w:gridCol w:w="4936"/>
        <w:gridCol w:w="1099"/>
      </w:tblGrid>
      <w:tr>
        <w:trPr>
          <w:trHeight w:val="222" w:hRule="atLeast"/>
        </w:trPr>
        <w:tc>
          <w:tcPr>
            <w:tcW w:w="7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9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125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971" w:hRule="atLeast"/>
        </w:trPr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درس قراءة جهرية صحيحة معبرة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جملا مبرزا صوت التنوين  </w:t>
            </w:r>
            <w:r>
              <w:rPr>
                <w:b/>
                <w:b/>
                <w:bCs/>
                <w:rtl w:val="true"/>
              </w:rPr>
              <w:t>واللام القمرية والشمسية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فسر معاني </w:t>
            </w:r>
            <w:r>
              <w:rPr>
                <w:b/>
                <w:b/>
                <w:bCs/>
                <w:rtl w:val="true"/>
              </w:rPr>
              <w:t xml:space="preserve">الكلمات بشكل سليم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أفكار الواردة في الدرس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يان معاني بعض المفردات الصعبة وغير المالوفة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جابة عن الاسئلة المطروحة</w:t>
            </w:r>
          </w:p>
          <w:p>
            <w:pPr>
              <w:pStyle w:val="Style14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قراءة الجيد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م واتجاهات إيجابي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التقدي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فظ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 xml:space="preserve">إثارة انتباه الطلبة </w:t>
            </w:r>
            <w:r>
              <w:rPr>
                <w:b/>
                <w:b/>
                <w:bCs/>
                <w:rtl w:val="true"/>
              </w:rPr>
              <w:t xml:space="preserve">لملذا لبست خولة لباس الفرسان          </w:t>
            </w:r>
            <w:r>
              <w:rPr>
                <w:b/>
                <w:b/>
                <w:bCs/>
                <w:rtl w:val="true"/>
              </w:rPr>
              <w:t>توجيه الطلبة إلى نص الدرس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قراءة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درس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مجيدين قراءة النص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ترداد بعض الجمل المعين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بيان معاني بعض المفردات الصعبة أو غير المألوفة لهم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ستمع المعلم لإجابات الطلبة ويعيد السؤال لعدد منهم لتكرار الجمل المطلو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مل الدر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تصويب الأخطاء في الألفاظ والتعبي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وزع المعلم القراءة على الطلبة، حتى يشمل الضعاف منهم</w:t>
            </w:r>
            <w:r>
              <w:rPr>
                <w:b/>
                <w:bCs/>
                <w:rtl w:val="true"/>
              </w:rPr>
              <w:t>.</w:t>
              <w:br/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tbl>
      <w:tblPr>
        <w:bidiVisual w:val="true"/>
        <w:tblW w:w="151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8943"/>
      </w:tblGrid>
      <w:tr>
        <w:trPr>
          <w:trHeight w:val="23" w:hRule="atLeast"/>
        </w:trPr>
        <w:tc>
          <w:tcPr>
            <w:tcW w:w="6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16"/>
                <w:szCs w:val="16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</w:t>
            </w:r>
          </w:p>
        </w:tc>
        <w:tc>
          <w:tcPr>
            <w:tcW w:w="8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81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8"/>
              <w:gridCol w:w="1420"/>
              <w:gridCol w:w="1420"/>
              <w:gridCol w:w="1775"/>
              <w:gridCol w:w="1598"/>
            </w:tblGrid>
            <w:tr>
              <w:trPr>
                <w:trHeight w:val="7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خولة بنت الأزور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دريبات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</w:t>
      </w:r>
      <w:r>
        <w:rPr>
          <w:b/>
          <w:b/>
          <w:bCs/>
          <w:rtl w:val="true"/>
        </w:rPr>
        <w:t xml:space="preserve">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2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90"/>
        <w:gridCol w:w="2480"/>
        <w:gridCol w:w="1240"/>
        <w:gridCol w:w="1240"/>
        <w:gridCol w:w="887"/>
        <w:gridCol w:w="4049"/>
        <w:gridCol w:w="1135"/>
      </w:tblGrid>
      <w:tr>
        <w:trPr>
          <w:trHeight w:val="241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1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4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268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01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فرق بين الحرف والمقطع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َتل، قاتل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قرأ الجمل بشكل صحيح متقن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جيب على تدريبات المعاني والأضدا 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حلل الكلمات والجمل بشكل متقن 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كون نص من كلمات معطاه 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ُحاكي الأنماط اللغو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 الإشاره المفرد للقريب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ذا،هذه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مع المذكر السال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نمو لديه قيّم واتجاهاتٍ إيجابيّة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9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فظ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</w:t>
            </w:r>
            <w:r>
              <w:rPr>
                <w:b/>
                <w:b/>
                <w:bCs/>
                <w:rtl w:val="true"/>
              </w:rPr>
              <w:t xml:space="preserve"> لموضوع الدرس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Cs/>
                <w:rtl w:val="true"/>
              </w:rPr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ناقش المعلم مع الطلاب التدريبات وهي 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/>
                <w:bCs/>
                <w:rtl w:val="true"/>
              </w:rPr>
              <w:t xml:space="preserve">لفظ الكلمات وقراءة الجمل وتدريبات المعاني والأضداد والأنماط اللغو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 ضرورة التنبيه في ما يتعلق بتدريبات الأنماط اللغوية إلى أن يكتفي بعرض النمط ومحاكاته والتدريب عل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يد كلمات التحليل والتركيب موضوع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لفظ ا</w:t>
            </w:r>
            <w:r>
              <w:rPr>
                <w:b/>
                <w:b/>
                <w:bCs/>
                <w:rtl w:val="true"/>
              </w:rPr>
              <w:t xml:space="preserve">لطالب </w:t>
            </w:r>
            <w:r>
              <w:rPr>
                <w:b/>
                <w:b/>
                <w:bCs/>
                <w:rtl w:val="true"/>
              </w:rPr>
              <w:t xml:space="preserve"> المقاطع المكونة للكلمات ثم يطلب من الطلبة الترديد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يلفظ الطالب كلمات التحليل والتركيب دفعة واح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 التدريبالت من ص </w:t>
            </w:r>
            <w:r>
              <w:rPr>
                <w:b/>
                <w:bCs/>
              </w:rPr>
              <w:t>37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إلى    ص </w:t>
            </w:r>
            <w:r>
              <w:rPr>
                <w:b/>
                <w:bCs/>
              </w:rPr>
              <w:t>39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tbl>
      <w:tblPr>
        <w:bidiVisual w:val="true"/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9066"/>
      </w:tblGrid>
      <w:tr>
        <w:trPr>
          <w:trHeight w:val="50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16"/>
                <w:szCs w:val="16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3042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Cs w:val="16"/>
                <w:rtl w:val="true"/>
              </w:rPr>
              <w:tab/>
            </w:r>
          </w:p>
        </w:tc>
        <w:tc>
          <w:tcPr>
            <w:tcW w:w="9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خولة بنت الأزور        </w:t>
      </w:r>
      <w:r>
        <w:rPr>
          <w:b/>
          <w:b/>
          <w:bCs/>
          <w:rtl w:val="true"/>
        </w:rPr>
        <w:t xml:space="preserve">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كتابة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1559"/>
        <w:gridCol w:w="1276"/>
        <w:gridCol w:w="1276"/>
        <w:gridCol w:w="992"/>
        <w:gridCol w:w="5449"/>
        <w:gridCol w:w="695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2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يز كتابة الكلمات مع تنوين الكسر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ستخرج من الدرس كلمة تنتهي     بـ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)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ه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)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ى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)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)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تابة الجمل بخط نسخي جميل</w:t>
            </w:r>
          </w:p>
          <w:p>
            <w:pPr>
              <w:pStyle w:val="Style14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كتابة الصحي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التقدي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فظ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لموضوع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كتاب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تركيز مع المعل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راءة الدرس واستخراج ماهو مطلو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موذج الكتا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نموذج الكتابة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ضعاف قراءة النموذج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كتابة النموذج على السبورة أمام الطلب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كتابة نموذجية خطوة خطوة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محاكاة نموذج الكتابة المخصص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494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16"/>
                <w:szCs w:val="16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/>
          <w:bCs/>
          <w:rtl w:val="true"/>
        </w:rPr>
        <w:t xml:space="preserve">خولة بنت الأزور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ملاء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88"/>
        <w:gridCol w:w="2130"/>
        <w:gridCol w:w="1278"/>
        <w:gridCol w:w="1278"/>
        <w:gridCol w:w="851"/>
        <w:gridCol w:w="4971"/>
        <w:gridCol w:w="758"/>
      </w:tblGrid>
      <w:tr>
        <w:trPr/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ء الطالب النص الاملاء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قن المهارات الإملائية بشكل صحيح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ـة، ي،ى،التنوين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كتب النص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التقدي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فظ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عن طريق لعبة الكلمات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إملاء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خطوات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درس الإملاء المنظو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الجمل المخصصة قراءة سليمة</w:t>
            </w:r>
            <w:r>
              <w:rPr>
                <w:b/>
                <w:bCs/>
                <w:rtl w:val="true"/>
              </w:rPr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الضعاف قراءة الجمل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تدريب الطلبة على كتابة نص الإملاء ومعالجة المهارة المخصص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قضية الإمل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ملي المعلم النص على الطلبة كلمة كلمة أو جملة جملة أو النص كاملا حسب مستوى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صحح المعلم كتابة الطلبة فرديا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تغذية راجعة للطلبة بعد تصحيح الإملاء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tbl>
      <w:tblPr>
        <w:bidiVisual w:val="true"/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16"/>
                <w:szCs w:val="16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خولة بنت الأزور          </w:t>
      </w:r>
      <w:r>
        <w:rPr>
          <w:b/>
          <w:b/>
          <w:bCs/>
          <w:rtl w:val="true"/>
        </w:rPr>
        <w:t xml:space="preserve">     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أقرأُ واستمتع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ئعة اللبن</w:t>
      </w:r>
      <w:r>
        <w:rPr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واحدة     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49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99"/>
        <w:gridCol w:w="2065"/>
        <w:gridCol w:w="1240"/>
        <w:gridCol w:w="1240"/>
        <w:gridCol w:w="827"/>
        <w:gridCol w:w="4685"/>
        <w:gridCol w:w="874"/>
      </w:tblGrid>
      <w:tr>
        <w:trPr>
          <w:trHeight w:val="196" w:hRule="atLeast"/>
        </w:trPr>
        <w:tc>
          <w:tcPr>
            <w:tcW w:w="6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8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0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111" w:hRule="atLeast"/>
        </w:trPr>
        <w:tc>
          <w:tcPr>
            <w:tcW w:w="6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103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المعلم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بعض الطلاب الجيد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ل </w:t>
            </w:r>
            <w:r>
              <w:rPr>
                <w:b/>
                <w:b/>
                <w:bCs/>
                <w:rtl w:val="true"/>
              </w:rPr>
              <w:t xml:space="preserve">النص </w:t>
            </w:r>
            <w:r>
              <w:rPr>
                <w:b/>
                <w:b/>
                <w:bCs/>
                <w:rtl w:val="true"/>
              </w:rPr>
              <w:t xml:space="preserve"> إلى الأفكار والمعان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</w:t>
            </w:r>
            <w:r>
              <w:rPr>
                <w:b/>
                <w:b/>
                <w:bCs/>
                <w:rtl w:val="true"/>
              </w:rPr>
              <w:t xml:space="preserve">على </w:t>
            </w:r>
            <w:r>
              <w:rPr>
                <w:b/>
                <w:b/>
                <w:bCs/>
                <w:rtl w:val="true"/>
              </w:rPr>
              <w:t xml:space="preserve">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ل النص إلى الأفكار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ثيل النص من قبل الطلاب</w:t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كتاب المدرس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لفظ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إثارة انتباه الطلبة عن طريق استدعاء المحفوظات من الذاكر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حديد موضوع الدرس، ثم البدء بخطوات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رأ المعلم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نص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رأ المعلم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نص جزءا جزءا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ردد الطلبة خلف المعلم أجزاء </w:t>
            </w:r>
            <w:r>
              <w:rPr>
                <w:b/>
                <w:b/>
                <w:bCs/>
                <w:rtl w:val="true"/>
              </w:rPr>
              <w:t xml:space="preserve">النص </w:t>
            </w:r>
            <w:r>
              <w:rPr>
                <w:b/>
                <w:b/>
                <w:bCs/>
                <w:rtl w:val="true"/>
              </w:rPr>
              <w:t>بشكل جماع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قراءة الجيدين من الطل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ما يتضمنه النص من قيم واتجاهات</w:t>
            </w:r>
            <w:r>
              <w:rPr>
                <w:b/>
                <w:bCs/>
                <w:rtl w:val="true"/>
              </w:rPr>
              <w:t>.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تمثيل النص من قبل اكثر من طالب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494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16"/>
                <w:szCs w:val="16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before="280" w:after="0"/>
        <w:ind w:left="-283" w:right="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ملة العاملة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 xml:space="preserve">استماع  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3464" w:leader="none"/>
        </w:tabs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535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2"/>
        <w:gridCol w:w="2388"/>
        <w:gridCol w:w="1260"/>
        <w:gridCol w:w="1260"/>
        <w:gridCol w:w="1109"/>
        <w:gridCol w:w="4110"/>
        <w:gridCol w:w="1135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توقع من الطالب أن</w:t>
            </w:r>
            <w:r>
              <w:rPr>
                <w:b/>
                <w:bCs/>
                <w:sz w:val="20"/>
                <w:szCs w:val="20"/>
                <w:rtl w:val="true"/>
              </w:rPr>
              <w:t>:--</w:t>
            </w:r>
          </w:p>
        </w:tc>
        <w:tc>
          <w:tcPr>
            <w:tcW w:w="2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74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معلمة نص الاستماع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جهرية صحيحة معب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على أهم </w:t>
            </w:r>
            <w:r>
              <w:rPr>
                <w:b/>
                <w:b/>
                <w:bCs/>
                <w:rtl w:val="true"/>
              </w:rPr>
              <w:t xml:space="preserve"> الأفكار </w:t>
            </w:r>
            <w:r>
              <w:rPr>
                <w:b/>
                <w:b/>
                <w:bCs/>
                <w:rtl w:val="true"/>
              </w:rPr>
              <w:t xml:space="preserve">والأحداث </w:t>
            </w:r>
            <w:r>
              <w:rPr>
                <w:b/>
                <w:b/>
                <w:bCs/>
                <w:rtl w:val="true"/>
              </w:rPr>
              <w:t xml:space="preserve"> في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يب على أسئلة نص الإستماع بشكل سليم 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ربط بين التنغيم الصوتي والنمط اللغويّ في المسموع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3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متلك عادات الاستماع الجي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متلك قيماً واتجاهات إيجابية متنوعة</w:t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فظي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تهيئة أذهان الطلبة لدرس الاستماع</w:t>
            </w:r>
            <w:r>
              <w:rPr>
                <w:b/>
                <w:bCs/>
                <w:rtl w:val="true"/>
              </w:rPr>
              <w:t xml:space="preserve">.( </w:t>
            </w:r>
            <w:r>
              <w:rPr>
                <w:b/>
                <w:b/>
                <w:bCs/>
                <w:rtl w:val="true"/>
              </w:rPr>
              <w:t>طرح اسئلة عن النشاط  وترك الكسل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تكليفهم بإغلاق الكتب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خبار الطلبة بأن نص الاستماع هو نص القراءة نفس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 </w:t>
              <w:br/>
            </w: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 xml:space="preserve">ـ </w:t>
            </w:r>
            <w:r>
              <w:rPr>
                <w:b/>
                <w:b/>
                <w:bCs/>
                <w:rtl w:val="true"/>
              </w:rPr>
              <w:t xml:space="preserve">يقرأ المعلم نص درس القراءة بصوت مسموع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ـ </w:t>
            </w:r>
            <w:r>
              <w:rPr>
                <w:b/>
                <w:b/>
                <w:bCs/>
                <w:rtl w:val="true"/>
              </w:rPr>
              <w:t>يقرأ المعلم نص الدرس مرة أخرى على شكل 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ير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طرح المعلم الأسئلة الواردة تحت عنوا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ستمع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ى الطلب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Cs/>
              </w:rPr>
              <w:t>4</w:t>
            </w:r>
            <w:r>
              <w:rPr>
                <w:b/>
                <w:b/>
                <w:bCs/>
                <w:rtl w:val="true"/>
              </w:rPr>
              <w:t>يجيب الطلبة عن الأسئلة إجابة شف</w:t>
            </w:r>
            <w:r>
              <w:rPr>
                <w:b/>
                <w:b/>
                <w:bCs/>
                <w:rtl w:val="true"/>
              </w:rPr>
              <w:t>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tbl>
      <w:tblPr>
        <w:bidiVisual w:val="true"/>
        <w:tblW w:w="14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  </w:t>
            </w:r>
            <w:r>
              <w:rPr>
                <w:sz w:val="20"/>
                <w:szCs w:val="20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ملة العاملة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 (</w:t>
      </w:r>
      <w:r>
        <w:rPr>
          <w:b/>
          <w:b/>
          <w:bCs/>
          <w:rtl w:val="true"/>
        </w:rPr>
        <w:t xml:space="preserve">المحادثة 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</w:p>
    <w:tbl>
      <w:tblPr>
        <w:bidiVisual w:val="true"/>
        <w:tblW w:w="1507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246"/>
        <w:gridCol w:w="1836"/>
        <w:gridCol w:w="1136"/>
        <w:gridCol w:w="1278"/>
        <w:gridCol w:w="852"/>
        <w:gridCol w:w="5253"/>
        <w:gridCol w:w="748"/>
      </w:tblGrid>
      <w:tr>
        <w:trPr/>
        <w:tc>
          <w:tcPr>
            <w:tcW w:w="7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8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0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امل صور المحادثة بشكل جيد</w:t>
            </w:r>
          </w:p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بر عن مدلولات وأحداث الصور</w:t>
            </w:r>
          </w:p>
          <w:p>
            <w:pPr>
              <w:pStyle w:val="Style14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يه  مهارة الحوار الهادف البناء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4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يجيب على اسئلة  المعلم  بنفس جمل الدرس بشكل سليم </w:t>
            </w:r>
          </w:p>
          <w:p>
            <w:pPr>
              <w:pStyle w:val="Style14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عادات التّحدّث الجيّ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قيّم واتجاهات إيجابيّ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رك الكسل وحب العمل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سب عادة احترام المتكلم والنظر إلي</w:t>
            </w:r>
            <w:r>
              <w:rPr>
                <w:b/>
                <w:b/>
                <w:bCs/>
                <w:rtl w:val="true"/>
              </w:rPr>
              <w:t>ه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وحة جيوب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لم التقدير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فظي</w:t>
            </w:r>
          </w:p>
        </w:tc>
        <w:tc>
          <w:tcPr>
            <w:tcW w:w="5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ولاً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ثارة انتباه الطلبة إلى ما سيطلبه المعلم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حديد موضوع الدرس، ثمّ البدء بمحأورة الطلبة في ما شاهدوه في الصور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ثانيًا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رض صور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درس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ل صورة على حد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عبير عن الصورة أو الصور بلغة عربية فصيحة بسيط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لب من الطلب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حاكاة جمل النص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ا أمكن بالإجابة عن الأسئلة</w:t>
            </w:r>
            <w:r>
              <w:rPr>
                <w:rFonts w:cs="Arial" w:ascii="Arial" w:hAnsi="Arial"/>
                <w:b/>
                <w:bCs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طرح أسئلة منظمة قصيرة واضحة، للكشف عن مضمون الصورة أو الصور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جابة الطلبة على الأسئلة وإعادة المعلم السؤال لعدد منهم لتكرار الجمل المطلوب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جمل الدرس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لى نحو جيّد، وتصويب الأخطاء في الألفاظ والتعبير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tbl>
      <w:tblPr>
        <w:bidiVisual w:val="true"/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50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  </w:t>
            </w:r>
            <w:r>
              <w:rPr>
                <w:sz w:val="20"/>
                <w:szCs w:val="20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4461" w:leader="none"/>
          <w:tab w:val="center" w:pos="733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4461" w:leader="none"/>
          <w:tab w:val="center" w:pos="733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ملة العاملة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  <w:lang w:bidi="ar-JO"/>
        </w:rPr>
        <w:t xml:space="preserve">القراءة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/>
          <w:bCs/>
          <w:rtl w:val="true"/>
        </w:rPr>
        <w:t xml:space="preserve">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5183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224"/>
        <w:gridCol w:w="1964"/>
        <w:gridCol w:w="1128"/>
        <w:gridCol w:w="1269"/>
        <w:gridCol w:w="846"/>
        <w:gridCol w:w="4936"/>
        <w:gridCol w:w="1099"/>
      </w:tblGrid>
      <w:tr>
        <w:trPr>
          <w:trHeight w:val="222" w:hRule="atLeast"/>
        </w:trPr>
        <w:tc>
          <w:tcPr>
            <w:tcW w:w="7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9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125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971" w:hRule="atLeast"/>
        </w:trPr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درس قراءة جهرية صحيحة معبرة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برزا صوت </w:t>
            </w:r>
            <w:r>
              <w:rPr>
                <w:b/>
                <w:b/>
                <w:bCs/>
                <w:rtl w:val="true"/>
              </w:rPr>
              <w:t xml:space="preserve">حرف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،ق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جملا مبرزا صوت التنوين 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فسر معاني </w:t>
            </w:r>
            <w:r>
              <w:rPr>
                <w:b/>
                <w:b/>
                <w:bCs/>
                <w:rtl w:val="true"/>
              </w:rPr>
              <w:t xml:space="preserve">الكلمات بشكل سليم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أفكار الواردة في الدرس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يان معاني بعض المفردات الصعبة وغير المالوفة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جابة عن الاسئلة المطروحة</w:t>
            </w:r>
          </w:p>
          <w:p>
            <w:pPr>
              <w:pStyle w:val="Style14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قراءة الجيد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م واتجاهات إيجابي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التقدي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فظ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 xml:space="preserve">إثارة انتباه الطلبة </w:t>
            </w:r>
            <w:r>
              <w:rPr>
                <w:b/>
                <w:b/>
                <w:bCs/>
                <w:rtl w:val="true"/>
              </w:rPr>
              <w:t>ماذا تعلم الجندب من النملة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توجيه الطلبة إلى نص الدرس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قراءة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درس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مجيدين قراءة النص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ترداد بعض الجمل المعين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بيان معاني بعض المفردات الصعبة أو غير المألوفة لهم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ستمع المعلم لإجابات الطلبة ويعيد السؤال لعدد منهم لتكرار الجمل المطلو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مل الدر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تصويب الأخطاء في الألفاظ والتعبي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وزع المعلم القراءة على الطلبة، حتى يشمل الضعاف منهم</w:t>
            </w:r>
            <w:r>
              <w:rPr>
                <w:b/>
                <w:bCs/>
                <w:rtl w:val="true"/>
              </w:rPr>
              <w:t>.</w:t>
              <w:br/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tbl>
      <w:tblPr>
        <w:bidiVisual w:val="true"/>
        <w:tblW w:w="151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8943"/>
      </w:tblGrid>
      <w:tr>
        <w:trPr>
          <w:trHeight w:val="23" w:hRule="atLeast"/>
        </w:trPr>
        <w:tc>
          <w:tcPr>
            <w:tcW w:w="6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16"/>
                <w:szCs w:val="16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</w:t>
            </w:r>
          </w:p>
        </w:tc>
        <w:tc>
          <w:tcPr>
            <w:tcW w:w="8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81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8"/>
              <w:gridCol w:w="1420"/>
              <w:gridCol w:w="1420"/>
              <w:gridCol w:w="1775"/>
              <w:gridCol w:w="1598"/>
            </w:tblGrid>
            <w:tr>
              <w:trPr>
                <w:trHeight w:val="7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ملة العاملة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دريبات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</w:t>
      </w:r>
      <w:r>
        <w:rPr>
          <w:b/>
          <w:b/>
          <w:bCs/>
          <w:rtl w:val="true"/>
        </w:rPr>
        <w:t xml:space="preserve">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66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01"/>
        <w:gridCol w:w="1966"/>
        <w:gridCol w:w="1219"/>
        <w:gridCol w:w="1219"/>
        <w:gridCol w:w="871"/>
        <w:gridCol w:w="3976"/>
        <w:gridCol w:w="1115"/>
      </w:tblGrid>
      <w:tr>
        <w:trPr>
          <w:trHeight w:val="208" w:hRule="atLeast"/>
        </w:trPr>
        <w:tc>
          <w:tcPr>
            <w:tcW w:w="6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9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231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108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</w:p>
        </w:tc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فرق بين معاني الكلمات بتغيير الحرف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ئدة،قائد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)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قل ، حفل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)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لق،خلف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ضع الشدة فوق الحرف ويلفظ صحيحًا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قرأ الجمل بشكل صحيح متقن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جيب على تدريبات المعاني والأضداد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حلل الكلمات والجمل بشكل متقن 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ركب الكلمات لتكوين جملة مفيدة 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ُحاكي الأنماط اللغو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عل المفرد المذكر والفعل المفرد المؤنث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)   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ستخدم العبارات الصحيحة في المواقف المطلوبة</w:t>
            </w:r>
          </w:p>
          <w:p>
            <w:pPr>
              <w:pStyle w:val="Style14"/>
              <w:numPr>
                <w:ilvl w:val="0"/>
                <w:numId w:val="3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نمو لديه قيّم واتجاهاتٍ إيجابيّة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9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فظ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</w:t>
            </w:r>
            <w:r>
              <w:rPr>
                <w:b/>
                <w:b/>
                <w:bCs/>
                <w:rtl w:val="true"/>
              </w:rPr>
              <w:t xml:space="preserve"> لموضوع الدرس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Cs/>
                <w:rtl w:val="true"/>
              </w:rPr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ناقش المعلم مع الطلاب التدريبات وهي 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/>
                <w:bCs/>
                <w:rtl w:val="true"/>
              </w:rPr>
              <w:t xml:space="preserve">لفظ الكلمات وقراءة الجمل وتدريبات المعاني والأضداد والأنماط اللغو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 ضرورة التنبيه في ما يتعلق بتدريبات الأنماط اللغوية إلى أن يكتفي بعرض النمط ومحاكاته والتدريب عل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يد كلمات التحليل والتركيب موضوع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لفظ ا</w:t>
            </w:r>
            <w:r>
              <w:rPr>
                <w:b/>
                <w:b/>
                <w:bCs/>
                <w:rtl w:val="true"/>
              </w:rPr>
              <w:t xml:space="preserve">لطالب </w:t>
            </w:r>
            <w:r>
              <w:rPr>
                <w:b/>
                <w:b/>
                <w:bCs/>
                <w:rtl w:val="true"/>
              </w:rPr>
              <w:t xml:space="preserve"> المقاطع المكونة للكلمات ثم يطلب من الطلبة الترديد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يلفظ الطالب كلمات التحليل والتركيب دفعة واح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 التدريبالت من ص </w:t>
            </w:r>
            <w:r>
              <w:rPr>
                <w:b/>
                <w:bCs/>
              </w:rPr>
              <w:t>47</w:t>
            </w: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إلى    ص </w:t>
            </w:r>
            <w:r>
              <w:rPr>
                <w:b/>
                <w:bCs/>
              </w:rPr>
              <w:t>49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tbl>
      <w:tblPr>
        <w:bidiVisual w:val="true"/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9066"/>
      </w:tblGrid>
      <w:tr>
        <w:trPr>
          <w:trHeight w:val="50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16"/>
                <w:szCs w:val="16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</w:t>
            </w:r>
            <w:r>
              <w:rPr>
                <w:sz w:val="16"/>
                <w:szCs w:val="16"/>
                <w:rtl w:val="true"/>
              </w:rPr>
              <w:tab/>
            </w:r>
          </w:p>
        </w:tc>
        <w:tc>
          <w:tcPr>
            <w:tcW w:w="9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ملة العاملة          </w:t>
      </w:r>
      <w:r>
        <w:rPr>
          <w:b/>
          <w:b/>
          <w:bCs/>
          <w:rtl w:val="true"/>
        </w:rPr>
        <w:t xml:space="preserve">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كتابة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1559"/>
        <w:gridCol w:w="1276"/>
        <w:gridCol w:w="1276"/>
        <w:gridCol w:w="992"/>
        <w:gridCol w:w="5449"/>
        <w:gridCol w:w="695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404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يز بين كتاب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ة،ـ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\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ستخرج من الدرس كلمات تنتهي ب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ء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تابة الجمل بخط نسخي جميل</w:t>
            </w:r>
          </w:p>
          <w:p>
            <w:pPr>
              <w:pStyle w:val="Style14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كتابة الصحي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التقدي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فظ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تمهيد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  <w:br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ثارة انتباه الطلبة لموضوع الدرس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  <w:br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جيه الطلبة إلى نص الكتابة</w:t>
            </w:r>
            <w:r>
              <w:rPr>
                <w:b/>
                <w:bCs/>
                <w:sz w:val="22"/>
                <w:szCs w:val="22"/>
                <w:rtl w:val="true"/>
              </w:rPr>
              <w:t>. </w:t>
              <w:br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ديد موضوع الدرس، ثمّ التركيز مع المعلم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  <w:br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انيًا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عرض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ح مبسط للتمييز بين كتابة التاء المسوطة والتاء المربوط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رقة عمل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اءة الدرس واستخراج ماهو مطلو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•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قرأ المعلم نموذج الكتاب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طلب من بعض الطلبة قراءة نموذج الكتابة قراءة جهرية سليمة معبر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طلب المعلم من بعض الطلبة الضعاف قراءة النموذج مرة ثاني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قوم المعلم بكتابة النموذج على السبورة أمام الطلب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ة نموذجية خطوة خطوة</w:t>
            </w:r>
            <w:r>
              <w:rPr>
                <w:b/>
                <w:bCs/>
                <w:sz w:val="22"/>
                <w:szCs w:val="22"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طلب المعلم من الطلبة محاكاة نموذج الكتابة المخصص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494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16"/>
                <w:szCs w:val="16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نملة العاملة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ملاء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88"/>
        <w:gridCol w:w="2130"/>
        <w:gridCol w:w="1278"/>
        <w:gridCol w:w="1278"/>
        <w:gridCol w:w="851"/>
        <w:gridCol w:w="4971"/>
        <w:gridCol w:w="758"/>
      </w:tblGrid>
      <w:tr>
        <w:trPr/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ء الطالب النص الاملاء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قن المهارات الإملائية بشكل صحيح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تاء المبسوطة والتاء المربوط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كتب النص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التقدي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فظ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عن طريق لعبة الكلمات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إملاء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خطوات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درس الإملاء المنظو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الجمل المخصصة قراءة سليمة</w:t>
            </w:r>
            <w:r>
              <w:rPr>
                <w:b/>
                <w:bCs/>
                <w:rtl w:val="true"/>
              </w:rPr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الضعاف قراءة الجمل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تدريب الطلبة على كتابة نص الإملاء ومعالجة المهارة المخصص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قضية الإمل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ملي المعلم النص على الطلبة كلمة كلمة أو جملة جملة أو النص كاملا حسب مستوى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صحح المعلم كتابة الطلبة فرديا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تغذية راجعة للطلبة بعد تصحيح الإملاء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tbl>
      <w:tblPr>
        <w:bidiVisual w:val="true"/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16"/>
                <w:szCs w:val="16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/>
          <w:bCs/>
          <w:rtl w:val="true"/>
        </w:rPr>
        <w:t xml:space="preserve">النملة العاملة          </w:t>
      </w:r>
      <w:r>
        <w:rPr>
          <w:b/>
          <w:b/>
          <w:bCs/>
          <w:rtl w:val="true"/>
        </w:rPr>
        <w:t xml:space="preserve">     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آية </w:t>
      </w:r>
      <w:r>
        <w:rPr>
          <w:b/>
          <w:bCs/>
          <w:rtl w:val="true"/>
        </w:rPr>
        <w:t>(</w:t>
      </w:r>
      <w:r>
        <w:rPr>
          <w:b/>
          <w:bCs/>
        </w:rPr>
        <w:t>105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من سورة التوبة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واحدة     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42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884"/>
        <w:gridCol w:w="2054"/>
        <w:gridCol w:w="1234"/>
        <w:gridCol w:w="1234"/>
        <w:gridCol w:w="823"/>
        <w:gridCol w:w="4661"/>
        <w:gridCol w:w="869"/>
      </w:tblGrid>
      <w:tr>
        <w:trPr>
          <w:trHeight w:val="181" w:hRule="atLeast"/>
        </w:trPr>
        <w:tc>
          <w:tcPr>
            <w:tcW w:w="6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0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102" w:hRule="atLeast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2859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قرأ المعلم الآية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ردد </w:t>
            </w:r>
            <w:r>
              <w:rPr>
                <w:b/>
                <w:b/>
                <w:bCs/>
                <w:rtl w:val="true"/>
              </w:rPr>
              <w:t>الطالب الآية بشكل 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</w:t>
            </w:r>
            <w:r>
              <w:rPr>
                <w:b/>
                <w:b/>
                <w:bCs/>
                <w:rtl w:val="true"/>
              </w:rPr>
              <w:t xml:space="preserve">على </w:t>
            </w:r>
            <w:r>
              <w:rPr>
                <w:b/>
                <w:b/>
                <w:bCs/>
                <w:rtl w:val="true"/>
              </w:rPr>
              <w:t xml:space="preserve">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ل الآية إلى الأفكار الرئيس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عمل واتقان العمل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فظ الآية غيبًا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كتاب المدرس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لفظ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إثارة انتباه الطلبة عن طريق استدعاء المحفوظات من الذاكر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حديد موضوع الدرس، ثم البدء بخطوات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رأ المعلم </w:t>
            </w:r>
            <w:r>
              <w:rPr>
                <w:b/>
                <w:b/>
                <w:bCs/>
                <w:rtl w:val="true"/>
              </w:rPr>
              <w:t>الآية</w:t>
            </w:r>
            <w:r>
              <w:rPr>
                <w:b/>
                <w:b/>
                <w:bCs/>
                <w:rtl w:val="true"/>
              </w:rPr>
              <w:t xml:space="preserve">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رأ المعلم </w:t>
            </w:r>
            <w:r>
              <w:rPr>
                <w:b/>
                <w:b/>
                <w:bCs/>
                <w:rtl w:val="true"/>
              </w:rPr>
              <w:t>الآية</w:t>
            </w:r>
            <w:r>
              <w:rPr>
                <w:b/>
                <w:b/>
                <w:bCs/>
                <w:rtl w:val="true"/>
              </w:rPr>
              <w:t xml:space="preserve"> جزءا جزءا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ردد الطلبة خلف المعلم أجزاء </w:t>
            </w:r>
            <w:r>
              <w:rPr>
                <w:b/>
                <w:b/>
                <w:bCs/>
                <w:rtl w:val="true"/>
              </w:rPr>
              <w:t>الآية</w:t>
            </w:r>
            <w:r>
              <w:rPr>
                <w:b/>
                <w:b/>
                <w:bCs/>
                <w:rtl w:val="true"/>
              </w:rPr>
              <w:t xml:space="preserve"> بشكل جماع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ا</w:t>
            </w:r>
            <w:r>
              <w:rPr>
                <w:b/>
                <w:b/>
                <w:bCs/>
                <w:rtl w:val="true"/>
              </w:rPr>
              <w:t>الآية</w:t>
            </w:r>
            <w:r>
              <w:rPr>
                <w:b/>
                <w:b/>
                <w:bCs/>
                <w:rtl w:val="true"/>
              </w:rPr>
              <w:t xml:space="preserve"> بشكل فردي</w:t>
            </w:r>
            <w:r>
              <w:rPr>
                <w:b/>
                <w:bCs/>
                <w:rtl w:val="true"/>
              </w:rPr>
              <w:t>.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دم المعلم ما يتضمنه </w:t>
            </w:r>
            <w:r>
              <w:rPr>
                <w:b/>
                <w:b/>
                <w:bCs/>
                <w:rtl w:val="true"/>
              </w:rPr>
              <w:t>الآية</w:t>
            </w:r>
            <w:r>
              <w:rPr>
                <w:b/>
                <w:b/>
                <w:bCs/>
                <w:rtl w:val="true"/>
              </w:rPr>
              <w:t xml:space="preserve"> من قيم واتجاهات</w:t>
            </w:r>
            <w:r>
              <w:rPr>
                <w:b/>
                <w:bCs/>
                <w:rtl w:val="true"/>
              </w:rPr>
              <w:t>.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الاجابة</w:t>
            </w:r>
            <w:r>
              <w:rPr>
                <w:b/>
                <w:b/>
                <w:bCs/>
                <w:rtl w:val="true"/>
              </w:rPr>
              <w:t xml:space="preserve"> عن تساؤلات الطل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 وجدت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تعلقة ب</w:t>
            </w:r>
            <w:r>
              <w:rPr>
                <w:b/>
                <w:b/>
                <w:bCs/>
                <w:rtl w:val="true"/>
              </w:rPr>
              <w:t xml:space="preserve">الآية 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494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16"/>
                <w:szCs w:val="16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before="280" w:after="0"/>
        <w:ind w:left="-283" w:right="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وماس أديسون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 xml:space="preserve">استماع  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3464" w:leader="none"/>
        </w:tabs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لوم ثاني وحدة الضوء الفصل الأول</w:t>
      </w:r>
    </w:p>
    <w:tbl>
      <w:tblPr>
        <w:bidiVisual w:val="true"/>
        <w:tblW w:w="1535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2"/>
        <w:gridCol w:w="2388"/>
        <w:gridCol w:w="1260"/>
        <w:gridCol w:w="1260"/>
        <w:gridCol w:w="1109"/>
        <w:gridCol w:w="4110"/>
        <w:gridCol w:w="1135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توقع من الطالب أن</w:t>
            </w:r>
            <w:r>
              <w:rPr>
                <w:b/>
                <w:bCs/>
                <w:sz w:val="20"/>
                <w:szCs w:val="20"/>
                <w:rtl w:val="true"/>
              </w:rPr>
              <w:t>:--</w:t>
            </w:r>
          </w:p>
        </w:tc>
        <w:tc>
          <w:tcPr>
            <w:tcW w:w="2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74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معلمة نص الاستماع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جهرية صحيحة معب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على أهم </w:t>
            </w:r>
            <w:r>
              <w:rPr>
                <w:b/>
                <w:b/>
                <w:bCs/>
                <w:rtl w:val="true"/>
              </w:rPr>
              <w:t xml:space="preserve"> الأفكار </w:t>
            </w:r>
            <w:r>
              <w:rPr>
                <w:b/>
                <w:b/>
                <w:bCs/>
                <w:rtl w:val="true"/>
              </w:rPr>
              <w:t xml:space="preserve">والأحداث </w:t>
            </w:r>
            <w:r>
              <w:rPr>
                <w:b/>
                <w:b/>
                <w:bCs/>
                <w:rtl w:val="true"/>
              </w:rPr>
              <w:t xml:space="preserve"> في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يب على أسئلة نص الإستماع بشكل سليم 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ربط بين التنغيم الصوتي والنمط اللغويّ في المسموع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3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متلك عادات الاستماع الجي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متلك قيماً واتجاهات إيجابية متنوعة</w:t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فظي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تهيئة أذهان الطلبة لدرس الاستماع</w:t>
            </w:r>
            <w:r>
              <w:rPr>
                <w:b/>
                <w:bCs/>
                <w:rtl w:val="true"/>
              </w:rPr>
              <w:t xml:space="preserve">.( </w:t>
            </w:r>
            <w:r>
              <w:rPr>
                <w:b/>
                <w:b/>
                <w:bCs/>
                <w:rtl w:val="true"/>
              </w:rPr>
              <w:t>من خلال تذكيرهم بوحدة الضوء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تكليفهم بإغلاق الكتب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خبار الطلبة بأن نص الاستماع هو نص القراءة نفس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 </w:t>
              <w:br/>
            </w: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 xml:space="preserve">ـ </w:t>
            </w:r>
            <w:r>
              <w:rPr>
                <w:b/>
                <w:b/>
                <w:bCs/>
                <w:rtl w:val="true"/>
              </w:rPr>
              <w:t xml:space="preserve">يقرأ المعلم نص درس القراءة بصوت مسموع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ـ </w:t>
            </w:r>
            <w:r>
              <w:rPr>
                <w:b/>
                <w:b/>
                <w:bCs/>
                <w:rtl w:val="true"/>
              </w:rPr>
              <w:t>يقرأ المعلم نص الدرس مرة أخرى على شكل 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ير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طرح المعلم الأسئلة الواردة تحت عنوا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ستمع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ى الطلب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Cs/>
              </w:rPr>
              <w:t>4</w:t>
            </w:r>
            <w:r>
              <w:rPr>
                <w:b/>
                <w:b/>
                <w:bCs/>
                <w:rtl w:val="true"/>
              </w:rPr>
              <w:t>يجيب الطلبة عن الأسئلة إجابة شف</w:t>
            </w:r>
            <w:r>
              <w:rPr>
                <w:b/>
                <w:b/>
                <w:bCs/>
                <w:rtl w:val="true"/>
              </w:rPr>
              <w:t>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tbl>
      <w:tblPr>
        <w:bidiVisual w:val="true"/>
        <w:tblW w:w="14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  </w:t>
            </w:r>
            <w:r>
              <w:rPr>
                <w:sz w:val="20"/>
                <w:szCs w:val="20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</w:t>
            </w:r>
          </w:p>
        </w:tc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توماس أديسون</w:t>
      </w:r>
      <w:r>
        <w:rPr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 (</w:t>
      </w:r>
      <w:r>
        <w:rPr>
          <w:b/>
          <w:b/>
          <w:bCs/>
          <w:rtl w:val="true"/>
        </w:rPr>
        <w:t xml:space="preserve">المحادثة 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</w:p>
    <w:tbl>
      <w:tblPr>
        <w:bidiVisual w:val="true"/>
        <w:tblW w:w="1507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246"/>
        <w:gridCol w:w="1836"/>
        <w:gridCol w:w="1136"/>
        <w:gridCol w:w="1278"/>
        <w:gridCol w:w="852"/>
        <w:gridCol w:w="5253"/>
        <w:gridCol w:w="748"/>
      </w:tblGrid>
      <w:tr>
        <w:trPr/>
        <w:tc>
          <w:tcPr>
            <w:tcW w:w="7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8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0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امل صور المحادثة بشكل جيد</w:t>
            </w:r>
          </w:p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بر عن مدلولات وأحداث الصور</w:t>
            </w:r>
          </w:p>
          <w:p>
            <w:pPr>
              <w:pStyle w:val="Style14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يه  مهارة الحوار الهادف البناء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4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يجيب على اسئلة  المعلم  بنفس جمل الدرس بشكل سليم </w:t>
            </w:r>
          </w:p>
          <w:p>
            <w:pPr>
              <w:pStyle w:val="Style14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عادات التّحدّث الجيّ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قيّم واتجاهات إيجابيّ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الاجتهاد والصبر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 xml:space="preserve">)    </w:t>
            </w:r>
            <w:r>
              <w:rPr>
                <w:b/>
                <w:b/>
                <w:bCs/>
                <w:rtl w:val="true"/>
              </w:rPr>
              <w:t>يكتسب عادة احترام المتكلم والنظر إلي</w:t>
            </w:r>
            <w:r>
              <w:rPr>
                <w:b/>
                <w:b/>
                <w:bCs/>
                <w:rtl w:val="true"/>
              </w:rPr>
              <w:t>ه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وحة جيوب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لم التقدير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فظي</w:t>
            </w:r>
          </w:p>
        </w:tc>
        <w:tc>
          <w:tcPr>
            <w:tcW w:w="5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ولاً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ثارة انتباه الطلبة إلى ما سيطلبه المعلم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حديد موضوع الدرس، ثمّ البدء بمحأورة الطلبة في ما شاهدوه في الصور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ثانيًا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رض صور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درس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ل صورة على حد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عبير عن الصورة أو الصور بلغة عربية فصيحة بسيط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لب من الطلب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حاكاة جمل النص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ا أمكن بالإجابة عن الأسئلة</w:t>
            </w:r>
            <w:r>
              <w:rPr>
                <w:rFonts w:cs="Arial" w:ascii="Arial" w:hAnsi="Arial"/>
                <w:b/>
                <w:bCs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طرح أسئلة منظمة قصيرة واضحة، للكشف عن مضمون الصورة أو الصور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جابة الطلبة على الأسئلة وإعادة المعلم السؤال لعدد منهم لتكرار الجمل المطلوب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جمل الدرس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لى نحو جيّد، وتصويب الأخطاء في الألفاظ والتعبير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tbl>
      <w:tblPr>
        <w:bidiVisual w:val="true"/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50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  </w:t>
            </w:r>
            <w:r>
              <w:rPr>
                <w:sz w:val="20"/>
                <w:szCs w:val="20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4461" w:leader="none"/>
          <w:tab w:val="center" w:pos="733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4461" w:leader="none"/>
          <w:tab w:val="center" w:pos="733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وماس أديسون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  <w:lang w:bidi="ar-JO"/>
        </w:rPr>
        <w:t xml:space="preserve">القراءة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/>
          <w:bCs/>
          <w:rtl w:val="true"/>
        </w:rPr>
        <w:t xml:space="preserve">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5183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224"/>
        <w:gridCol w:w="1964"/>
        <w:gridCol w:w="1128"/>
        <w:gridCol w:w="1269"/>
        <w:gridCol w:w="846"/>
        <w:gridCol w:w="4936"/>
        <w:gridCol w:w="1099"/>
      </w:tblGrid>
      <w:tr>
        <w:trPr>
          <w:trHeight w:val="222" w:hRule="atLeast"/>
        </w:trPr>
        <w:tc>
          <w:tcPr>
            <w:tcW w:w="7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9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125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971" w:hRule="atLeast"/>
        </w:trPr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درس قراءة جهرية صحيحة معبرة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جملا مبرزا صوت التنوي</w:t>
            </w:r>
            <w:r>
              <w:rPr>
                <w:b/>
                <w:b/>
                <w:bCs/>
                <w:rtl w:val="true"/>
              </w:rPr>
              <w:t>ن ويراعي التسكين عند الوقوف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فسر معاني </w:t>
            </w:r>
            <w:r>
              <w:rPr>
                <w:b/>
                <w:b/>
                <w:bCs/>
                <w:rtl w:val="true"/>
              </w:rPr>
              <w:t xml:space="preserve">الكلمات بشكل سليم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أفكار الواردة في الدرس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يان معاني بعض المفردات الصعبة وغير المالوفة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جابة عن الاسئلة المطروحة</w:t>
            </w:r>
          </w:p>
          <w:p>
            <w:pPr>
              <w:pStyle w:val="Style14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قراءة الجيد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م واتجاهات إيجابي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التقدي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فظ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 xml:space="preserve">إثارة انتباه الطلبة </w:t>
            </w:r>
            <w:r>
              <w:rPr>
                <w:b/>
                <w:b/>
                <w:bCs/>
                <w:rtl w:val="true"/>
              </w:rPr>
              <w:t xml:space="preserve">ماذا يحتاج الطريق الى النجاح            </w:t>
            </w:r>
            <w:r>
              <w:rPr>
                <w:b/>
                <w:b/>
                <w:bCs/>
                <w:rtl w:val="true"/>
              </w:rPr>
              <w:t>توجيه الطلبة إلى نص الدرس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قراءة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درس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مجيدين قراءة النص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ترداد بعض الجمل المعين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بيان معاني بعض المفردات الصعبة أو غير المألوفة لهم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ستمع المعلم لإجابات الطلبة ويعيد السؤال لعدد منهم لتكرار الجمل المطلو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مل الدر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تصويب الأخطاء في الألفاظ والتعبي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وزع المعلم القراءة على الطلبة، حتى يشمل الضعاف منهم</w:t>
            </w:r>
            <w:r>
              <w:rPr>
                <w:b/>
                <w:bCs/>
                <w:rtl w:val="true"/>
              </w:rPr>
              <w:t>.</w:t>
              <w:br/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tbl>
      <w:tblPr>
        <w:bidiVisual w:val="true"/>
        <w:tblW w:w="151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8943"/>
      </w:tblGrid>
      <w:tr>
        <w:trPr>
          <w:trHeight w:val="23" w:hRule="atLeast"/>
        </w:trPr>
        <w:tc>
          <w:tcPr>
            <w:tcW w:w="6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16"/>
                <w:szCs w:val="16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</w:t>
            </w:r>
          </w:p>
        </w:tc>
        <w:tc>
          <w:tcPr>
            <w:tcW w:w="8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81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8"/>
              <w:gridCol w:w="1420"/>
              <w:gridCol w:w="1420"/>
              <w:gridCol w:w="1775"/>
              <w:gridCol w:w="1598"/>
            </w:tblGrid>
            <w:tr>
              <w:trPr>
                <w:trHeight w:val="7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وماس أديسون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دريبات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</w:t>
      </w:r>
      <w:r>
        <w:rPr>
          <w:b/>
          <w:b/>
          <w:bCs/>
          <w:rtl w:val="true"/>
        </w:rPr>
        <w:t xml:space="preserve">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2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90"/>
        <w:gridCol w:w="2480"/>
        <w:gridCol w:w="1240"/>
        <w:gridCol w:w="1240"/>
        <w:gridCol w:w="887"/>
        <w:gridCol w:w="4049"/>
        <w:gridCol w:w="1135"/>
      </w:tblGrid>
      <w:tr>
        <w:trPr>
          <w:trHeight w:val="241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1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4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268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01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فرق بين نطقي حرفي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ض ، ظ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قرأ الجمل بشكل صحيح متقن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لفظ حرف الألف في الكلما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كنه،ذلك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جيب على تدريبات المعاني والأضدا 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حلل الكلمات والجمل بشكل متقن 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ُحاكي الأنماط اللغو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مع المذكر السالم،جمع التكسير،ضمائر الفصل الغائب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نمو لديه قيّم واتجاهاتٍ إيجابيّة </w:t>
            </w:r>
          </w:p>
        </w:tc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9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فظ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</w:t>
            </w:r>
            <w:r>
              <w:rPr>
                <w:b/>
                <w:b/>
                <w:bCs/>
                <w:rtl w:val="true"/>
              </w:rPr>
              <w:t xml:space="preserve"> لموضوع الدرس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Cs/>
                <w:rtl w:val="true"/>
              </w:rPr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ناقش المعلم مع الطلاب التدريبات وهي 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/>
                <w:bCs/>
                <w:rtl w:val="true"/>
              </w:rPr>
              <w:t xml:space="preserve">لفظ الكلمات وقراءة الجمل وتدريبات المعاني والأضداد والأنماط اللغو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 ضرورة التنبيه في ما يتعلق بتدريبات الأنماط اللغوية إلى أن يكتفي بعرض النمط ومحاكاته والتدريب عل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يد كلمات التحليل والتركيب موضوع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لفظ ا</w:t>
            </w:r>
            <w:r>
              <w:rPr>
                <w:b/>
                <w:b/>
                <w:bCs/>
                <w:rtl w:val="true"/>
              </w:rPr>
              <w:t xml:space="preserve">لطالب </w:t>
            </w:r>
            <w:r>
              <w:rPr>
                <w:b/>
                <w:b/>
                <w:bCs/>
                <w:rtl w:val="true"/>
              </w:rPr>
              <w:t xml:space="preserve"> المقاطع المكونة للكلمات ثم يطلب من الطلبة الترديد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يلفظ الطالب كلمات التحليل والتركيب دفعة واح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 التدريبالت من ص </w:t>
            </w:r>
            <w:r>
              <w:rPr>
                <w:b/>
                <w:bCs/>
              </w:rPr>
              <w:t>57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إلى    ص </w:t>
            </w:r>
            <w:r>
              <w:rPr>
                <w:b/>
                <w:bCs/>
              </w:rPr>
              <w:t>59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tbl>
      <w:tblPr>
        <w:bidiVisual w:val="true"/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9066"/>
      </w:tblGrid>
      <w:tr>
        <w:trPr>
          <w:trHeight w:val="50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16"/>
                <w:szCs w:val="16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3042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Cs w:val="16"/>
                <w:rtl w:val="true"/>
              </w:rPr>
              <w:tab/>
            </w:r>
          </w:p>
        </w:tc>
        <w:tc>
          <w:tcPr>
            <w:tcW w:w="9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وماس أديسون        </w:t>
      </w:r>
      <w:r>
        <w:rPr>
          <w:b/>
          <w:b/>
          <w:bCs/>
          <w:rtl w:val="true"/>
        </w:rPr>
        <w:t xml:space="preserve">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كتابة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1559"/>
        <w:gridCol w:w="1276"/>
        <w:gridCol w:w="1276"/>
        <w:gridCol w:w="992"/>
        <w:gridCol w:w="5449"/>
        <w:gridCol w:w="695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2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يز كتابة الكلمات مع تنوين الفتح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ستخرج من الدرس كلمة تنتهي     بتنوين فتح                          كتابة الجمل بخط نسخي جميل</w:t>
            </w:r>
          </w:p>
          <w:p>
            <w:pPr>
              <w:pStyle w:val="Style14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كتابة الصحي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التقدي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فظ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لموضوع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كتاب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تركيز مع المعل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راءة الدرس واستخراج ماهو مطلو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موذج الكتا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نموذج الكتابة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ضعاف قراءة النموذج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كتابة النموذج على السبورة أمام الطلب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كتابة نموذجية خطوة خطوة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محاكاة نموذج الكتابة المخص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494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16"/>
                <w:szCs w:val="16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وماس أديسون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ملاء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88"/>
        <w:gridCol w:w="2130"/>
        <w:gridCol w:w="1278"/>
        <w:gridCol w:w="1278"/>
        <w:gridCol w:w="851"/>
        <w:gridCol w:w="4971"/>
        <w:gridCol w:w="758"/>
      </w:tblGrid>
      <w:tr>
        <w:trPr/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ء الطالب النص الاملاء بشكل سل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قن المهارات الإملائية بشكل صحيح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تنوين الفتح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كتب النص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التقدي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فظ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عن طريق لعبة الكلمات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إملاء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خطوات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درس الإملاء المنظو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الجمل المخصصة قراءة سليمة</w:t>
            </w:r>
            <w:r>
              <w:rPr>
                <w:b/>
                <w:bCs/>
                <w:rtl w:val="true"/>
              </w:rPr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الضعاف قراءة الجمل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تدريب الطلبة على كتابة نص الإملاء ومعالجة المهارة المخصص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قضية الإمل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ملي المعلم النص على الطلبة كلمة كلمة أو جملة جملة أو النص كاملا حسب مستوى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صحح المعلم كتابة الطلبة فرديا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تغذية راجعة للطلبة بعد تصحيح الإملاء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tbl>
      <w:tblPr>
        <w:bidiVisual w:val="true"/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16"/>
                <w:szCs w:val="16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وماس أديسون          </w:t>
      </w:r>
      <w:r>
        <w:rPr>
          <w:b/>
          <w:b/>
          <w:bCs/>
          <w:rtl w:val="true"/>
        </w:rPr>
        <w:t xml:space="preserve">     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نشيد النجار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واحدة     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49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99"/>
        <w:gridCol w:w="2065"/>
        <w:gridCol w:w="1240"/>
        <w:gridCol w:w="1240"/>
        <w:gridCol w:w="827"/>
        <w:gridCol w:w="4685"/>
        <w:gridCol w:w="874"/>
      </w:tblGrid>
      <w:tr>
        <w:trPr>
          <w:trHeight w:val="196" w:hRule="atLeast"/>
        </w:trPr>
        <w:tc>
          <w:tcPr>
            <w:tcW w:w="6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8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0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111" w:hRule="atLeast"/>
        </w:trPr>
        <w:tc>
          <w:tcPr>
            <w:tcW w:w="6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103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معلم النشيد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ردد </w:t>
            </w:r>
            <w:r>
              <w:rPr>
                <w:b/>
                <w:b/>
                <w:bCs/>
                <w:rtl w:val="true"/>
              </w:rPr>
              <w:t>الطالب النشيد بشكل 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حلل </w:t>
            </w:r>
            <w:r>
              <w:rPr>
                <w:b/>
                <w:b/>
                <w:bCs/>
                <w:rtl w:val="true"/>
              </w:rPr>
              <w:t xml:space="preserve">النشيد </w:t>
            </w:r>
            <w:r>
              <w:rPr>
                <w:b/>
                <w:b/>
                <w:bCs/>
                <w:rtl w:val="true"/>
              </w:rPr>
              <w:t xml:space="preserve"> إلى الأفكار والمعاني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</w:t>
            </w:r>
            <w:r>
              <w:rPr>
                <w:b/>
                <w:b/>
                <w:bCs/>
                <w:rtl w:val="true"/>
              </w:rPr>
              <w:t xml:space="preserve">على </w:t>
            </w:r>
            <w:r>
              <w:rPr>
                <w:b/>
                <w:b/>
                <w:bCs/>
                <w:rtl w:val="true"/>
              </w:rPr>
              <w:t xml:space="preserve">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ل النص إلى الأفكار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دد النشيد ملحنًا</w:t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كتاب المدرس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لفظ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إثارة انتباه الطلبة عن طريق استدعاء المحفوظات من الذاكر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حديد موضوع الدرس، ثم البدء بخطوات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رأ المعلم نص </w:t>
            </w:r>
            <w:r>
              <w:rPr>
                <w:b/>
                <w:b/>
                <w:bCs/>
                <w:rtl w:val="true"/>
              </w:rPr>
              <w:t>النشيد</w:t>
            </w:r>
            <w:r>
              <w:rPr>
                <w:b/>
                <w:b/>
                <w:bCs/>
                <w:rtl w:val="true"/>
              </w:rPr>
              <w:t xml:space="preserve">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رأ المعلم نص </w:t>
            </w:r>
            <w:r>
              <w:rPr>
                <w:b/>
                <w:b/>
                <w:bCs/>
                <w:rtl w:val="true"/>
              </w:rPr>
              <w:t xml:space="preserve">النشيد </w:t>
            </w:r>
            <w:r>
              <w:rPr>
                <w:b/>
                <w:b/>
                <w:bCs/>
                <w:rtl w:val="true"/>
              </w:rPr>
              <w:t>جزءا جزءا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خلف المعلم أجزاء ا</w:t>
            </w:r>
            <w:r>
              <w:rPr>
                <w:b/>
                <w:b/>
                <w:bCs/>
                <w:rtl w:val="true"/>
              </w:rPr>
              <w:t>النشيد</w:t>
            </w:r>
            <w:r>
              <w:rPr>
                <w:b/>
                <w:b/>
                <w:bCs/>
                <w:rtl w:val="true"/>
              </w:rPr>
              <w:t xml:space="preserve"> بشكل جماع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ردد الطلبة </w:t>
            </w:r>
            <w:r>
              <w:rPr>
                <w:b/>
                <w:b/>
                <w:bCs/>
                <w:rtl w:val="true"/>
              </w:rPr>
              <w:t>النشيد</w:t>
            </w:r>
            <w:r>
              <w:rPr>
                <w:b/>
                <w:b/>
                <w:bCs/>
                <w:rtl w:val="true"/>
              </w:rPr>
              <w:t xml:space="preserve"> بشكل فرد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ما يتضمنه النص من قيم واتجاهات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الإجابة</w:t>
            </w:r>
            <w:r>
              <w:rPr>
                <w:b/>
                <w:b/>
                <w:bCs/>
                <w:rtl w:val="true"/>
              </w:rPr>
              <w:t xml:space="preserve"> عن تساؤلات الطل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 وجدت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تعلقة بالمحفوظات حول معاني الكلمات والأفكار العامَّ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494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16"/>
                <w:szCs w:val="16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before="280" w:after="0"/>
        <w:ind w:left="-283" w:right="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وم الاستقلال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 xml:space="preserve">استماع  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3464" w:leader="none"/>
        </w:tabs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جتماعيات صف ثاني الجزء الثاني</w:t>
      </w:r>
    </w:p>
    <w:tbl>
      <w:tblPr>
        <w:bidiVisual w:val="true"/>
        <w:tblW w:w="1535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2"/>
        <w:gridCol w:w="2388"/>
        <w:gridCol w:w="1260"/>
        <w:gridCol w:w="1260"/>
        <w:gridCol w:w="1109"/>
        <w:gridCol w:w="4110"/>
        <w:gridCol w:w="1135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توقع من الطالب أن</w:t>
            </w:r>
            <w:r>
              <w:rPr>
                <w:b/>
                <w:bCs/>
                <w:sz w:val="20"/>
                <w:szCs w:val="20"/>
                <w:rtl w:val="true"/>
              </w:rPr>
              <w:t>:--</w:t>
            </w:r>
          </w:p>
        </w:tc>
        <w:tc>
          <w:tcPr>
            <w:tcW w:w="2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74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معلمة نص الاستماع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جهرية صحيحة معب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على أهم </w:t>
            </w:r>
            <w:r>
              <w:rPr>
                <w:b/>
                <w:b/>
                <w:bCs/>
                <w:rtl w:val="true"/>
              </w:rPr>
              <w:t xml:space="preserve"> الأفكار </w:t>
            </w:r>
            <w:r>
              <w:rPr>
                <w:b/>
                <w:b/>
                <w:bCs/>
                <w:rtl w:val="true"/>
              </w:rPr>
              <w:t xml:space="preserve">والأحداث </w:t>
            </w:r>
            <w:r>
              <w:rPr>
                <w:b/>
                <w:b/>
                <w:bCs/>
                <w:rtl w:val="true"/>
              </w:rPr>
              <w:t xml:space="preserve"> في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يب على أسئلة نص الإستماع بشكل سليم 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ربط بين التنغيم الصوتي والنمط اللغويّ في المسموع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3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متلك عادات الاستماع الجي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متلك قيماً واتجاهات إيجابية متنوعة</w:t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فظي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تهيئة أذهان الطلبة لدرس الاستماع</w:t>
            </w:r>
            <w:r>
              <w:rPr>
                <w:b/>
                <w:bCs/>
                <w:rtl w:val="true"/>
              </w:rPr>
              <w:t xml:space="preserve">.( </w:t>
            </w:r>
            <w:r>
              <w:rPr>
                <w:b/>
                <w:b/>
                <w:bCs/>
                <w:rtl w:val="true"/>
              </w:rPr>
              <w:t xml:space="preserve">من خلال الأسئلة من ملكنا؟ هل تحبه ؟لماذا </w:t>
            </w:r>
            <w:r>
              <w:rPr>
                <w:b/>
                <w:bCs/>
                <w:rtl w:val="true"/>
              </w:rPr>
              <w:t>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تكليفهم بإغلاق الكتب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خبار الطلبة بأن نص الاستماع هو نص القراءة نفس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 </w:t>
              <w:br/>
            </w: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 xml:space="preserve">ـ </w:t>
            </w:r>
            <w:r>
              <w:rPr>
                <w:b/>
                <w:b/>
                <w:bCs/>
                <w:rtl w:val="true"/>
              </w:rPr>
              <w:t xml:space="preserve">يقرأ المعلم نص درس القراءة بصوت مسموع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ـ </w:t>
            </w:r>
            <w:r>
              <w:rPr>
                <w:b/>
                <w:b/>
                <w:bCs/>
                <w:rtl w:val="true"/>
              </w:rPr>
              <w:t>يقرأ المعلم نص الدرس مرة أخرى على شكل 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ير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طرح المعلم الأسئلة الواردة تحت عنوا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ستمع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ى الطلب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Cs/>
              </w:rPr>
              <w:t>4</w:t>
            </w:r>
            <w:r>
              <w:rPr>
                <w:b/>
                <w:b/>
                <w:bCs/>
                <w:rtl w:val="true"/>
              </w:rPr>
              <w:t>يجيب الطلبة عن الأسئلة إجابة شف</w:t>
            </w:r>
            <w:r>
              <w:rPr>
                <w:b/>
                <w:b/>
                <w:bCs/>
                <w:rtl w:val="true"/>
              </w:rPr>
              <w:t>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tbl>
      <w:tblPr>
        <w:bidiVisual w:val="true"/>
        <w:tblW w:w="14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  </w:t>
            </w:r>
            <w:r>
              <w:rPr>
                <w:sz w:val="20"/>
                <w:szCs w:val="20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</w:t>
            </w:r>
          </w:p>
        </w:tc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يوم الاستقلال</w:t>
      </w:r>
      <w:r>
        <w:rPr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 (</w:t>
      </w:r>
      <w:r>
        <w:rPr>
          <w:b/>
          <w:b/>
          <w:bCs/>
          <w:rtl w:val="true"/>
        </w:rPr>
        <w:t xml:space="preserve">المحادثة 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</w:p>
    <w:tbl>
      <w:tblPr>
        <w:bidiVisual w:val="true"/>
        <w:tblW w:w="14923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214"/>
        <w:gridCol w:w="1818"/>
        <w:gridCol w:w="1125"/>
        <w:gridCol w:w="1265"/>
        <w:gridCol w:w="844"/>
        <w:gridCol w:w="5201"/>
        <w:gridCol w:w="741"/>
      </w:tblGrid>
      <w:tr>
        <w:trPr>
          <w:trHeight w:val="237" w:hRule="atLeast"/>
        </w:trPr>
        <w:tc>
          <w:tcPr>
            <w:tcW w:w="7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8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9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136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798" w:hRule="atLeast"/>
        </w:trPr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امل صور المحادثة بشكل جيد</w:t>
            </w:r>
          </w:p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بر عن مدلولات وأحداث الصور</w:t>
            </w:r>
          </w:p>
          <w:p>
            <w:pPr>
              <w:pStyle w:val="Style14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يه  مهارة الحوار الهادف البناء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4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يجيب على اسئلة  المعلم  بنفس جمل الدرس بشكل سليم </w:t>
            </w:r>
          </w:p>
          <w:p>
            <w:pPr>
              <w:pStyle w:val="Style14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عادات التّحدّث الجيّ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قيّم واتجاهات إيجابيّ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حب الوطن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يكتسب عادة احترام المتكلم والنظر إلي</w:t>
            </w:r>
            <w:r>
              <w:rPr>
                <w:b/>
                <w:b/>
                <w:bCs/>
                <w:rtl w:val="true"/>
              </w:rPr>
              <w:t>ه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وحة جيوب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لم التقدير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فظي</w:t>
            </w:r>
          </w:p>
        </w:tc>
        <w:tc>
          <w:tcPr>
            <w:tcW w:w="5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ولاً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ثارة انتباه الطلبة إلى ما سيطلبه المعلم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حديد موضوع الدرس، ثمّ البدء بمحأورة الطلبة في ما شاهدوه في الصور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ثانيًا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رض صور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درس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ل صورة على حد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عبير عن الصورة أو الصور بلغة عربية فصيحة بسيط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لب من الطلب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حاكاة جمل النص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ا أمكن بالإجابة عن الأسئلة</w:t>
            </w:r>
            <w:r>
              <w:rPr>
                <w:rFonts w:cs="Arial" w:ascii="Arial" w:hAnsi="Arial"/>
                <w:b/>
                <w:bCs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طرح أسئلة منظمة قصيرة واضحة، للكشف عن مضمون الصورة أو الصور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جابة الطلبة على الأسئلة وإعادة المعلم السؤال لعدد منهم لتكرار الجمل المطلوب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جمل الدرس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لى نحو جيّد، وتصويب الأخطاء في الألفاظ والتعب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rtl w:val="true"/>
                <w:lang w:bidi="ar-JO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tbl>
      <w:tblPr>
        <w:bidiVisual w:val="true"/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50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  </w:t>
            </w:r>
            <w:r>
              <w:rPr>
                <w:sz w:val="20"/>
                <w:szCs w:val="20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4461" w:leader="none"/>
          <w:tab w:val="center" w:pos="733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4461" w:leader="none"/>
          <w:tab w:val="center" w:pos="733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وم الاستقلال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  <w:lang w:bidi="ar-JO"/>
        </w:rPr>
        <w:t xml:space="preserve">القراءة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/>
          <w:bCs/>
          <w:rtl w:val="true"/>
        </w:rPr>
        <w:t xml:space="preserve">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5183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224"/>
        <w:gridCol w:w="1964"/>
        <w:gridCol w:w="1128"/>
        <w:gridCol w:w="1269"/>
        <w:gridCol w:w="846"/>
        <w:gridCol w:w="4936"/>
        <w:gridCol w:w="1099"/>
      </w:tblGrid>
      <w:tr>
        <w:trPr>
          <w:trHeight w:val="222" w:hRule="atLeast"/>
        </w:trPr>
        <w:tc>
          <w:tcPr>
            <w:tcW w:w="7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9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125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971" w:hRule="atLeast"/>
        </w:trPr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درس قراءة جهرية صحيحة معبرة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جملا مبرزا صوت التنوي</w:t>
            </w:r>
            <w:r>
              <w:rPr>
                <w:b/>
                <w:b/>
                <w:bCs/>
                <w:rtl w:val="true"/>
              </w:rPr>
              <w:t>ن ويراعي التسكين عند الوقوف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فسر معاني </w:t>
            </w:r>
            <w:r>
              <w:rPr>
                <w:b/>
                <w:b/>
                <w:bCs/>
                <w:rtl w:val="true"/>
              </w:rPr>
              <w:t xml:space="preserve">الكلمات بشكل سليم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أفكار الواردة في الدرس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يان معاني بعض المفردات الصعبة وغير المالوفة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جابة عن الاسئلة المطروحة</w:t>
            </w:r>
          </w:p>
          <w:p>
            <w:pPr>
              <w:pStyle w:val="Style14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قراءة الجيد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م واتجاهات إيجابي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التقدي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فظ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 xml:space="preserve">إثارة انتباه الطلبة </w:t>
            </w:r>
            <w:r>
              <w:rPr>
                <w:b/>
                <w:b/>
                <w:bCs/>
                <w:rtl w:val="true"/>
              </w:rPr>
              <w:t xml:space="preserve">متى يصادف يوم الاستقلال                </w:t>
            </w:r>
            <w:r>
              <w:rPr>
                <w:b/>
                <w:b/>
                <w:bCs/>
                <w:rtl w:val="true"/>
              </w:rPr>
              <w:t>توجيه الطلبة إلى نص الدرس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قراءة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درس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مجيدين قراءة النص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ترداد بعض الجمل المعين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بيان معاني بعض المفردات الصعبة أو غير المألوفة لهم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ستمع المعلم لإجابات الطلبة ويعيد السؤال لعدد منهم لتكرار الجمل المطلو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مل الدر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تصويب الأخطاء في الألفاظ والتعبي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وزع المعلم القراءة على الطلبة، حتى يشمل الضعاف منهم</w:t>
            </w:r>
            <w:r>
              <w:rPr>
                <w:b/>
                <w:bCs/>
                <w:rtl w:val="true"/>
              </w:rPr>
              <w:t>.</w:t>
              <w:br/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tbl>
      <w:tblPr>
        <w:bidiVisual w:val="true"/>
        <w:tblW w:w="151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8943"/>
      </w:tblGrid>
      <w:tr>
        <w:trPr>
          <w:trHeight w:val="23" w:hRule="atLeast"/>
        </w:trPr>
        <w:tc>
          <w:tcPr>
            <w:tcW w:w="6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16"/>
                <w:szCs w:val="16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</w:t>
            </w:r>
          </w:p>
        </w:tc>
        <w:tc>
          <w:tcPr>
            <w:tcW w:w="8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81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8"/>
              <w:gridCol w:w="1420"/>
              <w:gridCol w:w="1420"/>
              <w:gridCol w:w="1775"/>
              <w:gridCol w:w="1598"/>
            </w:tblGrid>
            <w:tr>
              <w:trPr>
                <w:trHeight w:val="7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وم الاستقلال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دريبات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</w:t>
      </w:r>
      <w:r>
        <w:rPr>
          <w:b/>
          <w:b/>
          <w:bCs/>
          <w:rtl w:val="true"/>
        </w:rPr>
        <w:t xml:space="preserve">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رياضيات اول العد الترتيبي</w:t>
      </w:r>
      <w:r>
        <w:rPr>
          <w:rtl w:val="true"/>
        </w:rPr>
        <w:t xml:space="preserve">                                                                                        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2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90"/>
        <w:gridCol w:w="2480"/>
        <w:gridCol w:w="1240"/>
        <w:gridCol w:w="1240"/>
        <w:gridCol w:w="887"/>
        <w:gridCol w:w="4049"/>
        <w:gridCol w:w="1135"/>
      </w:tblGrid>
      <w:tr>
        <w:trPr>
          <w:trHeight w:val="241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1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4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268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01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فرق بين نطقي حركة الفتح والكسر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جَ ، جِ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\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َ ، فِ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قرأ الجمل بشكل صحيح متقن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ستخرج من النص اسم شهر من السنه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جيب على تدريبات المعاني والأضدا 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حلل الكلمات والجمل بشكل متقن 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رتب الجمل ليكون فقرة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مل العد الترتيبي</w:t>
            </w:r>
          </w:p>
          <w:p>
            <w:pPr>
              <w:pStyle w:val="Style14"/>
              <w:numPr>
                <w:ilvl w:val="0"/>
                <w:numId w:val="3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نمو لديه قيّم واتجاهاتٍ إيجابيّة </w:t>
            </w:r>
          </w:p>
        </w:tc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9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فظ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</w:t>
            </w:r>
            <w:r>
              <w:rPr>
                <w:b/>
                <w:b/>
                <w:bCs/>
                <w:rtl w:val="true"/>
              </w:rPr>
              <w:t xml:space="preserve"> لموضوع الدرس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Cs/>
                <w:rtl w:val="true"/>
              </w:rPr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ناقش المعلم مع الطلاب التدريبات وهي 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/>
                <w:bCs/>
                <w:rtl w:val="true"/>
              </w:rPr>
              <w:t xml:space="preserve">لفظ الكلمات وقراءة الجمل وتدريبات المعاني والأضداد والأنماط اللغو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 ضرورة التنبيه في ما يتعلق بتدريبات الأنماط اللغوية إلى أن يكتفي بعرض النمط ومحاكاته والتدريب عل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يد كلمات التحليل والتركيب موضوع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لفظ ا</w:t>
            </w:r>
            <w:r>
              <w:rPr>
                <w:b/>
                <w:b/>
                <w:bCs/>
                <w:rtl w:val="true"/>
              </w:rPr>
              <w:t xml:space="preserve">لطالب </w:t>
            </w:r>
            <w:r>
              <w:rPr>
                <w:b/>
                <w:b/>
                <w:bCs/>
                <w:rtl w:val="true"/>
              </w:rPr>
              <w:t xml:space="preserve"> المقاطع المكونة للكلمات ثم يطلب من الطلبة الترديد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يلفظ الطالب كلمات التحليل والتركيب دفعة واح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 التدريبالت من ص </w:t>
            </w:r>
            <w:r>
              <w:rPr>
                <w:b/>
                <w:bCs/>
              </w:rPr>
              <w:t>67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إلى    ص </w:t>
            </w:r>
            <w:r>
              <w:rPr>
                <w:b/>
                <w:bCs/>
              </w:rPr>
              <w:t>69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tbl>
      <w:tblPr>
        <w:bidiVisual w:val="true"/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9066"/>
      </w:tblGrid>
      <w:tr>
        <w:trPr>
          <w:trHeight w:val="50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16"/>
                <w:szCs w:val="16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3042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Cs w:val="16"/>
                <w:rtl w:val="true"/>
              </w:rPr>
              <w:tab/>
            </w:r>
          </w:p>
        </w:tc>
        <w:tc>
          <w:tcPr>
            <w:tcW w:w="9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وم الاستقلال        </w:t>
      </w:r>
      <w:r>
        <w:rPr>
          <w:b/>
          <w:b/>
          <w:bCs/>
          <w:rtl w:val="true"/>
        </w:rPr>
        <w:t xml:space="preserve">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كتابة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1559"/>
        <w:gridCol w:w="1276"/>
        <w:gridCol w:w="1276"/>
        <w:gridCol w:w="992"/>
        <w:gridCol w:w="5449"/>
        <w:gridCol w:w="695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2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تب الشدة فوق الحرف المناسب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ستخرج من الدرس كلمة فيها شدة وكلمات فيها لام شمسية ولام قمرية                          كتابة الجمل بخط نسخي جميل</w:t>
            </w:r>
          </w:p>
          <w:p>
            <w:pPr>
              <w:pStyle w:val="Style14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كتابة الصحي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التقدي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فظ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لموضوع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كتاب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تركيز مع المعل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راءة الدرس واستخراج ماهو مطلو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موذج الكتا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نموذج الكتابة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ضعاف قراءة النموذج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كتابة النموذج على السبورة أمام الطلب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كتابة نموذجية خطوة خطوة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محاكاة نموذج الكتابة المخص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494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16"/>
                <w:szCs w:val="16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يوم الاستقلال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ملاء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88"/>
        <w:gridCol w:w="2130"/>
        <w:gridCol w:w="1278"/>
        <w:gridCol w:w="1278"/>
        <w:gridCol w:w="851"/>
        <w:gridCol w:w="4971"/>
        <w:gridCol w:w="758"/>
      </w:tblGrid>
      <w:tr>
        <w:trPr/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ء الطالب النص الاملاء بشكل سل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قن المهارات الإملائية بشكل صحيح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لام القمرية والشمسية، الحرف المشدد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كتب النص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التقدي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فظ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عن طريق لعبة الكلمات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إملاء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خطوات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درس الإملاء المنظو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الجمل المخصصة قراءة سليمة</w:t>
            </w:r>
            <w:r>
              <w:rPr>
                <w:b/>
                <w:bCs/>
                <w:rtl w:val="true"/>
              </w:rPr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الضعاف قراءة الجمل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تدريب الطلبة على كتابة نص الإملاء ومعالجة المهارة المخصص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قضية الإمل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ملي المعلم النص على الطلبة كلمة كلمة أو جملة جملة أو النص كاملا حسب مستوى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صحح المعلم كتابة الطلبة فرديا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تغذية راجعة للطلبة بعد تصحيح الإملاء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tbl>
      <w:tblPr>
        <w:bidiVisual w:val="true"/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16"/>
                <w:szCs w:val="16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يوم الاستقلال          </w:t>
      </w:r>
      <w:r>
        <w:rPr>
          <w:b/>
          <w:b/>
          <w:bCs/>
          <w:rtl w:val="true"/>
        </w:rPr>
        <w:t xml:space="preserve">     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بلاد العرب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واحدة     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49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99"/>
        <w:gridCol w:w="2065"/>
        <w:gridCol w:w="1240"/>
        <w:gridCol w:w="1240"/>
        <w:gridCol w:w="827"/>
        <w:gridCol w:w="4685"/>
        <w:gridCol w:w="874"/>
      </w:tblGrid>
      <w:tr>
        <w:trPr>
          <w:trHeight w:val="196" w:hRule="atLeast"/>
        </w:trPr>
        <w:tc>
          <w:tcPr>
            <w:tcW w:w="6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8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0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111" w:hRule="atLeast"/>
        </w:trPr>
        <w:tc>
          <w:tcPr>
            <w:tcW w:w="6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103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معلم النشيد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ردد </w:t>
            </w:r>
            <w:r>
              <w:rPr>
                <w:b/>
                <w:b/>
                <w:bCs/>
                <w:rtl w:val="true"/>
              </w:rPr>
              <w:t>الطالب النشيد بشكل 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حلل </w:t>
            </w:r>
            <w:r>
              <w:rPr>
                <w:b/>
                <w:b/>
                <w:bCs/>
                <w:rtl w:val="true"/>
              </w:rPr>
              <w:t xml:space="preserve">النشيد </w:t>
            </w:r>
            <w:r>
              <w:rPr>
                <w:b/>
                <w:b/>
                <w:bCs/>
                <w:rtl w:val="true"/>
              </w:rPr>
              <w:t xml:space="preserve"> إلى الأفكار والمعاني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</w:t>
            </w:r>
            <w:r>
              <w:rPr>
                <w:b/>
                <w:b/>
                <w:bCs/>
                <w:rtl w:val="true"/>
              </w:rPr>
              <w:t xml:space="preserve">على </w:t>
            </w:r>
            <w:r>
              <w:rPr>
                <w:b/>
                <w:b/>
                <w:bCs/>
                <w:rtl w:val="true"/>
              </w:rPr>
              <w:t xml:space="preserve">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ل النص إلى الأفكار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دد النشيد ملحنًا</w:t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كتاب المدرس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لفظ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إثارة انتباه الطلبة عن طريق استدعاء المحفوظات من الذاكر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حديد موضوع الدرس، ثم البدء بخطوات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رأ المعلم نص </w:t>
            </w:r>
            <w:r>
              <w:rPr>
                <w:b/>
                <w:b/>
                <w:bCs/>
                <w:rtl w:val="true"/>
              </w:rPr>
              <w:t>النشيد</w:t>
            </w:r>
            <w:r>
              <w:rPr>
                <w:b/>
                <w:b/>
                <w:bCs/>
                <w:rtl w:val="true"/>
              </w:rPr>
              <w:t xml:space="preserve">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رأ المعلم نص </w:t>
            </w:r>
            <w:r>
              <w:rPr>
                <w:b/>
                <w:b/>
                <w:bCs/>
                <w:rtl w:val="true"/>
              </w:rPr>
              <w:t xml:space="preserve">النشيد </w:t>
            </w:r>
            <w:r>
              <w:rPr>
                <w:b/>
                <w:b/>
                <w:bCs/>
                <w:rtl w:val="true"/>
              </w:rPr>
              <w:t>جزءا جزءا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خلف المعلم أجزاء ا</w:t>
            </w:r>
            <w:r>
              <w:rPr>
                <w:b/>
                <w:b/>
                <w:bCs/>
                <w:rtl w:val="true"/>
              </w:rPr>
              <w:t>النشيد</w:t>
            </w:r>
            <w:r>
              <w:rPr>
                <w:b/>
                <w:b/>
                <w:bCs/>
                <w:rtl w:val="true"/>
              </w:rPr>
              <w:t xml:space="preserve"> بشكل جماع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ردد الطلبة </w:t>
            </w:r>
            <w:r>
              <w:rPr>
                <w:b/>
                <w:b/>
                <w:bCs/>
                <w:rtl w:val="true"/>
              </w:rPr>
              <w:t>النشيد</w:t>
            </w:r>
            <w:r>
              <w:rPr>
                <w:b/>
                <w:b/>
                <w:bCs/>
                <w:rtl w:val="true"/>
              </w:rPr>
              <w:t xml:space="preserve"> بشكل فرد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ما يتضمنه النص من قيم واتجاهات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الإجابة</w:t>
            </w:r>
            <w:r>
              <w:rPr>
                <w:b/>
                <w:b/>
                <w:bCs/>
                <w:rtl w:val="true"/>
              </w:rPr>
              <w:t xml:space="preserve"> عن تساؤلات الطل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 وجدت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تعلقة بالمحفوظات حول معاني الكلمات والأفكار العامَّ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494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16"/>
                <w:szCs w:val="16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before="280" w:after="0"/>
        <w:ind w:left="-283" w:right="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ضل العلم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 xml:space="preserve">استماع  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3464" w:leader="none"/>
        </w:tabs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535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2"/>
        <w:gridCol w:w="2388"/>
        <w:gridCol w:w="1260"/>
        <w:gridCol w:w="1260"/>
        <w:gridCol w:w="1109"/>
        <w:gridCol w:w="4110"/>
        <w:gridCol w:w="1135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توقع من الطالب أن</w:t>
            </w:r>
            <w:r>
              <w:rPr>
                <w:b/>
                <w:bCs/>
                <w:sz w:val="20"/>
                <w:szCs w:val="20"/>
                <w:rtl w:val="true"/>
              </w:rPr>
              <w:t>:--</w:t>
            </w:r>
          </w:p>
        </w:tc>
        <w:tc>
          <w:tcPr>
            <w:tcW w:w="2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74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معلمة نص الاستماع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جهرية صحيحة معب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على أهم </w:t>
            </w:r>
            <w:r>
              <w:rPr>
                <w:b/>
                <w:b/>
                <w:bCs/>
                <w:rtl w:val="true"/>
              </w:rPr>
              <w:t xml:space="preserve"> الأفكار </w:t>
            </w:r>
            <w:r>
              <w:rPr>
                <w:b/>
                <w:b/>
                <w:bCs/>
                <w:rtl w:val="true"/>
              </w:rPr>
              <w:t xml:space="preserve">والأحداث </w:t>
            </w:r>
            <w:r>
              <w:rPr>
                <w:b/>
                <w:b/>
                <w:bCs/>
                <w:rtl w:val="true"/>
              </w:rPr>
              <w:t xml:space="preserve"> في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يب على أسئلة نص الإستماع بشكل سليم 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ربط بين التنغيم الصوتي والنمط اللغويّ في المسموع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3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متلك عادات الاستماع الجي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متلك قيماً واتجاهات إيجابية متنوعة</w:t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فظي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تهيئة أذهان الطلبة لدرس الاستماع</w:t>
            </w:r>
            <w:r>
              <w:rPr>
                <w:b/>
                <w:bCs/>
                <w:rtl w:val="true"/>
              </w:rPr>
              <w:t xml:space="preserve">.( </w:t>
            </w:r>
            <w:r>
              <w:rPr>
                <w:b/>
                <w:b/>
                <w:bCs/>
                <w:rtl w:val="true"/>
              </w:rPr>
              <w:t>لماذا نتعل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تكليفهم بإغلاق الكتب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خبار الطلبة بأن نص الاستماع هو نص القراءة نفس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 </w:t>
              <w:br/>
            </w: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 xml:space="preserve">ـ </w:t>
            </w:r>
            <w:r>
              <w:rPr>
                <w:b/>
                <w:b/>
                <w:bCs/>
                <w:rtl w:val="true"/>
              </w:rPr>
              <w:t xml:space="preserve">يقرأ المعلم نص درس القراءة بصوت مسموع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ـ </w:t>
            </w:r>
            <w:r>
              <w:rPr>
                <w:b/>
                <w:b/>
                <w:bCs/>
                <w:rtl w:val="true"/>
              </w:rPr>
              <w:t>يقرأ المعلم نص الدرس مرة أخرى على شكل 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ير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طرح المعلم الأسئلة الواردة تحت عنوا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ستمع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ى الطلب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Cs/>
              </w:rPr>
              <w:t>4</w:t>
            </w:r>
            <w:r>
              <w:rPr>
                <w:b/>
                <w:b/>
                <w:bCs/>
                <w:rtl w:val="true"/>
              </w:rPr>
              <w:t>يجيب الطلبة عن الأسئلة إجابة شف</w:t>
            </w:r>
            <w:r>
              <w:rPr>
                <w:b/>
                <w:b/>
                <w:bCs/>
                <w:rtl w:val="true"/>
              </w:rPr>
              <w:t>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tbl>
      <w:tblPr>
        <w:bidiVisual w:val="true"/>
        <w:tblW w:w="14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  </w:t>
            </w:r>
            <w:r>
              <w:rPr>
                <w:sz w:val="20"/>
                <w:szCs w:val="20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</w:t>
            </w:r>
          </w:p>
        </w:tc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فضل العلم                        </w:t>
      </w:r>
      <w:r>
        <w:rPr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 (</w:t>
      </w:r>
      <w:r>
        <w:rPr>
          <w:b/>
          <w:b/>
          <w:bCs/>
          <w:rtl w:val="true"/>
        </w:rPr>
        <w:t xml:space="preserve">المحادثة 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</w:p>
    <w:tbl>
      <w:tblPr>
        <w:bidiVisual w:val="true"/>
        <w:tblW w:w="14923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214"/>
        <w:gridCol w:w="1818"/>
        <w:gridCol w:w="1125"/>
        <w:gridCol w:w="1265"/>
        <w:gridCol w:w="844"/>
        <w:gridCol w:w="5201"/>
        <w:gridCol w:w="741"/>
      </w:tblGrid>
      <w:tr>
        <w:trPr>
          <w:trHeight w:val="237" w:hRule="atLeast"/>
        </w:trPr>
        <w:tc>
          <w:tcPr>
            <w:tcW w:w="7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8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9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136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798" w:hRule="atLeast"/>
        </w:trPr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امل صور المحادثة بشكل جيد</w:t>
            </w:r>
          </w:p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بر عن مدلولات وأحداث الصور</w:t>
            </w:r>
          </w:p>
          <w:p>
            <w:pPr>
              <w:pStyle w:val="Style14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يه  مهارة الحوار الهادف البناء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4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يجيب على اسئلة  المعلم  بنفس جمل الدرس بشكل سليم </w:t>
            </w:r>
          </w:p>
          <w:p>
            <w:pPr>
              <w:pStyle w:val="Style14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عادات التّحدّث الجيّ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قيّم واتجاهات إيجابيّ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حب العلم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يكتسب عادة احترام المتكلم والنظر إلي</w:t>
            </w:r>
            <w:r>
              <w:rPr>
                <w:b/>
                <w:b/>
                <w:bCs/>
                <w:rtl w:val="true"/>
              </w:rPr>
              <w:t>ه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وحة جيوب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لم التقدير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فظي</w:t>
            </w:r>
          </w:p>
        </w:tc>
        <w:tc>
          <w:tcPr>
            <w:tcW w:w="5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ولاً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ثارة انتباه الطلبة إلى ما سيطلبه المعلم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حديد موضوع الدرس، ثمّ البدء بمحأورة الطلبة في ما شاهدوه في الصور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ثانيًا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رض صور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درس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ل صورة على حد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عبير عن الصورة أو الصور بلغة عربية فصيحة بسيط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لب من الطلب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حاكاة جمل النص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ا أمكن بالإجابة عن الأسئلة</w:t>
            </w:r>
            <w:r>
              <w:rPr>
                <w:rFonts w:cs="Arial" w:ascii="Arial" w:hAnsi="Arial"/>
                <w:b/>
                <w:bCs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طرح أسئلة منظمة قصيرة واضحة، للكشف عن مضمون الصورة أو الصور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جابة الطلبة على الأسئلة وإعادة المعلم السؤال لعدد منهم لتكرار الجمل المطلوب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جمل الدرس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لى نحو جيّد، وتصويب الأخطاء في الألفاظ والتعب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rtl w:val="true"/>
                <w:lang w:bidi="ar-JO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tbl>
      <w:tblPr>
        <w:bidiVisual w:val="true"/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50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  </w:t>
            </w:r>
            <w:r>
              <w:rPr>
                <w:sz w:val="20"/>
                <w:szCs w:val="20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4461" w:leader="none"/>
          <w:tab w:val="center" w:pos="733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4461" w:leader="none"/>
          <w:tab w:val="center" w:pos="733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61" w:leader="none"/>
          <w:tab w:val="center" w:pos="733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ضل العلم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  <w:lang w:bidi="ar-JO"/>
        </w:rPr>
        <w:t xml:space="preserve">القراءة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/>
          <w:bCs/>
          <w:rtl w:val="true"/>
        </w:rPr>
        <w:t xml:space="preserve">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5183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224"/>
        <w:gridCol w:w="1964"/>
        <w:gridCol w:w="1128"/>
        <w:gridCol w:w="1269"/>
        <w:gridCol w:w="846"/>
        <w:gridCol w:w="4936"/>
        <w:gridCol w:w="1099"/>
      </w:tblGrid>
      <w:tr>
        <w:trPr>
          <w:trHeight w:val="222" w:hRule="atLeast"/>
        </w:trPr>
        <w:tc>
          <w:tcPr>
            <w:tcW w:w="7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9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125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971" w:hRule="atLeast"/>
        </w:trPr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درس قراءة جهرية صحيحة معبرة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جملا مبرزا صوت </w:t>
            </w:r>
            <w:r>
              <w:rPr>
                <w:b/>
                <w:b/>
                <w:bCs/>
                <w:rtl w:val="true"/>
              </w:rPr>
              <w:t>الشدة ولام القمرية والشمسية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فسر معاني </w:t>
            </w:r>
            <w:r>
              <w:rPr>
                <w:b/>
                <w:b/>
                <w:bCs/>
                <w:rtl w:val="true"/>
              </w:rPr>
              <w:t xml:space="preserve">الكلمات بشكل سليم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أفكار الواردة في الدرس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يان معاني بعض المفردات الصعبة وغير المالوفة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جابة عن الاسئلة المطروحة</w:t>
            </w:r>
          </w:p>
          <w:p>
            <w:pPr>
              <w:pStyle w:val="Style14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قراءة الجيد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م واتجاهات إيجابي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التقدي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فظ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 xml:space="preserve">إثارة انتباه الطلبة </w:t>
            </w:r>
            <w:r>
              <w:rPr>
                <w:b/>
                <w:b/>
                <w:bCs/>
                <w:rtl w:val="true"/>
              </w:rPr>
              <w:t xml:space="preserve">ماالطريق الذي دعا الرسول الى أن نسلكه                </w:t>
            </w:r>
            <w:r>
              <w:rPr>
                <w:b/>
                <w:b/>
                <w:bCs/>
                <w:rtl w:val="true"/>
              </w:rPr>
              <w:t>توجيه الطلبة إلى نص الدرس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قراءة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درس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مجيدين قراءة النص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ترداد بعض الجمل المعين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بيان معاني بعض المفردات الصعبة أو غير المألوفة لهم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ستمع المعلم لإجابات الطلبة ويعيد السؤال لعدد منهم لتكرار الجمل المطلو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مل الدر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تصويب الأخطاء في الألفاظ والتعبي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وزع المعلم القراءة على الطلبة، حتى يشمل الضعاف منهم</w:t>
            </w:r>
            <w:r>
              <w:rPr>
                <w:b/>
                <w:bCs/>
                <w:rtl w:val="true"/>
              </w:rPr>
              <w:t>.</w:t>
              <w:br/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tbl>
      <w:tblPr>
        <w:bidiVisual w:val="true"/>
        <w:tblW w:w="151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8943"/>
      </w:tblGrid>
      <w:tr>
        <w:trPr>
          <w:trHeight w:val="23" w:hRule="atLeast"/>
        </w:trPr>
        <w:tc>
          <w:tcPr>
            <w:tcW w:w="6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16"/>
                <w:szCs w:val="16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</w:t>
            </w:r>
          </w:p>
        </w:tc>
        <w:tc>
          <w:tcPr>
            <w:tcW w:w="8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81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8"/>
              <w:gridCol w:w="1420"/>
              <w:gridCol w:w="1420"/>
              <w:gridCol w:w="1775"/>
              <w:gridCol w:w="1598"/>
            </w:tblGrid>
            <w:tr>
              <w:trPr>
                <w:trHeight w:val="7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وم الاستقلال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دريبات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</w:t>
      </w:r>
      <w:r>
        <w:rPr>
          <w:b/>
          <w:b/>
          <w:bCs/>
          <w:rtl w:val="true"/>
        </w:rPr>
        <w:t xml:space="preserve">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رياضيات اول العد الترتيبي</w:t>
      </w:r>
      <w:r>
        <w:rPr>
          <w:rtl w:val="true"/>
        </w:rPr>
        <w:t xml:space="preserve">                                                                                        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2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90"/>
        <w:gridCol w:w="2480"/>
        <w:gridCol w:w="1240"/>
        <w:gridCol w:w="1240"/>
        <w:gridCol w:w="887"/>
        <w:gridCol w:w="4049"/>
        <w:gridCol w:w="1135"/>
      </w:tblGrid>
      <w:tr>
        <w:trPr>
          <w:trHeight w:val="241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1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4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268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01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فرق بين نطق الكلمة المشددة وغير مشدد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درّس ـ درس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..)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قرأ الجمل بشكل صحيح متقن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ضيف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ى الكلمة ويحذف التنوين 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جيب على تدريبات المعاني والأضدا 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حلل الكلمات والجمل بشكل متقن 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حاكي الأنماط اللغو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مع التكسير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Style14"/>
              <w:ind w:left="162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نمو لديه قيّم واتجاهاتٍ إيجابيّة </w:t>
            </w:r>
          </w:p>
        </w:tc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9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فظ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</w:t>
            </w:r>
            <w:r>
              <w:rPr>
                <w:b/>
                <w:b/>
                <w:bCs/>
                <w:rtl w:val="true"/>
              </w:rPr>
              <w:t xml:space="preserve"> لموضوع الدرس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Cs/>
                <w:rtl w:val="true"/>
              </w:rPr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ناقش المعلم مع الطلاب التدريبات وهي 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/>
                <w:bCs/>
                <w:rtl w:val="true"/>
              </w:rPr>
              <w:t xml:space="preserve">لفظ الكلمات وقراءة الجمل وتدريبات المعاني والأضداد والأنماط اللغو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 ضرورة التنبيه في ما يتعلق بتدريبات الأنماط اللغوية إلى أن يكتفي بعرض النمط ومحاكاته والتدريب عل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يد كلمات التحليل والتركيب موضوع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لفظ ا</w:t>
            </w:r>
            <w:r>
              <w:rPr>
                <w:b/>
                <w:b/>
                <w:bCs/>
                <w:rtl w:val="true"/>
              </w:rPr>
              <w:t xml:space="preserve">لطالب </w:t>
            </w:r>
            <w:r>
              <w:rPr>
                <w:b/>
                <w:b/>
                <w:bCs/>
                <w:rtl w:val="true"/>
              </w:rPr>
              <w:t xml:space="preserve"> المقاطع المكونة للكلمات ثم يطلب من الطلبة الترديد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يلفظ الطالب كلمات التحليل والتركيب دفعة واح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 التدريبالت من ص </w:t>
            </w:r>
            <w:r>
              <w:rPr>
                <w:b/>
                <w:bCs/>
              </w:rPr>
              <w:t>77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إلى    ص </w:t>
            </w:r>
            <w:r>
              <w:rPr>
                <w:b/>
                <w:bCs/>
              </w:rPr>
              <w:t>79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tbl>
      <w:tblPr>
        <w:bidiVisual w:val="true"/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9066"/>
      </w:tblGrid>
      <w:tr>
        <w:trPr>
          <w:trHeight w:val="50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16"/>
                <w:szCs w:val="16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3042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Cs w:val="16"/>
                <w:rtl w:val="true"/>
              </w:rPr>
              <w:tab/>
            </w:r>
          </w:p>
        </w:tc>
        <w:tc>
          <w:tcPr>
            <w:tcW w:w="9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وم الاستقلال        </w:t>
      </w:r>
      <w:r>
        <w:rPr>
          <w:b/>
          <w:b/>
          <w:bCs/>
          <w:rtl w:val="true"/>
        </w:rPr>
        <w:t xml:space="preserve">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كتابة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1559"/>
        <w:gridCol w:w="1276"/>
        <w:gridCol w:w="1276"/>
        <w:gridCol w:w="992"/>
        <w:gridCol w:w="5449"/>
        <w:gridCol w:w="695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2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ستخرج من الدرس كلمات فيها لام شمسية ولام قمرية  ،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كلمة تنتهي بـ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ة، ـه، ى، اء، تنوين فتح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)   </w:t>
            </w:r>
          </w:p>
          <w:p>
            <w:pPr>
              <w:pStyle w:val="Style14"/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لمة فيها شدة                      ـ     كتابةالجمل بخط نسخي جميل</w:t>
            </w:r>
          </w:p>
          <w:p>
            <w:pPr>
              <w:pStyle w:val="Style14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كتابة الصحي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التقدي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فظ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لموضوع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كتاب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تركيز مع المعل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راءة الدرس واستخراج ماهو مطلو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موذج الكتا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نموذج الكتابة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ضعاف قراءة النموذج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كتابة النموذج على السبورة أمام الطلب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كتابة نموذجية خطوة خطوة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محاكاة نموذج الكتابة المخص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494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16"/>
                <w:szCs w:val="16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فضل العلم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ملاء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88"/>
        <w:gridCol w:w="2130"/>
        <w:gridCol w:w="1278"/>
        <w:gridCol w:w="1278"/>
        <w:gridCol w:w="851"/>
        <w:gridCol w:w="4971"/>
        <w:gridCol w:w="758"/>
      </w:tblGrid>
      <w:tr>
        <w:trPr/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ء الطالب النص الاملاء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قن المهارات الإملائية بشكل صحيح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لام القمرية والشمسية، الحرف المشدد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كتب النص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التقدي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فظ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عن طريق لعبة الكلمات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إملاء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خطوات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درس الإملاء المنظو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الجمل المخصصة قراءة سليمة</w:t>
            </w:r>
            <w:r>
              <w:rPr>
                <w:b/>
                <w:bCs/>
                <w:rtl w:val="true"/>
              </w:rPr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الضعاف قراءة الجمل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تدريب الطلبة على كتابة نص الإملاء ومعالجة المهارة المخصص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قضية الإمل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ملي المعلم النص على الطلبة كلمة كلمة أو جملة جملة أو النص كاملا حسب مستوى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صحح المعلم كتابة الطلبة فرديا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تغذية راجعة للطلبة بعد تصحيح الإملاء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tbl>
      <w:tblPr>
        <w:bidiVisual w:val="true"/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16"/>
                <w:szCs w:val="16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>فضل العلم</w:t>
      </w:r>
      <w:r>
        <w:rPr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قرأ وأستمع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 نوادر جحا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واحدة     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49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99"/>
        <w:gridCol w:w="2065"/>
        <w:gridCol w:w="1240"/>
        <w:gridCol w:w="1240"/>
        <w:gridCol w:w="827"/>
        <w:gridCol w:w="4685"/>
        <w:gridCol w:w="874"/>
      </w:tblGrid>
      <w:tr>
        <w:trPr>
          <w:trHeight w:val="196" w:hRule="atLeast"/>
        </w:trPr>
        <w:tc>
          <w:tcPr>
            <w:tcW w:w="6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8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0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111" w:hRule="atLeast"/>
        </w:trPr>
        <w:tc>
          <w:tcPr>
            <w:tcW w:w="6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103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قرأ المعلم النص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ردد </w:t>
            </w:r>
            <w:r>
              <w:rPr>
                <w:b/>
                <w:b/>
                <w:bCs/>
                <w:rtl w:val="true"/>
              </w:rPr>
              <w:t>الطالب النص بشكل 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حلل</w:t>
            </w:r>
            <w:r>
              <w:rPr>
                <w:b/>
                <w:b/>
                <w:bCs/>
                <w:rtl w:val="true"/>
              </w:rPr>
              <w:t xml:space="preserve"> النص </w:t>
            </w:r>
            <w:r>
              <w:rPr>
                <w:b/>
                <w:b/>
                <w:bCs/>
                <w:rtl w:val="true"/>
              </w:rPr>
              <w:t xml:space="preserve"> إلى الأفكار والمعاني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</w:t>
            </w:r>
            <w:r>
              <w:rPr>
                <w:b/>
                <w:b/>
                <w:bCs/>
                <w:rtl w:val="true"/>
              </w:rPr>
              <w:t xml:space="preserve">على </w:t>
            </w:r>
            <w:r>
              <w:rPr>
                <w:b/>
                <w:b/>
                <w:bCs/>
                <w:rtl w:val="true"/>
              </w:rPr>
              <w:t xml:space="preserve">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ل النص إلى الأفكار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كتاب المدرس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لفظ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إثارة انتباه الطلبة عن طريق استدعاء </w:t>
            </w:r>
            <w:r>
              <w:rPr>
                <w:b/>
                <w:b/>
                <w:bCs/>
                <w:rtl w:val="true"/>
              </w:rPr>
              <w:t>نص الاستماع السابقبائعة اللبن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حديد موضوع الدرس، ثم البدء بخطوات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رأ المعلم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نص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رأ المعلم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 xml:space="preserve">نص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جزءا جزءا قراءة جهرية سليمة مع</w:t>
            </w:r>
            <w:r>
              <w:rPr>
                <w:b/>
                <w:b/>
                <w:bCs/>
                <w:rtl w:val="true"/>
              </w:rPr>
              <w:t xml:space="preserve"> الشرح المبسط</w:t>
            </w:r>
            <w:r>
              <w:rPr>
                <w:b/>
                <w:bCs/>
                <w:rtl w:val="true"/>
              </w:rPr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ردد الطلبة خلف المعلم أجزاء </w:t>
            </w:r>
            <w:r>
              <w:rPr>
                <w:b/>
                <w:b/>
                <w:bCs/>
                <w:rtl w:val="true"/>
              </w:rPr>
              <w:t>النص</w:t>
            </w:r>
            <w:r>
              <w:rPr>
                <w:b/>
                <w:b/>
                <w:bCs/>
                <w:rtl w:val="true"/>
              </w:rPr>
              <w:t xml:space="preserve"> بشكل جماع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ردد الطلبة </w:t>
            </w:r>
            <w:r>
              <w:rPr>
                <w:b/>
                <w:b/>
                <w:bCs/>
                <w:rtl w:val="true"/>
              </w:rPr>
              <w:t>النشيد</w:t>
            </w:r>
            <w:r>
              <w:rPr>
                <w:b/>
                <w:b/>
                <w:bCs/>
                <w:rtl w:val="true"/>
              </w:rPr>
              <w:t xml:space="preserve"> بشكل فرد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ما يتضمنه النص من قيم واتجاهات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الإجابة</w:t>
            </w:r>
            <w:r>
              <w:rPr>
                <w:b/>
                <w:b/>
                <w:bCs/>
                <w:rtl w:val="true"/>
              </w:rPr>
              <w:t xml:space="preserve"> عن تساؤلات الطل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 وجدت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المتعلقة </w:t>
            </w:r>
            <w:r>
              <w:rPr>
                <w:b/>
                <w:b/>
                <w:bCs/>
                <w:rtl w:val="true"/>
              </w:rPr>
              <w:t>بالنص</w:t>
            </w:r>
            <w:r>
              <w:rPr>
                <w:b/>
                <w:b/>
                <w:bCs/>
                <w:rtl w:val="true"/>
              </w:rPr>
              <w:t xml:space="preserve"> حول معاني الكلمات والأفكار العامَّ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494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16"/>
                <w:szCs w:val="16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صحة الجسم          </w:t>
      </w:r>
      <w:r>
        <w:rPr>
          <w:b/>
          <w:b/>
          <w:bCs/>
          <w:rtl w:val="true"/>
        </w:rPr>
        <w:t xml:space="preserve">     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نشيد الصباح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واحدة     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49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99"/>
        <w:gridCol w:w="2065"/>
        <w:gridCol w:w="1240"/>
        <w:gridCol w:w="1240"/>
        <w:gridCol w:w="827"/>
        <w:gridCol w:w="4685"/>
        <w:gridCol w:w="874"/>
      </w:tblGrid>
      <w:tr>
        <w:trPr>
          <w:trHeight w:val="196" w:hRule="atLeast"/>
        </w:trPr>
        <w:tc>
          <w:tcPr>
            <w:tcW w:w="6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8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0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111" w:hRule="atLeast"/>
        </w:trPr>
        <w:tc>
          <w:tcPr>
            <w:tcW w:w="6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103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معلم النشيد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ردد </w:t>
            </w:r>
            <w:r>
              <w:rPr>
                <w:b/>
                <w:b/>
                <w:bCs/>
                <w:rtl w:val="true"/>
              </w:rPr>
              <w:t>الطالب النشيد بشكل 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حلل </w:t>
            </w:r>
            <w:r>
              <w:rPr>
                <w:b/>
                <w:b/>
                <w:bCs/>
                <w:rtl w:val="true"/>
              </w:rPr>
              <w:t xml:space="preserve">النشيد </w:t>
            </w:r>
            <w:r>
              <w:rPr>
                <w:b/>
                <w:b/>
                <w:bCs/>
                <w:rtl w:val="true"/>
              </w:rPr>
              <w:t xml:space="preserve"> إلى الأفكار والمعاني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</w:t>
            </w:r>
            <w:r>
              <w:rPr>
                <w:b/>
                <w:b/>
                <w:bCs/>
                <w:rtl w:val="true"/>
              </w:rPr>
              <w:t xml:space="preserve">على </w:t>
            </w:r>
            <w:r>
              <w:rPr>
                <w:b/>
                <w:b/>
                <w:bCs/>
                <w:rtl w:val="true"/>
              </w:rPr>
              <w:t xml:space="preserve">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ل النص إلى الأفكار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دد النشيد ملحنًا</w:t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كتاب المدرس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لفظ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إثارة انتباه الطلبة عن طريق استدعاء المحفوظات من الذاكر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حديد موضوع الدرس، ثم البدء بخطوات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رأ المعلم نص </w:t>
            </w:r>
            <w:r>
              <w:rPr>
                <w:b/>
                <w:b/>
                <w:bCs/>
                <w:rtl w:val="true"/>
              </w:rPr>
              <w:t>النشيد</w:t>
            </w:r>
            <w:r>
              <w:rPr>
                <w:b/>
                <w:b/>
                <w:bCs/>
                <w:rtl w:val="true"/>
              </w:rPr>
              <w:t xml:space="preserve">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رأ المعلم نص </w:t>
            </w:r>
            <w:r>
              <w:rPr>
                <w:b/>
                <w:b/>
                <w:bCs/>
                <w:rtl w:val="true"/>
              </w:rPr>
              <w:t xml:space="preserve">النشيد </w:t>
            </w:r>
            <w:r>
              <w:rPr>
                <w:b/>
                <w:b/>
                <w:bCs/>
                <w:rtl w:val="true"/>
              </w:rPr>
              <w:t>جزءا جزءا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خلف المعلم أجزاء ا</w:t>
            </w:r>
            <w:r>
              <w:rPr>
                <w:b/>
                <w:b/>
                <w:bCs/>
                <w:rtl w:val="true"/>
              </w:rPr>
              <w:t>النشيد</w:t>
            </w:r>
            <w:r>
              <w:rPr>
                <w:b/>
                <w:b/>
                <w:bCs/>
                <w:rtl w:val="true"/>
              </w:rPr>
              <w:t xml:space="preserve"> بشكل جماع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ردد الطلبة </w:t>
            </w:r>
            <w:r>
              <w:rPr>
                <w:b/>
                <w:b/>
                <w:bCs/>
                <w:rtl w:val="true"/>
              </w:rPr>
              <w:t>النشيد</w:t>
            </w:r>
            <w:r>
              <w:rPr>
                <w:b/>
                <w:b/>
                <w:bCs/>
                <w:rtl w:val="true"/>
              </w:rPr>
              <w:t xml:space="preserve"> بشكل فرد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ما يتضمنه النص من قيم واتجاهات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الإجابة</w:t>
            </w:r>
            <w:r>
              <w:rPr>
                <w:b/>
                <w:b/>
                <w:bCs/>
                <w:rtl w:val="true"/>
              </w:rPr>
              <w:t xml:space="preserve"> عن تساؤلات الطل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 وجدت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تعلقة بالمحفوظات حول معاني الكلمات والأفكار العامَّ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494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16"/>
                <w:szCs w:val="16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orient="landscape" w:w="16838" w:h="11906"/>
      <w:pgMar w:left="1440" w:right="737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2:07:00Z</dcterms:created>
  <dc:creator>Emaan</dc:creator>
  <dc:description/>
  <dc:language>en-US</dc:language>
  <cp:lastModifiedBy>smartfix</cp:lastModifiedBy>
  <dcterms:modified xsi:type="dcterms:W3CDTF">2016-02-07T02:07:00Z</dcterms:modified>
  <cp:revision>2</cp:revision>
  <dc:subject/>
  <dc:title/>
</cp:coreProperties>
</file>