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ضارات شبه الجزبرة العربية    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24"/>
        <w:gridCol w:w="1205"/>
        <w:gridCol w:w="2239"/>
        <w:gridCol w:w="1285"/>
        <w:gridCol w:w="2279"/>
      </w:tblGrid>
      <w:tr>
        <w:trPr/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فاهيم والمصطاحات </w:t>
            </w:r>
          </w:p>
        </w:tc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ظريات والقوانين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</w:p>
        </w:tc>
      </w:tr>
      <w:tr>
        <w:trPr/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ر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ش النص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 المس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لك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م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لس المل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ع ششبه الجزيرة العربية في الجزء الجنوبي الغربي في قارة اس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بان مادة صمغية تستخرج من شجرة صغيرة تعرف باللب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 مكة ويثرب والطائف من اهم مدن الحجاز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لما زاد الجفاف في منطقة ما كل ما زادت هجرة السكان من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الحضارات التي نشات في شبه الجزيرة العر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درك اهمية المخوقع في نشوء الحض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درك اثر النزاع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بية على ضعف كيان العرب وزوال دولته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در اهمية الزراعة والتجارة في نشوء الحض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ضرورة الحفاظ على الامن والاستقر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همية الوحدة والصمود في تحقيق الانتص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التحليل والوصول للافكار الصحيح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ارة التفكير الناقد والابداع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ترام الراي الاخ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/>
        <w:t>Form#QF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33:00Z</dcterms:created>
  <dc:creator>Rehab</dc:creator>
  <dc:description/>
  <dc:language>en-US</dc:language>
  <cp:lastModifiedBy>user</cp:lastModifiedBy>
  <dcterms:modified xsi:type="dcterms:W3CDTF">2017-07-26T16:33:00Z</dcterms:modified>
  <cp:revision>2</cp:revision>
  <dc:subject/>
  <dc:title/>
</cp:coreProperties>
</file>