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00685</wp:posOffset>
            </wp:positionV>
            <wp:extent cx="958850" cy="647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7570</wp:posOffset>
            </wp:positionH>
            <wp:positionV relativeFrom="paragraph">
              <wp:posOffset>-400685</wp:posOffset>
            </wp:positionV>
            <wp:extent cx="650875" cy="698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يرية التربية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متحان الشهر الثاني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صف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رابع الأسا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شع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....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رس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ي مبحث التربية الإسل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صة دراسية</w:t>
      </w:r>
    </w:p>
    <w:p>
      <w:pPr>
        <w:pStyle w:val="Normal"/>
        <w:pBdr>
          <w:bottom w:val="double" w:sz="18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</w:t>
        <w:tab/>
        <w:tab/>
        <w:tab/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/</w:t>
      </w:r>
      <w:r>
        <w:rPr>
          <w:rFonts w:cs="Simplified Arabic" w:ascii="Simplified Arabic" w:hAnsi="Simplified Arabic"/>
          <w:sz w:val="28"/>
          <w:szCs w:val="28"/>
          <w:lang w:bidi="ar-JO"/>
        </w:rPr>
        <w:t>11/201</w:t>
      </w: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لاحظة أجب عن الأسئلة التالية جميعها وعدد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سئلة علمًا أن عدد الصفح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Style15"/>
        <w:numPr>
          <w:ilvl w:val="0"/>
          <w:numId w:val="5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كتب الآيات الكريم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ragraph">
                  <wp:posOffset>105410</wp:posOffset>
                </wp:positionV>
                <wp:extent cx="6744970" cy="2524760"/>
                <wp:effectExtent l="31750" t="31750" r="201295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252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>قال تعال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>(( إن يوم الفصل -------------     يوم ينفخ في ----------- فتأتون أفواجا      وفتحت السماء فكانت -------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  وسيرت الجبال فكانت ---------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إن جهنم كانت ---------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  للطاغين مآب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لابثين فيها أحقابً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لا يذوقون فيها بردًا ولا شراب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إلاّ ---------- و ----------      جزاء وفاقا      إنهم كانوا لا يرجون حسابا      وكذبوا بآياتنا كذّاب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    وكل شيء أحصيناه كتاب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  فذوقوا فلن نزيدكم إلاّ عذاب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en-US" w:bidi="ar-JO"/>
                              </w:rPr>
                              <w:t xml:space="preserve">     )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9.05pt;margin-top:8.3pt;width:531.05pt;height:198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>قال تعالى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>(( إن يوم الفصل -------------     يوم ينفخ في ----------- فتأتون أفواجا      وفتحت السماء فكانت --------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  وسيرت الجبال فكانت ----------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إن جهنم كانت ----------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  للطاغين مآب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لابثين فيها أحقابً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لا يذوقون فيها بردًا ولا شراب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إلاّ ---------- و ----------      جزاء وفاقا      إنهم كانوا لا يرجون حسابا      وكذبوا بآياتنا كذّاب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    وكل شيء أحصيناه كتاب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  فذوقوا فلن نزيدكم إلاّ عذاب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en-US" w:bidi="ar-JO"/>
                        </w:rPr>
                        <w:t xml:space="preserve">     ))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8455</wp:posOffset>
                </wp:positionH>
                <wp:positionV relativeFrom="paragraph">
                  <wp:posOffset>1256665</wp:posOffset>
                </wp:positionV>
                <wp:extent cx="205105" cy="20002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26.65pt;margin-top:98.9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6185</wp:posOffset>
                </wp:positionH>
                <wp:positionV relativeFrom="paragraph">
                  <wp:posOffset>247015</wp:posOffset>
                </wp:positionV>
                <wp:extent cx="205105" cy="200025"/>
                <wp:effectExtent l="7620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55pt;margin-top:19.4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01560</wp:posOffset>
                </wp:positionH>
                <wp:positionV relativeFrom="paragraph">
                  <wp:posOffset>247015</wp:posOffset>
                </wp:positionV>
                <wp:extent cx="205105" cy="200025"/>
                <wp:effectExtent l="7620" t="762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8pt;margin-top:19.4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6630</wp:posOffset>
                </wp:positionH>
                <wp:positionV relativeFrom="paragraph">
                  <wp:posOffset>247015</wp:posOffset>
                </wp:positionV>
                <wp:extent cx="205105" cy="200025"/>
                <wp:effectExtent l="7620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pt;margin-top:19.4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5715</wp:posOffset>
                </wp:positionH>
                <wp:positionV relativeFrom="paragraph">
                  <wp:posOffset>570865</wp:posOffset>
                </wp:positionV>
                <wp:extent cx="205105" cy="200025"/>
                <wp:effectExtent l="7620" t="762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5pt;margin-top:44.9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78660</wp:posOffset>
                </wp:positionH>
                <wp:positionV relativeFrom="paragraph">
                  <wp:posOffset>923290</wp:posOffset>
                </wp:positionV>
                <wp:extent cx="205105" cy="200025"/>
                <wp:effectExtent l="7620" t="762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72.7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07635</wp:posOffset>
                </wp:positionH>
                <wp:positionV relativeFrom="paragraph">
                  <wp:posOffset>570865</wp:posOffset>
                </wp:positionV>
                <wp:extent cx="205105" cy="200025"/>
                <wp:effectExtent l="7620" t="762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44.9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0300</wp:posOffset>
                </wp:positionH>
                <wp:positionV relativeFrom="paragraph">
                  <wp:posOffset>1256665</wp:posOffset>
                </wp:positionV>
                <wp:extent cx="205105" cy="200025"/>
                <wp:effectExtent l="7620" t="762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pt;margin-top:98.9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3765</wp:posOffset>
                </wp:positionH>
                <wp:positionV relativeFrom="paragraph">
                  <wp:posOffset>1596390</wp:posOffset>
                </wp:positionV>
                <wp:extent cx="205105" cy="200025"/>
                <wp:effectExtent l="7620" t="762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25.7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26260</wp:posOffset>
                </wp:positionH>
                <wp:positionV relativeFrom="paragraph">
                  <wp:posOffset>1256665</wp:posOffset>
                </wp:positionV>
                <wp:extent cx="205105" cy="200025"/>
                <wp:effectExtent l="7620" t="762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98.9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48710</wp:posOffset>
                </wp:positionH>
                <wp:positionV relativeFrom="paragraph">
                  <wp:posOffset>1256665</wp:posOffset>
                </wp:positionV>
                <wp:extent cx="205105" cy="200025"/>
                <wp:effectExtent l="7620" t="762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98.95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7635</wp:posOffset>
                </wp:positionH>
                <wp:positionV relativeFrom="paragraph">
                  <wp:posOffset>923290</wp:posOffset>
                </wp:positionV>
                <wp:extent cx="205105" cy="200025"/>
                <wp:effectExtent l="7620" t="762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05pt;margin-top:72.7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11525</wp:posOffset>
                </wp:positionH>
                <wp:positionV relativeFrom="paragraph">
                  <wp:posOffset>923290</wp:posOffset>
                </wp:positionV>
                <wp:extent cx="205105" cy="200025"/>
                <wp:effectExtent l="7620" t="762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custGeom>
                          <a:avLst/>
                          <a:gdLst>
                            <a:gd name="textAreaLeft" fmla="*/ 26280 w 116280"/>
                            <a:gd name="textAreaRight" fmla="*/ 90000 w 116280"/>
                            <a:gd name="textAreaTop" fmla="*/ 25920 h 113400"/>
                            <a:gd name="textAreaBottom" fmla="*/ 874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5pt;margin-top:72.7pt;width:16.1pt;height:15.7pt;mso-wrap-style:none;v-text-anchor:middle;mso-position-horizontal-relative:page" type="_x0000_t58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معنى كلاً م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حميم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حصينا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</w:t>
      </w:r>
    </w:p>
    <w:p>
      <w:pPr>
        <w:pStyle w:val="Style15"/>
        <w:numPr>
          <w:ilvl w:val="0"/>
          <w:numId w:val="5"/>
        </w:numPr>
        <w:bidi w:val="1"/>
        <w:ind w:left="643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ا اهم الأمور التي تناولتها الآيات الكريمة؟</w:t>
      </w:r>
    </w:p>
    <w:p>
      <w:pPr>
        <w:pStyle w:val="Style15"/>
        <w:bidi w:val="1"/>
        <w:ind w:left="283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--------------------------------------------------------------------------</w:t>
      </w:r>
    </w:p>
    <w:p>
      <w:pPr>
        <w:pStyle w:val="Style15"/>
        <w:pBdr>
          <w:top w:val="double" w:sz="18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ضع إ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JO"/>
        </w:rPr>
        <w:t>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وإشا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×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مام العبارة الخاطئ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  <w:tab/>
        <w:tab/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فتح بيت المقدس سنة </w:t>
      </w:r>
      <w:r>
        <w:rPr>
          <w:rFonts w:cs="Simplified Arabic" w:ascii="Simplified Arabic" w:hAnsi="Simplified Arabic"/>
          <w:sz w:val="28"/>
          <w:szCs w:val="28"/>
          <w:lang w:bidi="ar-JO"/>
        </w:rPr>
        <w:t>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نى اسم الله الغفور أن الله لا يحتاج إلى أي أحد من مخلوقاته ونحن نحتاج إلي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لبث الكافرون في نار جهنم مدة محدودة ثم يخرجون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كُنَي عمر بن الخطاب رضي الله عنه بالفاروق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تح عمر بن الخطاب القدس سلمً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خرج المسلمون وبنو هاشم الى شعب ابي طالب عندما قاطعهم المشركو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م الرسول عليه الصلاة والسلام الذي تخلى عنه وعن المسلمين ووقف الى صف الكفار هو ابو لهب</w:t>
      </w:r>
    </w:p>
    <w:p>
      <w:pPr>
        <w:pStyle w:val="Style15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  <w:tab/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قت صحيفة المقاطعة في دار الندو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Style15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كمل الفراغ فيما يأت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صفات الصحابي الجليل عمر بن الخطاب رضي الله عنه وأرضا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</w:t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ثمرات الاستغفا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</w:t>
      </w:r>
    </w:p>
    <w:p>
      <w:pPr>
        <w:pStyle w:val="Style15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صفات الصديق الصالح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ﺠ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 ------------------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اسماء الله الحسنى الغفور ويعن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--------------------------------------------------------------------------------------------------------------</w:t>
      </w:r>
    </w:p>
    <w:p>
      <w:pPr>
        <w:pStyle w:val="Style15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ستشهد الخليفة عمر بن الخطاب رضي الله عنه عام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ى ي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5"/>
        <w:bidi w:val="1"/>
        <w:spacing w:lineRule="auto" w:line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----------------------------------------------------------------</w:t>
      </w:r>
    </w:p>
    <w:p>
      <w:pPr>
        <w:pStyle w:val="Style15"/>
        <w:pBdr>
          <w:top w:val="double" w:sz="18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سؤال الرابع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بنود صحيفة المقاطع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امت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Style15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Style15"/>
        <w:bidi w:val="1"/>
        <w:spacing w:before="0" w:after="0"/>
        <w:ind w:left="0" w:right="0" w:hanging="0"/>
        <w:contextualSpacing/>
        <w:jc w:val="center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175</wp:posOffset>
                </wp:positionH>
                <wp:positionV relativeFrom="paragraph">
                  <wp:posOffset>5080</wp:posOffset>
                </wp:positionV>
                <wp:extent cx="6978015" cy="179006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1789920"/>
                          <a:chOff x="0" y="0"/>
                          <a:chExt cx="697788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7880" cy="17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929760" y="385920"/>
                            <a:ext cx="430920" cy="972000"/>
                          </a:xfrm>
                          <a:prstGeom prst="bentConnector3">
                            <a:avLst>
                              <a:gd name="adj1" fmla="val 215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064240" y="-509040"/>
                            <a:ext cx="430920" cy="2762640"/>
                          </a:xfrm>
                          <a:prstGeom prst="bentConnector3">
                            <a:avLst>
                              <a:gd name="adj1" fmla="val 215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990160" y="416520"/>
                            <a:ext cx="430920" cy="911160"/>
                          </a:xfrm>
                          <a:prstGeom prst="bentConnector3">
                            <a:avLst>
                              <a:gd name="adj1" fmla="val 215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845240" y="-529200"/>
                            <a:ext cx="430920" cy="2802600"/>
                          </a:xfrm>
                          <a:prstGeom prst="bentConnector3">
                            <a:avLst>
                              <a:gd name="adj1" fmla="val 2157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520" y="0"/>
                            <a:ext cx="2004120" cy="65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JO"/>
                                </w:rPr>
                                <w:t>من بنود صحيفة المقاط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8280"/>
                            <a:ext cx="13748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1088280"/>
                            <a:ext cx="147816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لا يزوجوهم ولا يتزوجوا منه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3120" y="1088280"/>
                            <a:ext cx="1454760" cy="69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Simplified Arabic" w:hAnsi="Simplified Arabic" w:eastAsia="Calibri" w:cs="Simplified Arabic"/>
                                  <w:color w:val="auto"/>
                                  <w:lang w:val="en-US" w:bidi="ar-JO"/>
                                </w:rPr>
                                <w:t>لا يبيعوهم ولا يشتروا منه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088280"/>
                            <a:ext cx="151632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0.4pt;width:549.45pt;height:140.95pt" coordorigin="-205,8" coordsize="10989,2819">
                <v:rect id="shape_0" stroked="f" o:allowincell="f" style="position:absolute;left:-205;top:8;width:10988;height:28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2" stroked="t" o:allowincell="f" style="position:absolute;left:-6820;top:1044;width:1530;height:676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-5290;top:1044;width:4348;height:676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-5291;top:1044;width:1433;height:676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-9703;top:1044;width:4413;height:676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4" stroked="t" o:allowincell="f" style="position:absolute;left:3711;top:8;width:3155;height:103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implified Arabic" w:hAnsi="Simplified Arabic" w:eastAsia="Times New Roman" w:cs="Simplified Arabic"/>
                            <w:color w:val="auto"/>
                            <w:lang w:val="en-US" w:bidi="ar-JO"/>
                          </w:rPr>
                          <w:t>من بنود صحيفة المقاطع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-205;top:1722;width:2164;height:11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5560;top:1722;width:2327;height:11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  <w:t>لا يزوجوهم ولا يتزوجوا منه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8493;top:1722;width:2290;height:11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Simplified Arabic" w:hAnsi="Simplified Arabic" w:eastAsia="Calibri" w:cs="Simplified Arabic"/>
                            <w:color w:val="auto"/>
                            <w:lang w:val="en-US" w:bidi="ar-JO"/>
                          </w:rPr>
                          <w:t>لا يبيعوهم ولا يشتروا منه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2566;top:1722;width:2387;height:110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bidi w:val="1"/>
        <w:spacing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 تمنياتي لكم بالتوفيق والنجاح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علمة المادة</w:t>
      </w:r>
      <w:r>
        <w:rPr>
          <w:rFonts w:ascii="Simplified Arabic" w:hAnsi="Simplified Arabic" w:cs="Simplified Arabic"/>
          <w:sz w:val="28"/>
          <w:sz w:val="28"/>
          <w:szCs w:val="28"/>
          <w:lang w:bidi="ar-JO"/>
        </w:rPr>
        <w:t xml:space="preserve"> </w:t>
      </w:r>
    </w:p>
    <w:sectPr>
      <w:headerReference w:type="default" r:id="rId4"/>
      <w:type w:val="nextPage"/>
      <w:pgSz w:w="12240" w:h="15840"/>
      <w:pgMar w:left="851" w:right="851" w:gutter="0" w:header="720" w:top="1077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8"/>
        <w:szCs w:val="28"/>
        <w:lang w:bidi="ar-JO"/>
      </w:rPr>
    </w:pPr>
    <w:r>
      <w:rPr>
        <w:rFonts w:cs="Times New Roman" w:ascii="Times New Roman" w:hAnsi="Times New Roman"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thic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thic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thic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5:00Z</dcterms:created>
  <dc:creator>ALOQOUL</dc:creator>
  <dc:description/>
  <cp:keywords/>
  <dc:language>en-US</dc:language>
  <cp:lastModifiedBy>MAHMOUD</cp:lastModifiedBy>
  <dcterms:modified xsi:type="dcterms:W3CDTF">2017-11-07T19:55:00Z</dcterms:modified>
  <cp:revision>17</cp:revision>
  <dc:subject/>
  <dc:title/>
</cp:coreProperties>
</file>