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حليل محتوى 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الإسلام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ابع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  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8</w:t>
      </w:r>
    </w:p>
    <w:tbl>
      <w:tblPr>
        <w:bidiVisual w:val="true"/>
        <w:tblW w:w="157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941"/>
        <w:gridCol w:w="2248"/>
        <w:gridCol w:w="2248"/>
        <w:gridCol w:w="2065"/>
        <w:gridCol w:w="2431"/>
        <w:gridCol w:w="2248"/>
      </w:tblGrid>
      <w:tr>
        <w:trPr>
          <w:trHeight w:val="23" w:hRule="atLeast"/>
        </w:trPr>
        <w:tc>
          <w:tcPr>
            <w:tcW w:w="26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ناوين</w:t>
            </w:r>
            <w:r>
              <w:rPr>
                <w:rFonts w:cs="Calibri" w:ascii="Calibri" w:hAnsi="Calibri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94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فكار والحقائق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مبادئ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06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رسومات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جداول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شكال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نشطة والتدريبات والأسئلة</w:t>
            </w:r>
          </w:p>
        </w:tc>
      </w:tr>
      <w:tr>
        <w:trPr>
          <w:trHeight w:val="8051" w:hRule="atLeast"/>
        </w:trPr>
        <w:tc>
          <w:tcPr>
            <w:tcW w:w="26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 البرو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بات على الإيمان بالله تعا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يمان بالملائك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وة سورة المعار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ة في الإس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وة سورة المعار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 البرو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يد الله للكاف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ابي مصعب بن عمير</w:t>
            </w:r>
          </w:p>
        </w:tc>
        <w:tc>
          <w:tcPr>
            <w:tcW w:w="194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روج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قتل أصحاب الأخدو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ذات الوقو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قعو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أنه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لك المو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ضوان عليه السلا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معارج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روح كالمه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حميم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حياء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بيئ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شعب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فسيل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يبصروه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تنوي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ينجي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لظ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نز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ن بطش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لشدي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يبدئ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ذو العرش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فعا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فرعو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ودو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دئ ويعيد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 يثبت على الإيمان في كل المواق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الإيمان بالملائكة الركن الثاني من أركان الإي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لائكة قدرة خارقة تمكنهم من القيام بأعماله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الحياء من الإي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المسلم يحافظ على بيئت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 يحث المسلمين على الاهتمام بنظافة المرافق العامة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وعد الله الكافرين بالعذا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مصعب بن عمير صحابي الملقب بمصعب الخي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عب بن عمير أول سفير في الإسلام إلى المدينة المنور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يثبت في قلبه الإيمان اقتداء بأصحاب الأخدو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لوكيات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شعار أهمية الثبات على العقي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يؤمن بالملائكة ويحافظ على أذكار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يكتسب خلق الحي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يمارس سلوكيات ايجابية في المحافظة على البيئ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يحترم ويحب الصحابي مصعب بن عمي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en-US" w:bidi="ar-JO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JO"/>
              </w:rPr>
              <w:t>تعميق حب النبي صلى الله عليه وسلم وصحابته في نفس المسل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206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وة الآيات تلاوة سلي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حف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فه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نباط العبر و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خيص الأفك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بير الح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 أسل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 المفاه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ن 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حات 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نامج المصحف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 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 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ب التفس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لاوة التطبيق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ب السيرة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 القرآن 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أنشطة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ث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وة الآيات تلاوة سلي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مص الشخص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 تقارير عن مواضيع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حليل محتوى 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الإسلام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اب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م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9</w:t>
      </w:r>
    </w:p>
    <w:tbl>
      <w:tblPr>
        <w:bidiVisual w:val="true"/>
        <w:tblW w:w="1573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26"/>
        <w:gridCol w:w="2977"/>
        <w:gridCol w:w="2270"/>
        <w:gridCol w:w="2126"/>
        <w:gridCol w:w="2178"/>
        <w:gridCol w:w="2248"/>
      </w:tblGrid>
      <w:tr>
        <w:trPr>
          <w:trHeight w:val="23" w:hRule="atLeast"/>
        </w:trPr>
        <w:tc>
          <w:tcPr>
            <w:tcW w:w="181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ناوين</w:t>
            </w:r>
            <w:r>
              <w:rPr>
                <w:rFonts w:cs="Calibri" w:ascii="Calibri" w:hAnsi="Calibri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1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29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فكار والحقائق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مبادئ</w:t>
            </w:r>
          </w:p>
        </w:tc>
        <w:tc>
          <w:tcPr>
            <w:tcW w:w="227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1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1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رسومات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جداول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شكال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نشطة والتدريبات والأسئلة</w:t>
            </w:r>
          </w:p>
        </w:tc>
      </w:tr>
      <w:tr>
        <w:trPr>
          <w:trHeight w:val="8079" w:hRule="atLeast"/>
        </w:trPr>
        <w:tc>
          <w:tcPr>
            <w:tcW w:w="181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27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0" w:hanging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ورة المعارج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3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ind w:left="227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0" w:hanging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أنواع السجود</w:t>
            </w:r>
          </w:p>
          <w:p>
            <w:pPr>
              <w:pStyle w:val="Normal"/>
              <w:ind w:left="227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0" w:hanging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تان حبيبتان إلى الرحمن</w:t>
            </w:r>
          </w:p>
          <w:p>
            <w:pPr>
              <w:pStyle w:val="Normal"/>
              <w:ind w:left="227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0" w:hanging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ورة المعارج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4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 الغاش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 المز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-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أسماء الله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ظي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لكسب الرز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يا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يمانه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ملوم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عادون مكرمو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سجو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سجود السه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سجود الشك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سجود التلا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خفيفتان على اللسا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ثقيلتان في الميزا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سبحان الل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بلك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مهطع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عز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يدخ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نص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يوفضو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ترهقه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غاش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تسق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آن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نمار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زراب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مبثوث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ضريع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س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زم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نقص منه قليل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ناشئ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أشد وطئا وأقوم قيلا أولي النعم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ظي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جوارح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ق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عمل بيد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صيا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أشهر  القمري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المؤمن يتلو القران ويحفظ آياته وأحاديث نب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السجود ثلاث أنواع سجود السهو والشكر والتلا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 الله وبحمده سبحان الله العظيم هما الكلمتان الخفيفتان على اللسا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الثقيلتان في الميزان والمسل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بح ويذكر الل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اشية اسم من أسماء يوم القيا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 ما ي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به الإنسان في حياته يكتب في صحيفة أعمال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 ما في الكون يدل على عظمة الله تعالى</w:t>
            </w:r>
          </w:p>
          <w:p>
            <w:pPr>
              <w:pStyle w:val="Style14"/>
              <w:ind w:left="113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 تعالى يتصف بأعلى درجات الكمال الخالق لكل شئ والمنظم للكون وما ف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العمل هو الطريق لكسب الرزق وحث الإسلام عل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الصيام هو امتناع المسلم عن الأكل</w:t>
            </w:r>
          </w:p>
          <w:p>
            <w:pPr>
              <w:pStyle w:val="2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يقوي صلة المسلم بربه ويعود المسلم على الصبر</w:t>
            </w:r>
          </w:p>
        </w:tc>
        <w:tc>
          <w:tcPr>
            <w:tcW w:w="227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يرغب في حفظ السور القرآنية ويتلو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يطبق السجود بأنواع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يسبح الله ويذكر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 يحرص على قول سبحان الله وبحمده سبحان الله العظ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يعظم الله ويقدر عظمة الخال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ث الطالبات على حفظ أسماء الله الحسن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يحب العمل لكسب رزق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ينمو لديه حب الصيام والالتزام به في شهر رمض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حرص عل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لتزام بأحكام الصو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كثار من تلاوة القرآن الكريم و الطاعات في شهر رمضان</w:t>
            </w: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 أسئ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أنشطة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حات 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 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خص سبو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بير الح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 أسل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 المفاه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خيص الأفك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7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نامج المصحف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حات 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 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 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ب الحدي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ب الفق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ث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ص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عيل دور المكتبة</w:t>
            </w: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أسئلة التقويم</w:t>
            </w: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أنشطة الواردة في الوح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 تقارير عن مواضيع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 العم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ليل محتو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الإسلام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اب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من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8</w:t>
      </w:r>
    </w:p>
    <w:tbl>
      <w:tblPr>
        <w:bidiVisual w:val="true"/>
        <w:tblW w:w="1579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757"/>
        <w:gridCol w:w="3053"/>
        <w:gridCol w:w="2693"/>
        <w:gridCol w:w="2227"/>
        <w:gridCol w:w="1567"/>
        <w:gridCol w:w="2248"/>
      </w:tblGrid>
      <w:tr>
        <w:trPr>
          <w:trHeight w:val="23" w:hRule="atLeast"/>
        </w:trPr>
        <w:tc>
          <w:tcPr>
            <w:tcW w:w="224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ناوين</w:t>
            </w:r>
            <w:r>
              <w:rPr>
                <w:rFonts w:cs="Calibri" w:ascii="Calibri" w:hAnsi="Calibri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7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305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فكار والحقائق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مبادئ</w:t>
            </w:r>
          </w:p>
        </w:tc>
        <w:tc>
          <w:tcPr>
            <w:tcW w:w="269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1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رسومات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جداول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شكال</w:t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نشطة والتدريبات والأسئلة</w:t>
            </w:r>
          </w:p>
        </w:tc>
      </w:tr>
      <w:tr>
        <w:trPr>
          <w:trHeight w:val="7762" w:hRule="atLeast"/>
        </w:trPr>
        <w:tc>
          <w:tcPr>
            <w:tcW w:w="224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 المز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4-1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م الحز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 الغاش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في الك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هجرة المسلم لأخيه المسل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دي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 المز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روج النبي صلى الله عليه وسلم إلى الطائ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حمة</w:t>
            </w:r>
          </w:p>
        </w:tc>
        <w:tc>
          <w:tcPr>
            <w:tcW w:w="17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رج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كثيباً مهيلا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بيل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ولدا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شيب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منفطر ب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رسلن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عام الحز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خلق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نصب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سطح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بمصيط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إيابهم العذاب الأك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ا يح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هج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يعرض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قسطنطي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ثلثي اللي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يقد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يضربو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طائ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ح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ليظ الق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5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عام الحزن هو العام الذي توفيت فيه السيدة خديجة وعم الرسول أبو 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الصبر من الأخلاق الحميدة للمسلم وله ثمار عديد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بر طريق النص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التفكير في الكون من صفات المس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لا يحل للمسلم ان يهجر أخاه فوق ثلاث ليال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بب توجه النبي صلى الله عليه وسلم  إلى الطائف ليجد من يستجيب لدعوته وينصر دينه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مية الدعاء واللجوء إلى الله في حياة المس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الرحمة من صفات الرسول وصفات المس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لا يرحم الله لا يرحمه الل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حمة سبب التفاف الصحابة حول الرسول</w:t>
            </w:r>
          </w:p>
        </w:tc>
        <w:tc>
          <w:tcPr>
            <w:tcW w:w="269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يحب المسلم أخاه ولا يهجره فوق ثلاث ليا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صلاح بين الأخوة المتخاصم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قي السلام على من خاصمته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 المسلم يقتدي بنبيه فينمو لديه الرحمة والمحبة للغير اقتداء بسيدنا محمد عليه الصلاة والسلام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ميق إيمان بيوم القيامة وما يحدث فيها من أهوال و أحدا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بات على الدين والصبر على الأذ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 ينصر دينه ويصبر على الشدائ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 يدعو الله تعالى ويلجأ إل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رص الطالبة على الاتصاف بصفة الرح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قتداء  بأخلاق النبي وسيرته العطرة</w:t>
            </w:r>
          </w:p>
        </w:tc>
        <w:tc>
          <w:tcPr>
            <w:tcW w:w="22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ص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دلال  بالأدلة الشر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 أسئ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أنشطة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حات 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 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خص سبو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بير الح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 أسلوب توضيح المفاه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نامج المصحف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 الانترنت و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خيص الأفك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حات 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 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 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ب  السي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ب الحدي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ث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ص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عيل دور المكتبة</w:t>
            </w: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أسئلة التقويم</w:t>
            </w: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أنشطة الواردة في الوح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 تقارير عن مواضيع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567" w:right="567" w:gutter="0" w:header="0" w:top="680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bCs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eastAsia="SimSun;宋体"/>
      <w:b/>
      <w:bCs/>
      <w:lang w:eastAsia="zh-CN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eastAsia="SimSun;宋体"/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13:00Z</dcterms:created>
  <dc:creator>Girls1</dc:creator>
  <dc:description/>
  <cp:keywords/>
  <dc:language>en-US</dc:language>
  <cp:lastModifiedBy>MAHMOUD</cp:lastModifiedBy>
  <cp:lastPrinted>2013-06-25T08:46:00Z</cp:lastPrinted>
  <dcterms:modified xsi:type="dcterms:W3CDTF">2017-01-22T18:13:00Z</dcterms:modified>
  <cp:revision>2</cp:revision>
  <dc:subject/>
  <dc:title>الخطة الفصلية   /   لمادة :</dc:title>
</cp:coreProperties>
</file>