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طة الفصليـــ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الأساسي         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حصة التلاوة حصة واحدةاسبوعيا على مدار الفصل الدراسي الثان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ة الاسلامية 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rFonts w:cs="Arial" w:ascii="Arial" w:hAnsi="Arial"/>
          <w:b/>
          <w:bCs/>
          <w:sz w:val="32"/>
          <w:szCs w:val="32"/>
        </w:rPr>
        <w:t>7/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9/2</w:t>
      </w:r>
    </w:p>
    <w:tbl>
      <w:tblPr>
        <w:bidiVisual w:val="true"/>
        <w:tblW w:w="159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812"/>
        <w:gridCol w:w="1559"/>
        <w:gridCol w:w="1418"/>
        <w:gridCol w:w="1134"/>
        <w:gridCol w:w="1275"/>
        <w:gridCol w:w="1276"/>
        <w:gridCol w:w="2138"/>
      </w:tblGrid>
      <w:tr>
        <w:trPr>
          <w:trHeight w:val="50" w:hRule="atLeast"/>
        </w:trPr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87" w:hRule="atLeast"/>
        </w:trPr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885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رو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يمان بالملائ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معار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ي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ئة في الا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معار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بروج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ا الايات الكريمة المقررة تلاوة سليمه مراعيا أحكام التلاوة التجوي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ذكر بعضا من الاقوام الذي كان مصيرهم الهلاك والعذا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المقصود بالملائكة   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ارن بين صفات الملائكة  وأعمال الملائكة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ا الايات الكريمة المقررة تلاوة سليمه مراعيا أحكام التلاوة التجويد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 ضح المقصود بالح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صور الحياء في الاسلام  وثما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رص على التحلي بخلق الح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ضح المقصود بالبيئة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رح مظاهر العناية  بالبيئ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رص على المحافظة على المرافق  العام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 الايات الكريمة المقررة من  سورة المعارج تلاوة سليمه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بل على تلاوة القران الكريم وحفظه وترتي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 الايات الكريم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لاوة سليمه مراعيا أحكام التلاو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بين   موضوعات سورة البرو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منظم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شطة الاثرائية والبنائ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ة الاسلامي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30/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tbl>
      <w:tblPr>
        <w:bidiVisual w:val="true"/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  <w:gridCol w:w="1276"/>
        <w:gridCol w:w="1134"/>
        <w:gridCol w:w="1134"/>
        <w:gridCol w:w="1134"/>
        <w:gridCol w:w="1559"/>
        <w:gridCol w:w="1843"/>
      </w:tblGrid>
      <w:tr>
        <w:trPr>
          <w:trHeight w:val="507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956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08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عب بن عم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معارج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9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أنواع السجو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يث كلمتان حبيبتان الى الرح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معارج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رة الغاش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مزم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عرف بالصحابي مصعب بن عمير نشأته واسلامه وصفاته ومواقفه البطولية في الاسلام واستشهاد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تدي بالصحابي  مصعب بن عمي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ين معاني المفردات الوارده في السور المقرر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 الايات الكريمة المقررة من  سورة المعارج تلاوة سليم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بل على تلاوة القران الكريم وحفظه وترتيل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أنواع السجود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فضل السجود في الاسلا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أسباب السجود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رح كيفية سجودالتلاوة  وسجود الشكر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رأ الحديث الشري غي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رف براوي الحديث الشري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فضل الذك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بين معاني المفردات الوارده في السور المقرره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لوا الايات الكريمة المقررة من  سورة المعارج تلاوة سليمه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لو الايات من سورة الغاشية  غيبا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رح مشاهد يوم القيا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تزم باوامر الله عزوجل ويبتعد عن نواه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بين معاني المفردات الوارده في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يات الكريما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ا الايات الكريمة المقررة من  سورة المزمل تلاوة سلي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بل على تلاوة القران الكريم وحفظه وترتيل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منظم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محسوسات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 الأساسي                            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ة الاسلامية 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rFonts w:cs="Arial" w:ascii="Arial" w:hAnsi="Arial"/>
          <w:b/>
          <w:bCs/>
          <w:sz w:val="32"/>
          <w:szCs w:val="32"/>
        </w:rPr>
        <w:t>1/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tbl>
      <w:tblPr>
        <w:bidiVisual w:val="true"/>
        <w:tblW w:w="1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25"/>
        <w:gridCol w:w="1266"/>
        <w:gridCol w:w="1266"/>
        <w:gridCol w:w="984"/>
        <w:gridCol w:w="1125"/>
        <w:gridCol w:w="1407"/>
        <w:gridCol w:w="2109"/>
      </w:tblGrid>
      <w:tr>
        <w:trPr>
          <w:trHeight w:val="443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08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له الع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ديث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 لكسب الرزق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ي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زم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م الحز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بر</w:t>
            </w:r>
          </w:p>
        </w:tc>
        <w:tc>
          <w:tcPr>
            <w:tcW w:w="5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بين معنى اسم الله العظي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عظم الله عزوجل  بجوارحه  بقلب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rtl w:val="true"/>
              </w:rPr>
              <w:t>يعرف براوي حدي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ل لكسب الرزق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تنتج مفهوم الرزق الحلال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مثل الفيم والاخلاق  الوارده في </w:t>
            </w:r>
            <w:r>
              <w:rPr>
                <w:b/>
                <w:b/>
                <w:bCs/>
                <w:rtl w:val="true"/>
              </w:rPr>
              <w:t xml:space="preserve">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 مفهوم الص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م وأحكامه وفوائ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لوا الايات الكريمة المقررة من  سورة المزمل تلاوة سلي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بل على تلاوة القران الكريم وحفظه وترت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ين سبب تسمية عام الحزن بهذا الاس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رح  سبب حزن النبي عليه السلام  على موت عمه  وزوجته خدي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المقصود بالصب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رح  اثار الصبر  في الاسلا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صور الصبر 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منظم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رابع  الأساسي                                      الفصل الدراس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بية الاسلامية 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دروس </w:t>
      </w:r>
      <w:r>
        <w:rPr>
          <w:rFonts w:cs="Arial" w:ascii="Arial" w:hAnsi="Arial"/>
          <w:b/>
          <w:bCs/>
          <w:sz w:val="32"/>
          <w:szCs w:val="32"/>
          <w:rtl w:val="true"/>
        </w:rPr>
        <w:t>: .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ح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  </w:t>
      </w:r>
      <w:r>
        <w:rPr>
          <w:rFonts w:cs="Arial" w:ascii="Arial" w:hAnsi="Arial"/>
          <w:b/>
          <w:bCs/>
          <w:sz w:val="32"/>
          <w:szCs w:val="32"/>
        </w:rPr>
        <w:t>1/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tbl>
      <w:tblPr>
        <w:bidiVisual w:val="true"/>
        <w:tblW w:w="1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625"/>
        <w:gridCol w:w="1266"/>
        <w:gridCol w:w="1266"/>
        <w:gridCol w:w="984"/>
        <w:gridCol w:w="1125"/>
        <w:gridCol w:w="1407"/>
        <w:gridCol w:w="2109"/>
      </w:tblGrid>
      <w:tr>
        <w:trPr>
          <w:trHeight w:val="443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م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08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غاش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جر المسلم لاخيه الم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ورة المزمل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روج النبي عليه السلام الى الطائ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ح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لوا الايات الكريمة المقررة من  سورة المزمل تلاوة سليم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يب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بل على تلاوة القران الكريم وحفظه وترت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بين  وظيفة  النبي صلى ال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رف براوي الحدي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ذير من الهجرا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عدد  آثار المقا طعة بين المسلمي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رأ الحديث الشريف  هجر المسلم لاخيه المسلم غيب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لو الايات الكريمة المقررة من  سورة المزمل تلاوة سليم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بل على تلاوة القران الكريم وحفظه وترت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وضح سببخروج النبي صلى الله عليه وسلم الى الطائ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يبين موقف اهل الطائف من دعوة النبي صلى الله عليه وسل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قتدي برحمة النبي صلى الله عليه وسل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ضح المقصود بالرحمة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نتج  أهمية الرحمة   وفوائد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ص مواقف من رحمة النبي صلى الله عليه وسلم 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يئة المحل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صو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لم والور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بالتواص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جل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التقدير اللفظي و العددي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تلقائ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احظة منظم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يا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ئلة مقترح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جبات  البي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القصص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Form #QF71-1- 47rev.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8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88" w:leader="none"/>
      </w:tabs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5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65pt;mso-wrap-distance-left:0pt;mso-wrap-distance-right:0pt;mso-wrap-distance-top:0pt;mso-wrap-distance-bottom:0pt;margin-top:0.05pt;mso-position-vertical-relative:text;margin-left:37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bidi="ar-JO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4:00Z</dcterms:created>
  <dc:creator>نهى</dc:creator>
  <dc:description/>
  <cp:keywords/>
  <dc:language>en-US</dc:language>
  <cp:lastModifiedBy>MAHMOUD</cp:lastModifiedBy>
  <cp:lastPrinted>2008-07-06T11:56:00Z</cp:lastPrinted>
  <dcterms:modified xsi:type="dcterms:W3CDTF">2017-01-22T18:14:00Z</dcterms:modified>
  <cp:revision>2</cp:revision>
  <dc:subject/>
  <dc:title>بسم الله الرحمن الرحيم</dc:title>
</cp:coreProperties>
</file>