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حليل المحتوى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 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ظام الطبيعي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7772400" cy="641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620"/>
                              <w:gridCol w:w="2880"/>
                              <w:gridCol w:w="1440"/>
                              <w:gridCol w:w="270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عوامل المؤثرة في سطح الأ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قاليم المناخ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زع الأقاليم المناخ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وقع الفلكي الأقاليم المناخ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صائص المناخية والنب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مية الاقتصادية ومجالات الاستث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قاليم المناخية والنباتية في الأرد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ثر المناخ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و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تع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ل والإرس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راك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زلاز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قع الجغراف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GP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قاليم المناخ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ج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ناخ و الطقس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رساب ال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تجه خطوط الطول من الشمال إلى الجنوب ودوائر العرض من الشرق إلى العر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خطوط الطول خطوط وه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دد خطوط الطول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6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خط وعدد دوائر العرض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ائرة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طول دائرة عرض خط الاستو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اقب الليل والنهار دليل على كروية الأر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رعة الضو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ألف ك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رجة عرض خط الاستواء صف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درجة عرض مداري السرطان والجد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خط الطول الأساس خط جرنتش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سير التيارات البحرية على شكل أنها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سونامي  ينتج عن الهزات الأرض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يوم على سطح الكرة الأرضية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رائ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 مجسم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تقن الطالب معرفة الموقع والزمن من خلال خطوط الطول ودوائر العر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درك قدرة الله من خلال النظام الشمس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تعرف على بعض جوانب الإعجاز العلمي في القران الكريم وربطة بم تعل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5.2pt;mso-wrap-distance-left:9pt;mso-wrap-distance-right:9pt;mso-wrap-distance-top:0pt;mso-wrap-distance-bottom:0pt;margin-top:158.7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620"/>
                        <w:gridCol w:w="2880"/>
                        <w:gridCol w:w="1440"/>
                        <w:gridCol w:w="270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عوامل المؤثرة في سطح الأ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قاليم المناخ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زع الأقاليم المناخ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وقع الفلكي الأقاليم المناخ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صائص المناخية والنب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مية الاقتصادية ومجالات الاستثم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قاليم المناخية والنباتية في الأرد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ثر المناخ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و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تع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ل والإرس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راك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لاز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ها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GP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قاليم المناخ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ناخ و الطقس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رساب الري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تجه خطوط الطول من الشمال إلى الجنوب ودوائر العرض من الشرق إلى العر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طوط الطول خطوط وه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دد خطوط الطول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خط وعدد دوائر العرض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طول دائرة عرض خط الاستو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اقب الليل والنهار دليل على كروية الأ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رعة الضو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لف ك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 عرض خط الاستواء صف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درجة عرض مداري السرطان والج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ط الطول الأساس خط جرنتش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سير التيارات البحرية على شكل أنه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سونامي  ينتج عن الهزات الأرض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يوم على سطح الكرة الأرضية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رائ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 مجسما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تقن الطالب معرفة الموقع والزمن من خلال خطوط الطول ودوائر العرض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درك قدرة الله من خلال النظام الشمس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تعرف على بعض جوانب الإعجاز العلمي في القران الكريم وربطة بم تعل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8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\</w:t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المحتوى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فصل الأول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و مهارات الخريطة                  </w:t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8127365" cy="624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7365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172"/>
                              <w:gridCol w:w="2763"/>
                              <w:gridCol w:w="1698"/>
                              <w:gridCol w:w="34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 علم الجغراف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ـ النظام الشم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كونات النظام الشمسي الطبي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معالم سطح الأ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مهارات الخري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ـ تحديد المواق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المناطق الزمنية 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ظام الشم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رس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خري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صور الج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فضائ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خطوط الط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ائر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حديد المك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مثل الأرض محور اهتمام العلم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ضم المجموعة الشمسية ثمانية كواك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شكل الكرة الأرضية كرو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الصور الجوية و الفضائية تمثيل لسطح الا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عدد خطوط الطول في الكرة الأرضية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6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خط ط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و عدد دوائر العرض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ائرة ع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يمكننا تحديد الوقت من خلال خطوط الطول و تحديد درجات الحرارة من خلال دوائر العرض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نقسم الكرة الأرضية الى يابسة و م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ــ نظام المعلومات الجغرافي يساعدنا في تنظيم المعلومات و البيانت الجغرافية بواسطة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خرائ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حل أسئل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 للبيئة الأرد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مل مجس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 التلفزيون 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في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 يقدر قدرة الله تعالى في خلق الك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ـ يتقن مهرات تحديد الأماكن على الخري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 يتقن حساب فروق التوقيت بين المناطق الزمنية في العال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5pt;height:491.4pt;mso-wrap-distance-left:9pt;mso-wrap-distance-right:9pt;mso-wrap-distance-top:0pt;mso-wrap-distance-bottom:0pt;margin-top:158.7pt;mso-position-vertical-relative:page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172"/>
                        <w:gridCol w:w="2763"/>
                        <w:gridCol w:w="1698"/>
                        <w:gridCol w:w="348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 علم الجغراف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 النظام الشم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كونات النظام الشمسي ال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معالم سطح الأ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مهارات الخري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ـ تحديد المواق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المناطق الزمنية 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ظام الشم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رس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خري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ور الج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فض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خطوط الط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ائر الع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حديد الم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مثل الأرض محور اهتمام العل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ضم المجموعة الشمسية ثمانية كواك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شكل الكرة الأرضية كرو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الصور الجوية و الفضائية تمثيل لسطح الا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عدد خطوط الطول في الكرة الأرضية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خط ط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 عدد دوائر العرض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ائرة ع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يمكننا تحديد الوقت من خلال خطوط الطول و تحديد درجات الحرارة من خلال دوائر العرض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نقسم الكرة الأرضية الى يابسة و 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ــ نظام المعلومات الجغرافي يساعدنا في تنظيم المعلومات و البيانت الجغرافية بواسطة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خرائ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حل أسئلة الكت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 للبيئة الأرد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مل مجس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 التلفزيون 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في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 يقدر قدرة الله تعالى في خلق الك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ـ يتقن مهرات تحديد الأماكن على الخري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 يتقن حساب فروق التوقيت بين المناطق الزمنية في العال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284" w:right="284" w:gutter="0" w:header="0" w:top="113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0:00Z</dcterms:created>
  <dc:creator>Mutah</dc:creator>
  <dc:description/>
  <dc:language>en-US</dc:language>
  <cp:lastModifiedBy>user</cp:lastModifiedBy>
  <cp:lastPrinted>2008-07-06T09:24:00Z</cp:lastPrinted>
  <dcterms:modified xsi:type="dcterms:W3CDTF">2017-07-26T12:10:00Z</dcterms:modified>
  <cp:revision>2</cp:revision>
  <dc:subject/>
  <dc:title/>
</cp:coreProperties>
</file>