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 مواصفات الاختبار الفصل الدراسي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</w:t>
      </w:r>
    </w:p>
    <w:p>
      <w:pPr>
        <w:pStyle w:val="Normal"/>
        <w:tabs>
          <w:tab w:val="clear" w:pos="720"/>
          <w:tab w:val="left" w:pos="712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296275" cy="350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03"/>
                              <w:gridCol w:w="1290"/>
                              <w:gridCol w:w="1169"/>
                              <w:gridCol w:w="2094"/>
                              <w:gridCol w:w="2102"/>
                              <w:gridCol w:w="1989"/>
                              <w:gridCol w:w="14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وحدة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ز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ذكر و 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طبيق وتوظيف المعلومات و استيع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يل وتركيب و تقي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عة ال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ضو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ذبذبات و الموج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275.75pt;mso-wrap-distance-left:9pt;mso-wrap-distance-right:9pt;mso-wrap-distance-top:0pt;mso-wrap-distance-bottom:0pt;margin-top:8.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03"/>
                        <w:gridCol w:w="1290"/>
                        <w:gridCol w:w="1169"/>
                        <w:gridCol w:w="2094"/>
                        <w:gridCol w:w="2102"/>
                        <w:gridCol w:w="1989"/>
                        <w:gridCol w:w="14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وحدة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مة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ذكر و المعر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طبيق وتوظيف المعلومات و استيع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 وتركيب و تقي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عة ال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و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ذبذبات و الموج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9:00Z</dcterms:created>
  <dc:creator>Asma</dc:creator>
  <dc:description/>
  <dc:language>en-US</dc:language>
  <cp:lastModifiedBy>surur</cp:lastModifiedBy>
  <dcterms:modified xsi:type="dcterms:W3CDTF">2019-12-19T09:29:00Z</dcterms:modified>
  <cp:revision>2</cp:revision>
  <dc:subject/>
  <dc:title/>
</cp:coreProperties>
</file>