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248920</wp:posOffset>
                </wp:positionV>
                <wp:extent cx="708660" cy="60134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01200"/>
                        </a:xfrm>
                        <a:prstGeom prst="hexagon">
                          <a:avLst>
                            <a:gd name="adj" fmla="val 294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4pt;margin-top:19.6pt;width:55.75pt;height:47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337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200660</wp:posOffset>
                </wp:positionV>
                <wp:extent cx="709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15.8pt;width: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HE MINISTRY OF EDUCATION</w:t>
      </w:r>
    </w:p>
    <w:p>
      <w:pPr>
        <w:pStyle w:val="Head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      THE UNIVERSITY BRIGADE</w:t>
      </w:r>
    </w:p>
    <w:p>
      <w:pPr>
        <w:pStyle w:val="Header"/>
        <w:tabs>
          <w:tab w:val="clear" w:pos="720"/>
          <w:tab w:val="left" w:pos="3269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Hafssah Bent Omar Secondary School</w:t>
      </w:r>
    </w:p>
    <w:p>
      <w:pPr>
        <w:pStyle w:val="Head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      FINAL EXAM- FIRST TERM /3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GRADE</w:t>
        <w:tab/>
      </w:r>
    </w:p>
    <w:p>
      <w:pPr>
        <w:pStyle w:val="Header"/>
        <w:tabs>
          <w:tab w:val="clear" w:pos="720"/>
          <w:tab w:val="right" w:pos="1062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Name :--------------------------- </w:t>
        <w:tab/>
        <w:tab/>
        <w:t xml:space="preserve">        Day:--------- ------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ime:- One hour</w:t>
        <w:tab/>
        <w:t xml:space="preserve">                                                                                          DATE  :-     /     /</w:t>
      </w:r>
      <w:r>
        <w:rPr>
          <w:b/>
          <w:bCs/>
          <w:sz w:val="20"/>
          <w:szCs w:val="20"/>
        </w:rPr>
        <w:t xml:space="preserve">                     </w:t>
        <w:tab/>
        <w:t xml:space="preserve">             **********************************************************************************************************</w:t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lightGray"/>
        </w:rPr>
        <w:t>Q1:- READ AND ANSWER :-</w:t>
        <w:tab/>
        <w:tab/>
        <w:t>(5 marks)</w:t>
      </w:r>
    </w:p>
    <w:p>
      <w:pPr>
        <w:pStyle w:val="Header"/>
        <w:rPr>
          <w:rFonts w:ascii="Comic Sans MS" w:hAnsi="Comic Sans MS" w:cs="Comic Sans MS"/>
          <w:sz w:val="24"/>
          <w:szCs w:val="24"/>
          <w:highlight w:val="lightGray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6499860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 are in Canada . It  is winter. It is cold and snowy today . My brothe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ce-ska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My sister is making a snowman. Dad is helping her. Mum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aking a pho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51.3pt;mso-wrap-distance-left:9.05pt;mso-wrap-distance-right:9.05pt;mso-wrap-distance-top:0pt;mso-wrap-distance-bottom:0pt;margin-top:9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We are in Canada . It  is winter. It is cold and snowy today . My brother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ice-skat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. My sister is making a snowman. Dad is helping her. Mum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aking a pho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eason in Canada? ----------------------------------------------------------------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r brother doing? ----------------------------------------------------------------------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r sister doing ? ------------------------------------------------------------------------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um doing ? -----------------------------------------------------------------------------.</w:t>
      </w:r>
    </w:p>
    <w:p>
      <w:pPr>
        <w:pStyle w:val="Style15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’s the meaning of   1- taking a photo :------------------. 2- ice-skating :- ----------------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lightGray"/>
        </w:rPr>
        <w:t>Q2:- CHOOSE THE CORRECT ANSWER :-</w:t>
        <w:tab/>
        <w:tab/>
        <w:tab/>
        <w:tab/>
        <w:t xml:space="preserve">     (5 marks)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---------------- playing football. </w:t>
        <w:tab/>
        <w:t xml:space="preserve"> ( are  / is ).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-------------- chicken .                   </w:t>
        <w:tab/>
        <w:t xml:space="preserve"> (like / doesn’t like).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 I ----------- fish , please?</w:t>
        <w:tab/>
        <w:tab/>
        <w:t xml:space="preserve"> ( have / has ).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other ------------- in a school .</w:t>
        <w:tab/>
        <w:t xml:space="preserve"> (work / works).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----------- a doctor .</w:t>
        <w:tab/>
        <w:tab/>
        <w:tab/>
        <w:t xml:space="preserve"> (am / are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Q3:- ANSWER QUESTIONS ABOUT YOUR SELF :-</w:t>
        <w:tab/>
        <w:tab/>
        <w:tab/>
        <w:tab/>
        <w:t xml:space="preserve">     </w:t>
      </w:r>
      <w:r>
        <w:rPr>
          <w:rFonts w:cs="Comic Sans MS" w:ascii="Comic Sans MS" w:hAnsi="Comic Sans MS"/>
          <w:sz w:val="24"/>
          <w:szCs w:val="24"/>
          <w:highlight w:val="lightGray"/>
        </w:rPr>
        <w:t>(2 marks)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your name? ------------------------------------------.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do after school ?-------------------------------------.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your favourite day of the week ? -----------------------------------------------.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your favourite season ?----------------------------------------------------------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Q4:-READ AND ORDER:-</w:t>
        <w:tab/>
        <w:tab/>
        <w:tab/>
        <w:tab/>
        <w:t xml:space="preserve">  </w:t>
      </w:r>
      <w:r>
        <w:rPr>
          <w:rFonts w:cs="Comic Sans MS" w:ascii="Comic Sans MS" w:hAnsi="Comic Sans MS"/>
          <w:sz w:val="24"/>
          <w:szCs w:val="24"/>
          <w:highlight w:val="lightGray"/>
        </w:rPr>
        <w:t>(5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87020</wp:posOffset>
                </wp:positionV>
                <wp:extent cx="6285865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Here you are./ What would you like?/Thank you. / You’re welcome./  I’d like chicken and rice ,pl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6pt;mso-wrap-distance-left:9.05pt;mso-wrap-distance-right:9.05pt;mso-wrap-distance-top:0pt;mso-wrap-distance-bottom:0pt;margin-top:22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Here you are./ What would you like?/Thank you. / You’re welcome./  I’d like chicken and rice ,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46990</wp:posOffset>
                </wp:positionV>
                <wp:extent cx="2603500" cy="280035"/>
                <wp:effectExtent l="5080" t="5715" r="5715" b="161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80080"/>
                        </a:xfrm>
                        <a:prstGeom prst="wedgeRoundRectCallout">
                          <a:avLst>
                            <a:gd name="adj1" fmla="val -43171"/>
                            <a:gd name="adj2" fmla="val 10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05pt;margin-top:3.7pt;width:204.95pt;height:2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3107055" cy="269875"/>
                <wp:effectExtent l="5715" t="5715" r="508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270000"/>
                        </a:xfrm>
                        <a:prstGeom prst="wedgeRoundRectCallout">
                          <a:avLst>
                            <a:gd name="adj1" fmla="val -43398"/>
                            <a:gd name="adj2" fmla="val 9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9.05pt;width:244.6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</w:t>
      </w:r>
      <w:r>
        <w:rPr/>
        <w:tab/>
        <w:tab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1430</wp:posOffset>
                </wp:positionV>
                <wp:extent cx="2513965" cy="311785"/>
                <wp:effectExtent l="5715" t="5715" r="5080" b="120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11760"/>
                        </a:xfrm>
                        <a:prstGeom prst="wedgeRoundRectCallout">
                          <a:avLst>
                            <a:gd name="adj1" fmla="val -46134"/>
                            <a:gd name="adj2" fmla="val 8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0.9pt;width:197.9pt;height:2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11430</wp:posOffset>
                </wp:positionV>
                <wp:extent cx="3049905" cy="245745"/>
                <wp:effectExtent l="5715" t="5715" r="5080" b="198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245880"/>
                        </a:xfrm>
                        <a:prstGeom prst="wedgeRoundRectCallout">
                          <a:avLst>
                            <a:gd name="adj1" fmla="val -46375"/>
                            <a:gd name="adj2" fmla="val 126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pt;margin-top:0.9pt;width:240.1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3- </w:t>
        <w:tab/>
        <w:tab/>
        <w:t xml:space="preserve">4-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230505</wp:posOffset>
                </wp:positionV>
                <wp:extent cx="2513965" cy="329565"/>
                <wp:effectExtent l="5715" t="5715" r="5080" b="107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29400"/>
                        </a:xfrm>
                        <a:prstGeom prst="wedgeRoundRectCallout">
                          <a:avLst>
                            <a:gd name="adj1" fmla="val -46412"/>
                            <a:gd name="adj2" fmla="val 81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18.15pt;width:197.9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-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highlight w:val="lightGray"/>
        </w:rPr>
      </w:pPr>
      <w:r>
        <w:rPr>
          <w:rFonts w:cs="Comic Sans MS" w:ascii="Comic Sans MS" w:hAnsi="Comic Sans MS"/>
          <w:sz w:val="24"/>
          <w:szCs w:val="24"/>
          <w:highlight w:val="lightGray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highlight w:val="lightGray"/>
        </w:rPr>
      </w:pPr>
      <w:r>
        <w:rPr>
          <w:rFonts w:cs="Comic Sans MS" w:ascii="Comic Sans MS" w:hAnsi="Comic Sans MS"/>
          <w:sz w:val="24"/>
          <w:szCs w:val="24"/>
          <w:highlight w:val="lightGray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  <w:highlight w:val="lightGray"/>
        </w:rPr>
        <w:t xml:space="preserve">  </w:t>
      </w:r>
      <w:r>
        <w:rPr>
          <w:rFonts w:cs="Comic Sans MS" w:ascii="Comic Sans MS" w:hAnsi="Comic Sans MS"/>
          <w:sz w:val="24"/>
          <w:szCs w:val="24"/>
          <w:highlight w:val="lightGray"/>
        </w:rPr>
        <w:t>Q5:- LOOK AND COMPLETE :-</w:t>
        <w:tab/>
        <w:tab/>
        <w:tab/>
      </w:r>
      <w:r>
        <w:rPr>
          <w:rFonts w:cs="Comic Sans MS" w:ascii="Comic Sans MS" w:hAnsi="Comic Sans MS"/>
          <w:highlight w:val="lightGray"/>
        </w:rPr>
        <w:t xml:space="preserve">  </w:t>
      </w:r>
      <w:r>
        <w:rPr>
          <w:rFonts w:cs="Comic Sans MS" w:ascii="Comic Sans MS" w:hAnsi="Comic Sans MS"/>
          <w:sz w:val="24"/>
          <w:szCs w:val="24"/>
          <w:highlight w:val="lightGray"/>
        </w:rPr>
        <w:t>(5 marks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2225</wp:posOffset>
                </wp:positionV>
                <wp:extent cx="4119880" cy="321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hind</w:t>
                              <w:tab/>
                              <w:tab/>
                              <w:t>in</w:t>
                              <w:tab/>
                              <w:t xml:space="preserve">next to </w:t>
                              <w:tab/>
                              <w:tab/>
                              <w:t xml:space="preserve">on </w:t>
                              <w:tab/>
                              <w:t xml:space="preserve">un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25.35pt;mso-wrap-distance-left:9.05pt;mso-wrap-distance-right:9.05pt;mso-wrap-distance-top:0pt;mso-wrap-distance-bottom:0pt;margin-top:1.7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hind</w:t>
                        <w:tab/>
                        <w:tab/>
                        <w:t>in</w:t>
                        <w:tab/>
                        <w:t xml:space="preserve">next to </w:t>
                        <w:tab/>
                        <w:tab/>
                        <w:t xml:space="preserve">on </w:t>
                        <w:tab/>
                        <w:t xml:space="preserve">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ggs are ------------- the bag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ilk is ------------------ the banana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clock is ------------------- the shelf 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lloon is ------------------ the chair 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in is ------------------- the table .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lightGray"/>
        </w:rPr>
        <w:t>Q6 :- MATCH THE SENTENCES WITH THE PICTURES :-     (3 marks)</w:t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two o’clock.</w:t>
        <w:tab/>
        <w:tab/>
        <w:t>(      )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half past three.</w:t>
        <w:tab/>
        <w:t>(      )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quarter to twelve .</w:t>
        <w:tab/>
        <w:t>(      )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31595" cy="146558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b-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23340" cy="14820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c-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39850" cy="14820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ND</w:t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LUCK …</w:t>
      </w:r>
    </w:p>
    <w:p>
      <w:pPr>
        <w:pStyle w:val="Style1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YaDa Al-NaSa’a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082" w:leader="none"/>
        </w:tabs>
        <w:spacing w:before="0" w:after="20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Form#qf71-1-49rev.a</w:t>
      </w:r>
    </w:p>
    <w:sectPr>
      <w:type w:val="nextPage"/>
      <w:pgSz w:w="12240" w:h="15840"/>
      <w:pgMar w:left="72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Mayada</dc:creator>
  <dc:description/>
  <dc:language>en-US</dc:language>
  <cp:lastModifiedBy>surur</cp:lastModifiedBy>
  <dcterms:modified xsi:type="dcterms:W3CDTF">2019-12-20T08:28:00Z</dcterms:modified>
  <cp:revision>2</cp:revision>
  <dc:subject/>
  <dc:title/>
</cp:coreProperties>
</file>