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38100</wp:posOffset>
            </wp:positionV>
            <wp:extent cx="962025" cy="69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ame : ………………….                   Dahiyat Al Rasheed Secondary school      Day &amp; Dat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Final Test for  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rs                </w:t>
      </w:r>
    </w:p>
    <w:p>
      <w:pPr>
        <w:pStyle w:val="Normal"/>
        <w:rPr/>
      </w:pPr>
      <w:r>
        <w:rPr>
          <w:b/>
          <w:bCs/>
        </w:rPr>
        <w:t>Class  :  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/  A  - B   -  C                               (  First Semester  )                          Time : 1  hour  &amp;  15  minutes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***************************************************************************************</w:t>
      </w:r>
    </w:p>
    <w:p>
      <w:pPr>
        <w:pStyle w:val="Normal"/>
        <w:rPr/>
      </w:pPr>
      <w:r>
        <w:rPr>
          <w:b/>
          <w:bCs/>
          <w:u w:val="single"/>
        </w:rPr>
        <w:t xml:space="preserve">( 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u w:val="single"/>
        </w:rPr>
        <w:t xml:space="preserve"> )  Read the text carefully and answer the following questions  :                                  (     32     )    mark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Rufaida Al Aslamiya is the first female nurse in Islam . </w:t>
      </w:r>
      <w:r>
        <w:rPr>
          <w:b/>
          <w:bCs/>
          <w:sz w:val="28"/>
          <w:szCs w:val="28"/>
        </w:rPr>
        <w:t>She</w:t>
      </w:r>
      <w:r>
        <w:rPr>
          <w:b/>
          <w:bCs/>
        </w:rPr>
        <w:t xml:space="preserve"> was a compassionate woman who was most famous of treating soldiers in battle . Prophet Mohammed , Peace Be Upon Him (</w:t>
      </w:r>
      <w:r>
        <w:rPr>
          <w:b/>
          <w:bCs/>
          <w:sz w:val="28"/>
          <w:szCs w:val="28"/>
        </w:rPr>
        <w:t>PBUH</w:t>
      </w:r>
      <w:r>
        <w:rPr>
          <w:b/>
          <w:bCs/>
        </w:rPr>
        <w:t xml:space="preserve">)  , invited her to help Muslims by giving medical help to his soldiers when they needed it the most . In times of war , Rufaida set up  hospital tents next to the battle field so that injured soldiers could be treated at onc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Rufaida’s success was noticed by Prophet Mohammed (PBUH) . To encourage her , a tent was set up by the Prophet’s mosque , so she could continue her voluntary work helping the sick using her own money . She could help the people to make their lives healthier and more comfortable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 1 ) Who is Rufaida Al Aslamiya ?  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 2 )  What did Prophet Mohammed invite her to do ? …………………………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 3 )  What did she do in the times of war ? 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 4 )  How could she help the people ?  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</w:t>
      </w:r>
      <w:r>
        <w:rPr>
          <w:b/>
          <w:bCs/>
        </w:rPr>
        <w:t>( 5 )  Why do you think Rufaida Al Aslamiya was a famous woman  ? Justify your answer by mentioning her qualities . ……………………………………………………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>( 6 )  The bold pronoun She  refers to ……………………………………………………………………….</w:t>
      </w:r>
    </w:p>
    <w:p>
      <w:pPr>
        <w:pStyle w:val="Normal"/>
        <w:rPr/>
      </w:pPr>
      <w:r>
        <w:rPr>
          <w:b/>
          <w:bCs/>
        </w:rPr>
        <w:t>( 7 )  ( PBUH )  are the initials  of   …………………………………………………………………………….</w:t>
      </w:r>
    </w:p>
    <w:p>
      <w:pPr>
        <w:pStyle w:val="Normal"/>
        <w:rPr/>
      </w:pPr>
      <w:r>
        <w:rPr>
          <w:b/>
          <w:bCs/>
        </w:rPr>
        <w:t xml:space="preserve">( 8 )  Find 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a-   past simple regular verb : …………………….     b- past simple irregular verb : 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djective :  …………………………...                   d- noun : 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 9 )  Write a suitable title for this text ………………………………………………………….  </w:t>
      </w:r>
    </w:p>
    <w:p>
      <w:pPr>
        <w:pStyle w:val="Normal"/>
        <w:ind w:left="22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 10) Decide if the sentences are true ( T ) or false  ( F )  &amp; correct the false ones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a-   Rufaida Al Aslamiya is the first female nurse in Islam .  (          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b-   Rufaida set up a school .   (          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c-   She could continue her voluntary work helping the sick using her own money .  (         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d-  Prophet Mosa noticed Rufaida’s success .  (          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***************************************************************************************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( </w:t>
      </w:r>
      <w:r>
        <w:rPr>
          <w:b/>
          <w:bCs/>
          <w:sz w:val="32"/>
          <w:szCs w:val="32"/>
          <w:u w:val="single"/>
        </w:rPr>
        <w:t xml:space="preserve">3 </w:t>
      </w:r>
      <w:r>
        <w:rPr>
          <w:b/>
          <w:bCs/>
          <w:u w:val="single"/>
        </w:rPr>
        <w:t xml:space="preserve">)  Choose the correct words that completes the following correctly :                  (    14      )   marks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 1 )   Most boys ……………. (   like   /   likes ) playing football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 2 )    Rami ………………………. (  am watching   /    is watching    )  a film about animals at the moment 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 3 )    Arar wrote many poems like ‘ Wish of the wisher ‘………….‘( however   /  and  ) ‘ Sorrow of Youth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 4 )    Salma is ……………… (   now   /   yesterday   )  working  in  JHCO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 5 )    I was  studying Arabic  when suddenly the phone …………………. (   was ringing   /   rang   )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 6 )    What ………… Ali ……………( does - cook  /   is  - cooking    )   at the moment  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 7 )    The earth  ………………. (   went   /   goes   )   around  the sun  .</w:t>
      </w:r>
    </w:p>
    <w:p>
      <w:pPr>
        <w:pStyle w:val="Normal"/>
        <w:rPr/>
      </w:pPr>
      <w:r>
        <w:rPr>
          <w:b/>
          <w:bCs/>
          <w:u w:val="single"/>
        </w:rPr>
        <w:t xml:space="preserve">( </w:t>
      </w:r>
      <w:r>
        <w:rPr>
          <w:b/>
          <w:bCs/>
          <w:sz w:val="32"/>
          <w:szCs w:val="32"/>
          <w:u w:val="single"/>
        </w:rPr>
        <w:t xml:space="preserve">2 </w:t>
      </w:r>
      <w:r>
        <w:rPr>
          <w:b/>
          <w:bCs/>
          <w:u w:val="single"/>
        </w:rPr>
        <w:t xml:space="preserve">)  Match words with their definitions :                                                                 (    20       )     mark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 1 )    skill           (      )   the state of being extremely poor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 2 )    wound       (      )   related to seeing . </w:t>
      </w:r>
    </w:p>
    <w:p>
      <w:pPr>
        <w:pStyle w:val="Normal"/>
        <w:tabs>
          <w:tab w:val="clear" w:pos="720"/>
          <w:tab w:val="left" w:pos="1668" w:leader="none"/>
        </w:tabs>
        <w:rPr>
          <w:b/>
          <w:b/>
          <w:bCs/>
        </w:rPr>
      </w:pPr>
      <w:r>
        <w:rPr>
          <w:b/>
          <w:bCs/>
        </w:rPr>
        <w:t xml:space="preserve">( 3 )    develop </w:t>
        <w:tab/>
        <w:t xml:space="preserve"> (      )   the ability to do something well . </w:t>
      </w:r>
    </w:p>
    <w:p>
      <w:pPr>
        <w:pStyle w:val="Normal"/>
        <w:rPr/>
      </w:pPr>
      <w:r>
        <w:rPr>
          <w:b/>
          <w:bCs/>
        </w:rPr>
        <w:t xml:space="preserve">( 4 )   attractive    (      )   an injury to your body that is made by a weapon .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</w:rPr>
      </w:pPr>
      <w:r>
        <w:rPr>
          <w:b/>
          <w:bCs/>
        </w:rPr>
        <w:t xml:space="preserve">( 5 )   encourage  (      )   facing danger , pain , or difficult situation with courage or confidence .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</w:rPr>
        <w:t>( 6 )   visual         (      )    nice to look at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 7 )   explorer     (      )    improve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 8 )   poverty      (      )   to give someone the courage or confidence to do some thing 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 9 )   brave         (      )    someone who travels through an un known area to find out about it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0)  soldier        (      )    a person who serves in the army 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( </w:t>
      </w:r>
      <w:r>
        <w:rPr>
          <w:b/>
          <w:bCs/>
          <w:sz w:val="32"/>
          <w:szCs w:val="32"/>
          <w:u w:val="single"/>
        </w:rPr>
        <w:t xml:space="preserve">4 </w:t>
      </w:r>
      <w:r>
        <w:rPr>
          <w:b/>
          <w:bCs/>
          <w:u w:val="single"/>
        </w:rPr>
        <w:t xml:space="preserve">) Order  the parts of the personal letter and rewrite them correctly  :                                 (    14    )  marks 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rite back soon . I look forward to hearing your news .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a Al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ardens  St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ma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ordan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miss you and all my friends in Madaba . Do you think you can come and visit me in Amman ? We have a guest room . And Mum says it is all right if your parents agree . Please come !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December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w are you ?  How is your family ?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a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st wishes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ar Salma ,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’m very well . My new home is great and beautiful . I have a lovely bedroom . My new school is very big , very old , but it’s  good . I’ve made some new good friends . 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ood luck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eache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ajla’a Hama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-"/>
      <w:lvlJc w:val="left"/>
      <w:pPr>
        <w:tabs>
          <w:tab w:val="num" w:pos="732"/>
        </w:tabs>
        <w:ind w:left="732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9:32:00Z</dcterms:created>
  <dc:creator>AVA MARIA</dc:creator>
  <dc:description/>
  <cp:keywords/>
  <dc:language>en-US</dc:language>
  <cp:lastModifiedBy>surur</cp:lastModifiedBy>
  <dcterms:modified xsi:type="dcterms:W3CDTF">2019-12-20T09:09:00Z</dcterms:modified>
  <cp:revision>46</cp:revision>
  <dc:subject/>
  <dc:title>Name : …………………</dc:title>
</cp:coreProperties>
</file>