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hd w:fill="EEECE1" w:val="clear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ListParagraph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hd w:fill="F2F2F2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ح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الأزرق واحدة من أكبر المحميات الطبيعية وأكثرها تنوعًا في الأرد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ذ فيها ما يقارب ألفي نوع من الزهور البرية النادرة الجمال، وفيها النباتات المائية كالحلفاء، والقصّيب، والأثل العطري المح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ومن أهم حيواناتها الب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بن آوى، والثعلب الأحمر، والضبع المخططة، والذئب، وكثير من القوار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shd w:fill="F2F2F2" w:val="clear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تتعرض محمية الأزرق حاليًا لخطر حقيقي؛ بسبب نقص مياه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نا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عن زيادة الضخ للأغراض الزر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9"/>
        </w:numPr>
        <w:spacing w:lineRule="auto" w:line="6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6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غرا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6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6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؟</w:t>
      </w:r>
    </w:p>
    <w:p>
      <w:pPr>
        <w:pStyle w:val="NoSpacing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حيوانات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shd w:fill="F2F2F2" w:val="clear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أبيات التالية ثم أجب عن الأسئلة التي تليها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بِأَيْـدِينـا جَعَـلْـنـــا الأرْضَ رَوْضـ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    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   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وألبَـسْنـــا مَـعـالِمـهـا جَـمـال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وكُنَّـا فــي الحَيـاةِ بُنــاةَ  مَجْـــ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  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  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وقَضَّـيْـنـــا مَعيشَتَنـــا نِضـ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فَمِنَّـا مَـنْ يُقيــمُ بـهـا قُصــــورًا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تَـفـوقُ رواسِـــيَ الأرْضِ احْـتِمال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وَأَرْسَيْـنـا علـى الماءِ الجَــــواري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فَـسـارَتْ فَـوْقَ لُجَّـتِــــه جِبـال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و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6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60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ت؟</w:t>
      </w:r>
    </w:p>
    <w:p>
      <w:pPr>
        <w:pStyle w:val="NoSpacing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بّت</w:t>
      </w:r>
      <w:r>
        <w:rPr>
          <w:sz w:val="28"/>
          <w:szCs w:val="28"/>
          <w:rtl w:val="true"/>
        </w:rPr>
        <w:t>).</w:t>
      </w:r>
    </w:p>
    <w:p>
      <w:pPr>
        <w:pStyle w:val="NoSpacing"/>
        <w:numPr>
          <w:ilvl w:val="0"/>
          <w:numId w:val="2"/>
        </w:numPr>
        <w:spacing w:lineRule="auto" w:line="7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Spacing"/>
        <w:shd w:fill="D0CECE" w:val="clear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Spacing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لذان،الذ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8"/>
        </w:numPr>
        <w:spacing w:lineRule="auto" w:line="360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ون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ة</w:t>
      </w:r>
      <w:r>
        <w:rPr>
          <w:sz w:val="28"/>
          <w:szCs w:val="28"/>
          <w:rtl w:val="true"/>
        </w:rPr>
        <w:t>.</w:t>
      </w:r>
    </w:p>
    <w:p>
      <w:pPr>
        <w:pStyle w:val="NoSpacing"/>
        <w:spacing w:lineRule="auto" w:line="360"/>
        <w:ind w:left="18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shd w:fill="D0CECE" w:val="clear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Spacing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قِراء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ُروء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مئذٍ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،ؤ،ء،ئ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يـ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ـ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ـ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د</w:t>
      </w:r>
    </w:p>
    <w:p>
      <w:pPr>
        <w:pStyle w:val="NoSpacing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sectPr>
      <w:headerReference w:type="even" r:id="rId2"/>
      <w:headerReference w:type="default" r:id="rId3"/>
      <w:type w:val="nextPage"/>
      <w:pgSz w:w="11906" w:h="16838"/>
      <w:pgMar w:left="540" w:right="926" w:gutter="0" w:header="720" w:top="776" w:footer="0" w:bottom="1080"/>
      <w:pgBorders w:display="allPages" w:offsetFrom="text">
        <w:top w:val="double" w:sz="4" w:space="11" w:color="000000"/>
        <w:left w:val="double" w:sz="4" w:space="2" w:color="000000"/>
        <w:bottom w:val="double" w:sz="4" w:space="2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تعليم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دير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تعلي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درس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الاختبا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ماد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غ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ابع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ساسي</w:t>
    </w:r>
  </w:p>
  <w:p>
    <w:pPr>
      <w:pStyle w:val="Normal"/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طالب</w:t>
    </w:r>
    <w:r>
      <w:rPr>
        <w:b/>
        <w:bCs/>
        <w:sz w:val="28"/>
        <w:szCs w:val="28"/>
        <w:rtl w:val="true"/>
      </w:rPr>
      <w:t>:</w:t>
    </w:r>
    <w:r>
      <w:rPr>
        <w:sz w:val="16"/>
        <w:szCs w:val="16"/>
        <w:rtl w:val="true"/>
      </w:rPr>
      <w:t>........................................................</w:t>
    </w:r>
    <w:r>
      <w:rPr>
        <w:b/>
        <w:bCs/>
        <w:sz w:val="28"/>
        <w:szCs w:val="28"/>
        <w:rtl w:val="true"/>
      </w:rPr>
      <w:t xml:space="preserve">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Cs/>
        <w:sz w:val="28"/>
        <w:szCs w:val="28"/>
      </w:rPr>
      <w:t>10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12</w:t>
    </w:r>
    <w:r>
      <w:rPr>
        <w:b/>
        <w:bCs/>
        <w:sz w:val="28"/>
        <w:szCs w:val="28"/>
        <w:rtl w:val="true"/>
      </w:rPr>
      <w:t xml:space="preserve"> /</w:t>
    </w:r>
    <w:r>
      <w:rPr>
        <w:b/>
        <w:bCs/>
        <w:sz w:val="28"/>
        <w:szCs w:val="28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07:00Z</dcterms:created>
  <dc:creator>محمد الصخري</dc:creator>
  <dc:description/>
  <cp:keywords/>
  <dc:language>en-US</dc:language>
  <cp:lastModifiedBy>Owner</cp:lastModifiedBy>
  <dcterms:modified xsi:type="dcterms:W3CDTF">2019-12-08T21:10:00Z</dcterms:modified>
  <cp:revision>3</cp:revision>
  <dc:subject/>
  <dc:title/>
</cp:coreProperties>
</file>