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4530</wp:posOffset>
            </wp:positionH>
            <wp:positionV relativeFrom="paragraph">
              <wp:posOffset>466725</wp:posOffset>
            </wp:positionV>
            <wp:extent cx="723265" cy="56197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الس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569871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= 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= 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عك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-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-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-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ج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ك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) </w:t>
      </w:r>
      <w:r>
        <w:rPr>
          <w:b/>
          <w:b/>
          <w:bCs/>
          <w:sz w:val="24"/>
          <w:sz w:val="24"/>
          <w:szCs w:val="24"/>
          <w:rtl w:val="true"/>
        </w:rPr>
        <w:t>ب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 )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   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   +   =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  -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+   =    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rFonts w:cs="Arial" w:ascii="Arial" w:hAnsi="Arial"/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  <w:rtl w:val="true"/>
        </w:rPr>
        <w:t xml:space="preserve"> 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-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+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=            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   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367665</wp:posOffset>
                </wp:positionV>
                <wp:extent cx="323850" cy="228600"/>
                <wp:effectExtent l="12700" t="12700" r="12700" b="12700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stroked="t" o:allowincell="f" style="position:absolute;margin-left:53.05pt;margin-top:28.95pt;width:25.45pt;height:17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320040</wp:posOffset>
                </wp:positionV>
                <wp:extent cx="342900" cy="228600"/>
                <wp:effectExtent l="12700" t="12700" r="12700" b="1270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276.55pt;margin-top:25.2pt;width:26.95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˂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˃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    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335280</wp:posOffset>
                </wp:positionV>
                <wp:extent cx="342900" cy="266700"/>
                <wp:effectExtent l="12700" t="12700" r="12700" b="12700"/>
                <wp:wrapNone/>
                <wp:docPr id="4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297.55pt;margin-top:26.4pt;width:26.9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  -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           - </w:t>
      </w:r>
      <w:r>
        <w:rPr>
          <w:b/>
          <w:bCs/>
          <w:sz w:val="28"/>
          <w:szCs w:val="28"/>
        </w:rPr>
        <w:t>1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5715</wp:posOffset>
                </wp:positionV>
                <wp:extent cx="361950" cy="219075"/>
                <wp:effectExtent l="12700" t="13335" r="12700" b="12065"/>
                <wp:wrapNone/>
                <wp:docPr id="5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53.05pt;margin-top:0.45pt;width:28.45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,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</w:tblGrid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ارا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</w:tr>
      <w:tr>
        <w:trPr>
          <w:trHeight w:val="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    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35:00Z</dcterms:created>
  <dc:creator>Juaitem 2</dc:creator>
  <dc:description/>
  <cp:keywords/>
  <dc:language>en-US</dc:language>
  <cp:lastModifiedBy>surur</cp:lastModifiedBy>
  <dcterms:modified xsi:type="dcterms:W3CDTF">2019-12-21T11:44:00Z</dcterms:modified>
  <cp:revision>3</cp:revision>
  <dc:subject/>
  <dc:title/>
</cp:coreProperties>
</file>