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شهري إل</w:t>
      </w:r>
      <w:r>
        <w:rPr>
          <w:b/>
          <w:b/>
          <w:bCs/>
          <w:rtl w:val="true"/>
          <w:lang w:bidi="ar-JO"/>
        </w:rPr>
        <w:t>ثان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2019/2020</w:t>
      </w: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4845</wp:posOffset>
                </wp:positionH>
                <wp:positionV relativeFrom="paragraph">
                  <wp:posOffset>53340</wp:posOffset>
                </wp:positionV>
                <wp:extent cx="900430" cy="985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7.6pt;mso-wrap-distance-left:9pt;mso-wrap-distance-right:9pt;mso-wrap-distance-top:0pt;mso-wrap-distance-bottom:0pt;margin-top:4.2pt;mso-position-vertical-relative:text;margin-left:15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 xml:space="preserve">......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.............................. </w:t>
      </w:r>
      <w:r>
        <w:rPr>
          <w:b/>
          <w:b/>
          <w:bCs/>
          <w:rtl w:val="true"/>
        </w:rPr>
        <w:t>الفصل الأول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 xml:space="preserve">اجب على الأسئلة التالية وعددها أربعة فقط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32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ح المقصود بما ي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وصلات الخشبية</w:t>
      </w:r>
      <w:r>
        <w:rPr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نزل</w:t>
      </w: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أكمل المخطط التا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3675" cy="1758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758240"/>
                          <a:chOff x="0" y="0"/>
                          <a:chExt cx="5273640" cy="17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دوات الطر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دوات النش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دوات المسح والتص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38.45pt" coordorigin="0,0" coordsize="8305,2769">
                <v:rect id="shape_0" stroked="f" o:allowincell="f" style="position:absolute;left:0;top:0;width:8304;height:2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4153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54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53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2907;top:0;width:2490;height:11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دوات الطر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907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دوات النش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814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دوات المسح والتص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عدد أربعة من تصنيفات أعمال الصيانة البسيطة للمشغولات الخشبية وإصلاح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علل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جب فصل التيار الكهربائي قبل تنظيف الأجهزة الكهربائ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ستخدم اسفنجة ناعمة في تنظيف الأجهزة الكهربائ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28160" o:spid="shape_0" fillcolor="silver" stroked="f" o:allowincell="f" style="position:absolute;margin-left:-46.05pt;margin-top:337.3pt;width:507.4pt;height: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7:00Z</dcterms:created>
  <dc:creator>computer1</dc:creator>
  <dc:description/>
  <cp:keywords/>
  <dc:language>en-US</dc:language>
  <cp:lastModifiedBy>user</cp:lastModifiedBy>
  <dcterms:modified xsi:type="dcterms:W3CDTF">2019-12-22T08:04:00Z</dcterms:modified>
  <cp:revision>8</cp:revision>
  <dc:subject/>
  <dc:title> </dc:title>
</cp:coreProperties>
</file>