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9130</wp:posOffset>
                </wp:positionH>
                <wp:positionV relativeFrom="paragraph">
                  <wp:posOffset>167005</wp:posOffset>
                </wp:positionV>
                <wp:extent cx="67754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56.95pt;mso-wrap-distance-left:9.05pt;mso-wrap-distance-right:9.05pt;mso-wrap-distance-top:0pt;mso-wrap-distance-bottom:0pt;margin-top:13.1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43575</wp:posOffset>
                </wp:positionH>
                <wp:positionV relativeFrom="paragraph">
                  <wp:posOffset>290830</wp:posOffset>
                </wp:positionV>
                <wp:extent cx="66865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45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4425" cy="971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4" w:firstLine="1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ارس أكاديمية القصور للتميز</w:t>
      </w:r>
    </w:p>
    <w:p>
      <w:pPr>
        <w:pStyle w:val="Normal"/>
        <w:spacing w:lineRule="auto" w:line="240" w:before="0" w:after="0"/>
        <w:ind w:left="-154" w:firstLine="15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-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 مادة                 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:-  </w:t>
      </w:r>
    </w:p>
    <w:p>
      <w:pPr>
        <w:pStyle w:val="Normal"/>
        <w:bidi w:val="1"/>
        <w:spacing w:lineRule="auto" w:line="240" w:before="0" w:after="0"/>
        <w:ind w:left="-154" w:right="0" w:firstLine="154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58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اجابة الصحيحة فيما يل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(/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عدد الصحيح السابق للعد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كوس العدد الصحيح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عدد الذي يعد عامل من عوامل العد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ضاعف الخامس للعد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مساحة حديقة مربعة الشكل ،طول ضلع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 ؟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/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ا كانت صالة مساحت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، كم طول ضلعها 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ل على خط الأعداد، الأعداد الصحيحة المحصورة بين العددي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،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60655</wp:posOffset>
                </wp:positionV>
                <wp:extent cx="6038850" cy="952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5.05pt;margin-top:12.65pt;width:0pt;height:0pt" type="_x0000_t32">
                <v:stroke color="#44546a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راب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د المضاعف المشترك الأصغ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لعددي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، 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.         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د العامل المشترك الأكب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لعددي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 .          (  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د ناتج مايل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(/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ربع الرق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ذر التربيعي للعد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9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ربع الرق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ذر التربيعي للعد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8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ع أمنياتي لكم بالتوفيق 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________________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معلمة المادة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ولاء الجراح</w:t>
      </w:r>
      <w:r>
        <w:rPr>
          <w:rFonts w:ascii="Times New Roman" w:hAnsi="Times New Roman" w:eastAsia="Times New Roman" w:cs="Times New Roman"/>
          <w:b/>
          <w:b/>
          <w:bCs/>
          <w:lang w:bidi="ar-JO"/>
        </w:rPr>
        <w:t xml:space="preserve">                                                                                                         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Borders w:display="allPages" w:offsetFrom="text">
        <w:top w:val="thickThinSmallGap" w:sz="24" w:space="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7:00Z</dcterms:created>
  <dc:creator>DELL</dc:creator>
  <dc:description/>
  <dc:language>en-US</dc:language>
  <cp:lastModifiedBy>surur</cp:lastModifiedBy>
  <dcterms:modified xsi:type="dcterms:W3CDTF">2019-12-25T09:57:00Z</dcterms:modified>
  <cp:revision>2</cp:revision>
  <dc:subject/>
  <dc:title/>
</cp:coreProperties>
</file>