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130</wp:posOffset>
                </wp:positionH>
                <wp:positionV relativeFrom="paragraph">
                  <wp:posOffset>167005</wp:posOffset>
                </wp:positionV>
                <wp:extent cx="67754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56.95pt;mso-wrap-distance-left:9.05pt;mso-wrap-distance-right:9.05pt;mso-wrap-distance-top:0pt;mso-wrap-distance-bottom:0pt;margin-top:13.1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290830</wp:posOffset>
                </wp:positionV>
                <wp:extent cx="66865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45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4425" cy="971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4" w:firstLine="1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ارس أكاديمية القصور للتميز</w:t>
      </w:r>
    </w:p>
    <w:p>
      <w:pPr>
        <w:pStyle w:val="Normal"/>
        <w:spacing w:lineRule="auto" w:line="240" w:before="0" w:after="0"/>
        <w:ind w:left="-154" w:firstLine="15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-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 مادة                  ال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:-  </w:t>
      </w:r>
    </w:p>
    <w:p>
      <w:pPr>
        <w:pStyle w:val="Normal"/>
        <w:bidi w:val="1"/>
        <w:spacing w:lineRule="auto" w:line="240" w:before="0" w:after="0"/>
        <w:ind w:left="-154" w:right="0" w:firstLine="154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236"/>
        <w:jc w:val="both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rFonts w:eastAsia="Times New Roman" w:cs="Times New Roman" w:ascii="Times New Roman" w:hAnsi="Times New Roman"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 xml:space="preserve">يجب بيان جميع خطوات الحل في جميع الأسئلة </w:t>
      </w:r>
      <w:r>
        <w:rPr>
          <w:rFonts w:eastAsia="Times New Roman" w:cs="Times New Roman" w:ascii="Times New Roman" w:hAnsi="Times New Roman"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14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د قياس الزاو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ي كل شكلٍ من الأشكال الآت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5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 ذكر السبب حي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ركز الدائ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5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bidi w:val="1"/>
        <w:spacing w:lineRule="auto" w:line="240" w:before="120" w:after="0"/>
        <w:ind w:left="0" w:right="0" w:hanging="5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86995</wp:posOffset>
                </wp:positionV>
                <wp:extent cx="1304925" cy="1162050"/>
                <wp:effectExtent l="6985" t="6985" r="6350" b="698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7.75pt;margin-top:6.85pt;width:102.7pt;height:91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144145</wp:posOffset>
                </wp:positionV>
                <wp:extent cx="923925" cy="923925"/>
                <wp:effectExtent l="8890" t="6985" r="8255" b="6350"/>
                <wp:wrapNone/>
                <wp:docPr id="5" name="Trapezoi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25" h="923925">
                              <a:moveTo>
                                <a:pt x="0" y="923925"/>
                              </a:moveTo>
                              <a:lnTo>
                                <a:pt x="230981" y="0"/>
                              </a:lnTo>
                              <a:lnTo>
                                <a:pt x="692944" y="0"/>
                              </a:lnTo>
                              <a:lnTo>
                                <a:pt x="923925" y="923925"/>
                              </a:lnTo>
                              <a:lnTo>
                                <a:pt x="0" y="923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 3" coordsize="923925,923925" path="m0,923925l230981,0l692944,0l923925,923925l0,923925xe" fillcolor="white" stroked="t" o:allowincell="f" style="position:absolute;margin-left:72.75pt;margin-top:11.35pt;width:72.7pt;height:72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160020</wp:posOffset>
                </wp:positionV>
                <wp:extent cx="28257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.25pt;height:20.75pt;mso-wrap-distance-left:9.05pt;mso-wrap-distance-right:9.05pt;mso-wrap-distance-top:0pt;mso-wrap-distance-bottom:0pt;margin-top:12.6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center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              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= 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center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765</wp:posOffset>
                </wp:positionH>
                <wp:positionV relativeFrom="paragraph">
                  <wp:posOffset>215900</wp:posOffset>
                </wp:positionV>
                <wp:extent cx="387350" cy="225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lang w:bidi="ar-JO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pt;height:17.75pt;mso-wrap-distance-left:9.05pt;mso-wrap-distance-right:9.05pt;mso-wrap-distance-top:0pt;mso-wrap-distance-bottom:0pt;margin-top:17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bidi="ar-JO"/>
                        </w:rPr>
                      </w:pPr>
                      <w:r>
                        <w:rPr>
                          <w:color w:val="000000"/>
                          <w:lang w:bidi="ar-JO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45085" distR="114935" simplePos="0" locked="0" layoutInCell="0" allowOverlap="1" relativeHeight="19">
                <wp:simplePos x="0" y="0"/>
                <wp:positionH relativeFrom="column">
                  <wp:posOffset>4574540</wp:posOffset>
                </wp:positionH>
                <wp:positionV relativeFrom="paragraph">
                  <wp:posOffset>33655</wp:posOffset>
                </wp:positionV>
                <wp:extent cx="142875" cy="152400"/>
                <wp:effectExtent l="0" t="3175" r="3175" b="0"/>
                <wp:wrapNone/>
                <wp:docPr id="8" name="Ar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6" coordsize="142875,152400" path="m71437,0c110891,0,142875,34116,142875,76200l71438,76200c71438,50800,71437,25400,71437,0xem71437,0c110891,0,142875,34116,142875,76200e" stroked="t" o:allowincell="f" style="position:absolute;margin-left:360.2pt;margin-top:2.65pt;width:11.2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JO"/>
        </w:rPr>
        <w:t>---------------------------------------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8354060</wp:posOffset>
            </wp:positionV>
            <wp:extent cx="1800225" cy="180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(2)                                             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>=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bidi="ar-JO"/>
        </w:rPr>
        <w:t>----------------------------------------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305550</wp:posOffset>
            </wp:positionV>
            <wp:extent cx="1847850" cy="208597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05550</wp:posOffset>
            </wp:positionV>
            <wp:extent cx="1847850" cy="20859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315</wp:posOffset>
                </wp:positionH>
                <wp:positionV relativeFrom="paragraph">
                  <wp:posOffset>178435</wp:posOffset>
                </wp:positionV>
                <wp:extent cx="0" cy="1219200"/>
                <wp:effectExtent l="3175" t="0" r="3175" b="0"/>
                <wp:wrapNone/>
                <wp:docPr id="1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4.05pt" to="368.45pt,110pt" ID="Straight Connector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315</wp:posOffset>
                </wp:positionH>
                <wp:positionV relativeFrom="paragraph">
                  <wp:posOffset>187325</wp:posOffset>
                </wp:positionV>
                <wp:extent cx="800100" cy="1228725"/>
                <wp:effectExtent l="3175" t="1905" r="3175" b="1905"/>
                <wp:wrapNone/>
                <wp:docPr id="1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4.75pt" to="431.4pt,111.45pt" ID="Straight Connector 2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8">
                <wp:simplePos x="0" y="0"/>
                <wp:positionH relativeFrom="column">
                  <wp:posOffset>4616450</wp:posOffset>
                </wp:positionH>
                <wp:positionV relativeFrom="paragraph">
                  <wp:posOffset>255270</wp:posOffset>
                </wp:positionV>
                <wp:extent cx="295275" cy="152400"/>
                <wp:effectExtent l="21590" t="0" r="0" b="0"/>
                <wp:wrapNone/>
                <wp:docPr id="15" name="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2400">
                          <a:off x="0" y="0"/>
                          <a:ext cx="295200" cy="152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5" coordsize="295275,152400" path="m147637,0c229175,0,295275,34116,295275,76200l147638,76200c147638,50800,147637,25400,147637,0xem147637,0c229175,0,295275,34116,295275,76200e" stroked="t" o:allowincell="f" style="position:absolute;margin-left:363.45pt;margin-top:20.1pt;width:23.2pt;height:11.95pt;mso-wrap-style:none;v-text-anchor:middle;rotation:13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(3)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= </w: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 xml:space="preserve">                                                                          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190</wp:posOffset>
                </wp:positionH>
                <wp:positionV relativeFrom="paragraph">
                  <wp:posOffset>198755</wp:posOffset>
                </wp:positionV>
                <wp:extent cx="222885" cy="254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0pt;mso-wrap-distance-left:9.05pt;mso-wrap-distance-right:9.05pt;mso-wrap-distance-top:0pt;mso-wrap-distance-bottom:0pt;margin-top:1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315</wp:posOffset>
                </wp:positionH>
                <wp:positionV relativeFrom="paragraph">
                  <wp:posOffset>6350</wp:posOffset>
                </wp:positionV>
                <wp:extent cx="1609725" cy="1562100"/>
                <wp:effectExtent l="7620" t="6350" r="6350" b="6985"/>
                <wp:wrapNone/>
                <wp:docPr id="1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68.45pt;margin-top:0.5pt;width:126.7pt;height:12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265</wp:posOffset>
                </wp:positionH>
                <wp:positionV relativeFrom="paragraph">
                  <wp:posOffset>188595</wp:posOffset>
                </wp:positionV>
                <wp:extent cx="377825" cy="234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75pt;height:18.5pt;mso-wrap-distance-left:9.05pt;mso-wrap-distance-right:9.05pt;mso-wrap-distance-top:0pt;mso-wrap-distance-bottom:0pt;margin-top:14.8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147955</wp:posOffset>
                </wp:positionV>
                <wp:extent cx="9525" cy="638175"/>
                <wp:effectExtent l="3175" t="635" r="3175" b="635"/>
                <wp:wrapNone/>
                <wp:docPr id="1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65pt" to="369.9pt,61.8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1790</wp:posOffset>
                </wp:positionH>
                <wp:positionV relativeFrom="paragraph">
                  <wp:posOffset>148590</wp:posOffset>
                </wp:positionV>
                <wp:extent cx="76200" cy="57150"/>
                <wp:effectExtent l="6350" t="6350" r="6985" b="6985"/>
                <wp:wrapNone/>
                <wp:docPr id="20" name="Flowchart: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2" fillcolor="black" stroked="t" o:allowincell="f" style="position:absolute;margin-left:427.7pt;margin-top:11.7pt;width:5.95pt;height:4.4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205</wp:posOffset>
                </wp:positionH>
                <wp:positionV relativeFrom="paragraph">
                  <wp:posOffset>186690</wp:posOffset>
                </wp:positionV>
                <wp:extent cx="790575" cy="0"/>
                <wp:effectExtent l="0" t="3175" r="635" b="3175"/>
                <wp:wrapNone/>
                <wp:docPr id="2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4.7pt" to="431.35pt,14.7pt" ID="Straight Connector 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ind w:hanging="58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039" w:leader="none"/>
          <w:tab w:val="left" w:pos="2758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ثبت أن العمود النازل من مركز الدائرة على أي وتر فيها ينص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3140</wp:posOffset>
                </wp:positionH>
                <wp:positionV relativeFrom="paragraph">
                  <wp:posOffset>13335</wp:posOffset>
                </wp:positionV>
                <wp:extent cx="1476375" cy="1514475"/>
                <wp:effectExtent l="6985" t="6985" r="6350" b="6350"/>
                <wp:wrapNone/>
                <wp:docPr id="22" name="Flowchart: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1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6" fillcolor="white" stroked="t" o:allowincell="f" style="position:absolute;margin-left:378.2pt;margin-top:1.05pt;width:116.2pt;height:119.2pt;mso-wrap-style:none;v-text-anchor:middle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ضع طبق دائري الشكل ،في صندوق قاعدتة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 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ربعة الشكل ،طول ضلع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م ، بحيث ان محيط الطبق يمس جوانب الصندوق ،جد بعد مركز الطبق عن رأس قاعدة الصندو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00625</wp:posOffset>
                </wp:positionH>
                <wp:positionV relativeFrom="paragraph">
                  <wp:posOffset>13970</wp:posOffset>
                </wp:positionV>
                <wp:extent cx="1238250" cy="1257300"/>
                <wp:effectExtent l="6350" t="6350" r="6985" b="7620"/>
                <wp:wrapNone/>
                <wp:docPr id="23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7" fillcolor="white" stroked="t" o:allowincell="f" style="position:absolute;margin-left:393.75pt;margin-top:1.1pt;width:97.45pt;height:98.95pt;mso-wrap-style:none;v-text-anchor:middle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راب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رهن أن قياس الزاوية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ماسية يساوي قياس الزاوية المحيطية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53025</wp:posOffset>
                </wp:positionH>
                <wp:positionV relativeFrom="paragraph">
                  <wp:posOffset>138430</wp:posOffset>
                </wp:positionV>
                <wp:extent cx="1238250" cy="1257300"/>
                <wp:effectExtent l="6350" t="6350" r="6985" b="6985"/>
                <wp:wrapNone/>
                <wp:docPr id="24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8" fillcolor="white" stroked="t" o:allowincell="f" style="position:absolute;margin-left:405.75pt;margin-top:10.9pt;width:97.45pt;height:98.95pt;mso-wrap-style:none;v-text-anchor:middle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شتركة معها في القو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-146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 ص ع ل شكل رباعي دائري فيه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ياس الزاوية 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+ 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10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ياس الزاوية 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د قياس كل م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زاوية س ، والزاوية ع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ائرة مركزها م ، فيها س أ ، س ب ، مماسان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      /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د النقطة أ ،ب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ثبت أن الشكل س أ م ب ، شكل رباعي دائر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9075</wp:posOffset>
                </wp:positionH>
                <wp:positionV relativeFrom="paragraph">
                  <wp:posOffset>8890</wp:posOffset>
                </wp:positionV>
                <wp:extent cx="1238250" cy="1257300"/>
                <wp:effectExtent l="6350" t="6350" r="6985" b="7620"/>
                <wp:wrapNone/>
                <wp:docPr id="25" name="Flowchart: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19" fillcolor="white" stroked="t" o:allowincell="f" style="position:absolute;margin-left:17.25pt;margin-top:0.7pt;width:97.45pt;height:98.95pt;mso-wrap-style:none;v-text-anchor:middle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بع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اشارة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√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مام العبارة الصحيحة واشار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مام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(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عبارة الخاطئة فيما ي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ل وتر قطر والعكس غير صحيح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وس هو جزء من الدائرة محصور بين نقطتين علي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عمود المقام من منتصف وتر في الدائر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مر بمركز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زاوية المحيطية يقع رأسها في مركز الدائر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زوايا المحيطية المرسومة على أوتار متطابقة تتساوى في القيا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ماس الدائرة لا يكون عمودي على نصف القطر المرسوم من نقطة التما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ي الشكل الرباعي الدائر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جموع قياس كل زاويتين متقابلتين يساو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9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ع أمنياتي لكم بالتوفيق 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________________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ar-JO"/>
        </w:rPr>
        <w:t>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لمة الما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لاء الجر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ar-JO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720" w:footer="709" w:bottom="765"/>
      <w:pgBorders w:display="allPages" w:offsetFrom="text">
        <w:top w:val="thickThinSmallGap" w:sz="24" w:space="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0:00Z</dcterms:created>
  <dc:creator>DELL</dc:creator>
  <dc:description/>
  <dc:language>en-US</dc:language>
  <cp:lastModifiedBy>surur</cp:lastModifiedBy>
  <dcterms:modified xsi:type="dcterms:W3CDTF">2019-12-25T10:00:00Z</dcterms:modified>
  <cp:revision>2</cp:revision>
  <dc:subject/>
  <dc:title/>
</cp:coreProperties>
</file>