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سور العشرية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ة</w:t>
      </w:r>
    </w:p>
    <w:tbl>
      <w:tblPr>
        <w:bidiVisual w:val="true"/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22"/>
        <w:gridCol w:w="2489"/>
        <w:gridCol w:w="2489"/>
        <w:gridCol w:w="1804"/>
        <w:gridCol w:w="2423"/>
      </w:tblGrid>
      <w:tr>
        <w:trPr>
          <w:trHeight w:val="776" w:hRule="atLeast"/>
        </w:trPr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مفرد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43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أفكار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ميمات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3897" w:hRule="atLeast"/>
        </w:trPr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زء من الف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ددالعشر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اصلة العشر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سب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سبة المئوية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ء من الف من مئة</w:t>
            </w:r>
            <w:r>
              <w:rPr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 عشرة</w:t>
            </w:r>
            <w:r>
              <w:rPr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دد الصحيح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ء من عشر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 مئ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 الف</w:t>
            </w:r>
            <w:r>
              <w:rPr>
                <w:b/>
                <w:bCs/>
                <w:sz w:val="16"/>
                <w:szCs w:val="16"/>
                <w:rtl w:val="true"/>
              </w:rPr>
              <w:t>, ,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دد الصحيح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48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مقارنة بين كسرين عشريين وترتيب الكسور العشرية تنازليا وتصاعديا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كسر العادي 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كسر العشري وتدوير الاعداد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ع كسور طرح كسور عشرية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الي النسب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سبة المئوي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مزالنسبة المئوية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كسر مقامه </w:t>
            </w:r>
            <w:r>
              <w:rPr>
                <w:b/>
                <w:bCs/>
                <w:sz w:val="20"/>
                <w:szCs w:val="20"/>
              </w:rPr>
              <w:t>10,100,1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 يسمى كسر عش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د تدوير عددعشري لمنزلة ما حدد منزلة التدوير وحذ الرقم في المنزلة التي على يمينها فإذا كان الرقم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 اكثر اضف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ى منزلة التدوير واهمل الارقام التي على يمينها واذا كان الرقم فيها اصغر من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تضف واهمل الارقام على يمين منزلة التدويرتليها وهكذ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حل مسائل على النسب المئ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أننا نحول النسبة المئوية الى كسر ثم نضرب بهذا الكسر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 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س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 س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 دون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ر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ل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م التحويل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مم  الى  ك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لة الحا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 المحو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وحة المنازل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60"/>
        <w:gridCol w:w="1800"/>
        <w:gridCol w:w="1663"/>
        <w:gridCol w:w="1577"/>
        <w:gridCol w:w="3060"/>
      </w:tblGrid>
      <w:tr>
        <w:trPr/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سوم والصور والاشكال التوضيحي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ئلة والانشطة والتدريب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كام الشرعية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 الاعداد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وحة المناز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ج القياس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مسائل تتعلق بكل مما ي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جزء من الف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 العشري من اربعة منازل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رنة الكسور العشر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الكسور العشرية الى كسور عادية والعكس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ر الاعداد العشر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ناتج جمع الكسور وطرحها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جمع الكسور العشرية وطرحها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نس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سب المئو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g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lt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هندسة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حة</w:t>
      </w:r>
    </w:p>
    <w:tbl>
      <w:tblPr>
        <w:bidiVisual w:val="true"/>
        <w:tblW w:w="1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027"/>
        <w:gridCol w:w="2731"/>
        <w:gridCol w:w="2498"/>
        <w:gridCol w:w="1810"/>
        <w:gridCol w:w="2431"/>
      </w:tblGrid>
      <w:tr>
        <w:trPr>
          <w:trHeight w:val="226" w:hRule="atLeast"/>
        </w:trPr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43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أفكار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ميمات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4216" w:hRule="atLeast"/>
        </w:trPr>
        <w:tc>
          <w:tcPr>
            <w:tcW w:w="21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ضلع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ازي الاضل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او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رأس الزاو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ضلاع الزاو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نقل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درجة زاوية قائم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اوية حاد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فرج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ستقيمة المضلع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ثلث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رباع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خماس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سداس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اع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اني التساع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لع المنتظ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دائرة مركز الدائر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نق ق الدائرة القط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وتر</w:t>
            </w:r>
          </w:p>
        </w:tc>
        <w:tc>
          <w:tcPr>
            <w:tcW w:w="2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ألف الزاوية من قطعتين مستقيمتين تلتقيان في نقطة واحدة تسمى الزاو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ى كل شكل هندسي مغلق يتكون من قطع فقط مضل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ئر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هي شكل مستوي مغلق يتكون من جميع النقاط التي تبعد عن نقطة ثابتة مسافة ثابتة وتسمى النقطة الثابتة مركز الدائ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ا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ق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ج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ق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92"/>
        <w:gridCol w:w="2692"/>
        <w:gridCol w:w="1646"/>
        <w:gridCol w:w="1440"/>
        <w:gridCol w:w="3060"/>
      </w:tblGrid>
      <w:tr>
        <w:trPr>
          <w:trHeight w:val="1059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سوم والصور والاشكال التوضيحية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ئلة والانشطة والتدريبات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كام الشرعية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6813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زاوية</w:t>
            </w:r>
          </w:p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مضلعات</w:t>
            </w:r>
          </w:p>
          <w:p>
            <w:pPr>
              <w:pStyle w:val="Normal"/>
              <w:spacing w:lineRule="auto" w:line="7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الدائر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ركيز في حل التدريبات المتعلقة في رسم </w:t>
            </w:r>
          </w:p>
          <w:p>
            <w:pPr>
              <w:pStyle w:val="Normal"/>
              <w:spacing w:lineRule="auto" w:line="480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</w:p>
          <w:p>
            <w:pPr>
              <w:pStyle w:val="Normal"/>
              <w:spacing w:lineRule="auto" w:line="480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ائ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يط المضلع المنتظ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دد الاضلا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ل الضل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 ب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ضل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&gt;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زا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ضلع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سْ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نماط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</w:p>
    <w:tbl>
      <w:tblPr>
        <w:bidiVisual w:val="true"/>
        <w:tblW w:w="14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60"/>
        <w:gridCol w:w="2520"/>
        <w:gridCol w:w="2520"/>
        <w:gridCol w:w="1826"/>
        <w:gridCol w:w="2453"/>
      </w:tblGrid>
      <w:tr>
        <w:trPr>
          <w:trHeight w:val="371" w:hRule="atLeast"/>
        </w:trPr>
        <w:tc>
          <w:tcPr>
            <w:tcW w:w="2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43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أفكا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ميمات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4903" w:hRule="atLeast"/>
        </w:trPr>
        <w:tc>
          <w:tcPr>
            <w:tcW w:w="2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ما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نم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بير بالرموز العلاق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ثيل العلاق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ط،حدود النمط،نمط عدد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تبة الحد،قاعدة النمط،خطوات حل مسألة باستخدام الانماط،المتغير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جبر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 ، متغيرين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عددية للمقدار الجبري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ة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غي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مثيل البيان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تخدم الآلة الحاسبة في تحويل الكسور العادية الى كسور عش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حل مسائل باستخدام الانماط يجب فهم المسألة ثم وضع خطة للحل ثم تنفيذ خطة الحل ثم التحقق من صحة الح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ارة الجبرية هي عبارة رياضية تحتوي على متغيرات واعداد وعمليات ولا تحتوي على علاقة المساو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كن تمثيل العلاقة بين المتغيرين بيانيا برسم خط افقي يمثل احد المتغيرين وآخر عموديا يمثل المتغير الآخر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ستخدم الآلة الحاسبة في تحويل الكسور العادية الى كسور عش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حل مسائل باستخدام الانماط يجب فهم المسألة ثم وضع خطة للحل ثم تنفيذ خطة الحل ثم التحقق من صحة الح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ارة الجبرية هي عبارة رياضية تحتوي على متغيرات واعداد وعمليات ولا تحتوي على علاقة المساو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كن تمثيل العلاقة بين المتغيرين بيانيا برسم خط افقي يمثل احد المتغيرين وآخر عموديا يمثل المتغير الآخر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لة الحا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 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لوح بيان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9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684"/>
        <w:gridCol w:w="2684"/>
        <w:gridCol w:w="1641"/>
        <w:gridCol w:w="1436"/>
        <w:gridCol w:w="3051"/>
      </w:tblGrid>
      <w:tr>
        <w:trPr>
          <w:trHeight w:val="777" w:hRule="atLeast"/>
        </w:trPr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سوم والصور والاشكال التوضيحية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ئلة والانشطة والتدريبات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كام الشرعية </w:t>
            </w:r>
          </w:p>
        </w:tc>
        <w:tc>
          <w:tcPr>
            <w:tcW w:w="30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998" w:hRule="atLeast"/>
        </w:trPr>
        <w:tc>
          <w:tcPr>
            <w:tcW w:w="34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 الاعداد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بع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تطيل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ائر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بيان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ثلث باسكال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مسائل تتعلق بما يل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ماط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غيرا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ادير الجبر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ثيل العلاقة بين متغيرين بيانيا</w:t>
            </w:r>
          </w:p>
        </w:tc>
        <w:tc>
          <w:tcPr>
            <w:tcW w:w="2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ضرب كسر في اخر اضرب البسط في البسط والمقام في الـــــــــــمــقـــــــــــــام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قسمة عدد على كسر اضرب العدد في مقلوب الكســـــــــــــــر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قسمة كسر على كسر اضرب الكسر الاول في مقلوب الكسر الــــــــــثــــــــــــــــ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وية للقسمة والضرب من اليمين الـــــــى الـيــســـــــــار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 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 الا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ياس      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</w:t>
      </w:r>
    </w:p>
    <w:tbl>
      <w:tblPr>
        <w:bidiVisual w:val="true"/>
        <w:tblW w:w="1468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4"/>
        <w:gridCol w:w="2647"/>
        <w:gridCol w:w="2647"/>
        <w:gridCol w:w="1918"/>
        <w:gridCol w:w="1995"/>
      </w:tblGrid>
      <w:tr>
        <w:trPr>
          <w:trHeight w:val="371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43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أفكار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ميمات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4903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ــــــــ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ــــــو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يق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بل الظ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 الظ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ــــاء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باحــ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ونـــــ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ثل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حي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ساحة </w:t>
            </w:r>
          </w:p>
        </w:tc>
        <w:tc>
          <w:tcPr>
            <w:tcW w:w="3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ينـــ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ـــــــر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لس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هــــــــ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ــــــو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يق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بل الظ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 الظ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ــــاء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باحــــــــــــــ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ــــــــــ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ـــــ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حة المثلث</w:t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تحويلات وحدات الزم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تحويلات وحدات المسا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س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قي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ش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لة الحاسـب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ــعـــــ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ـــب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92"/>
        <w:gridCol w:w="2692"/>
        <w:gridCol w:w="1646"/>
        <w:gridCol w:w="1440"/>
        <w:gridCol w:w="3060"/>
      </w:tblGrid>
      <w:tr>
        <w:trPr>
          <w:trHeight w:val="1059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سوم والصور والاشكال التوضيحية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ئلة والانشطة والتدريبات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القوانين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كام الشرعية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6813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تحويلات وحدات الزمن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لم تحويلات وحدات المساحة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 مسائل على كل مـــــــــــــــــما يل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حويل بين وحدات الطول المخــــــــ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حويل بين وحدات المساحة المختلــــ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حويل بين وحدات الزمن المختلــــــــــــــــف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ل مسائل تتعلق بكل من مساحة المضل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مــثــــلـــــــــــ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حيط المثل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حيط المثلث يساوي مجموع أطوال أضلاع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ساحة المثلث تساوي حاصل ضرب نصف طول ضلع القاعدة في الارتفاع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س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ــــــــــ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ســــ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ـــــــ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ــــــل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13:00Z</dcterms:created>
  <dc:creator>aya</dc:creator>
  <dc:description/>
  <cp:keywords/>
  <dc:language>en-US</dc:language>
  <cp:lastModifiedBy>MAHMOUD</cp:lastModifiedBy>
  <dcterms:modified xsi:type="dcterms:W3CDTF">2017-01-23T20:13:00Z</dcterms:modified>
  <cp:revision>2</cp:revision>
  <dc:subject/>
  <dc:title/>
</cp:coreProperties>
</file>