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lang w:val="en-US" w:eastAsia="en-US"/>
        </w:rPr>
        <w:drawing>
          <wp:inline distT="0" distB="0" distL="0" distR="0">
            <wp:extent cx="728345" cy="552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روضة ومدارس الأدب الع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72834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Al – Adab Al – Arabi School</w:t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عام الدر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jc w:val="center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سم الطال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: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فصل الدراس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ال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: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         </w:t>
      </w:r>
    </w:p>
    <w:p>
      <w:pPr>
        <w:pStyle w:val="Normal"/>
        <w:tabs>
          <w:tab w:val="clear" w:pos="720"/>
          <w:tab w:val="left" w:pos="4260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الثاني الثانوي الأدبي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ختبار التقويم 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لنه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>20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شع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ب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مبح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JO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>العلوم الإسلا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/>
        </w:rPr>
        <w:t>مدة الإختبار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79070</wp:posOffset>
                </wp:positionV>
                <wp:extent cx="655320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جب على جميع الأسئلة وعدد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، علمًا بأن عدد الصفح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)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علا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       /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36.75pt;mso-wrap-distance-left:9.05pt;mso-wrap-distance-right:9.05pt;mso-wrap-distance-top:0pt;mso-wrap-distance-bottom:0pt;margin-top:14.1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جب على جميع الأسئلة وعدد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، علمًا بأن عدد الصفح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)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علام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       /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JO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GB"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bidi="ar-J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ضع دائرة حول رمز الإجابة الصحيحة فيما 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                      </w:t>
      </w:r>
    </w:p>
    <w:p>
      <w:pPr>
        <w:pStyle w:val="Normal"/>
        <w:bidi w:val="1"/>
        <w:spacing w:lineRule="auto" w:line="276"/>
        <w:ind w:left="0" w:right="142" w:hanging="1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أسلوب منظ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 في اكتشاف المعرفة والوصول إليها باستخدام الأدوات الموضوعية المتاحة التي لا تتأثر بذاتية الباحث ومشاعر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و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276"/>
        <w:ind w:left="0" w:right="-27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بحث العلم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دليل النقلي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ليل الاستنبا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ليل الملاحظة </w:t>
      </w:r>
    </w:p>
    <w:p>
      <w:pPr>
        <w:pStyle w:val="Style16"/>
        <w:spacing w:lineRule="auto" w:line="276"/>
        <w:ind w:left="0" w:right="-27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76"/>
        <w:ind w:left="151" w:right="0" w:hanging="11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كل ما يتصف به الإنسان من صفات تجعله محل تقدير واحترام بين الناس وينال بها الأجر العظيم من الله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276"/>
        <w:ind w:left="0" w:right="-27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بادة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لاق</w:t>
      </w:r>
    </w:p>
    <w:p>
      <w:pPr>
        <w:pStyle w:val="Style16"/>
        <w:spacing w:lineRule="auto" w:line="276"/>
        <w:ind w:left="0" w:right="142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يدل ق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سول ال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لم يدع شهادة الزور والعمل به فليس لله حاجة في أن يدع طعامه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اب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على أهمية الأخلاق في 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6"/>
        <w:tabs>
          <w:tab w:val="clear" w:pos="720"/>
          <w:tab w:val="right" w:pos="10384" w:leader="none"/>
        </w:tabs>
        <w:spacing w:lineRule="auto" w:line="276"/>
        <w:ind w:left="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يمان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عبادات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حكام الشرعية                   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وز بالجنة </w:t>
      </w:r>
    </w:p>
    <w:p>
      <w:pPr>
        <w:pStyle w:val="Style16"/>
        <w:tabs>
          <w:tab w:val="clear" w:pos="720"/>
          <w:tab w:val="right" w:pos="10384" w:leader="none"/>
        </w:tabs>
        <w:spacing w:lineRule="auto" w:line="276"/>
        <w:ind w:left="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كان الصحابي الجليل معاوية بن أبي سفيان قائد فتح شمال فلسطين  في عهد الخليفة الراشد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0" w:after="0"/>
        <w:ind w:left="752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بو بكر الصديق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مر بن الخطاب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لي بن أبي طالب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ثمان بن عفان</w:t>
      </w:r>
    </w:p>
    <w:p>
      <w:pPr>
        <w:pStyle w:val="Normal"/>
        <w:bidi w:val="1"/>
        <w:spacing w:lineRule="auto" w:line="276" w:before="0" w:after="0"/>
        <w:ind w:left="752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ن صور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تعامل الرسو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صلى الله عليه و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مع ذوي الإعاقة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الذي يدل عليه قوله صلى الله عليه وسلم </w:t>
      </w:r>
      <w:r>
        <w:rPr>
          <w:rFonts w:cs="Arial" w:ascii="Arial" w:hAnsi="Arial"/>
          <w:b/>
          <w:bCs/>
          <w:sz w:val="32"/>
          <w:szCs w:val="32"/>
          <w:rtl w:val="true"/>
        </w:rPr>
        <w:t>: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لعون من كمه أعمى عن الطريق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spacing w:lineRule="auto" w:line="360"/>
        <w:ind w:left="151" w:right="0" w:hanging="20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قضاء حوائجهم والدعاء ل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عاة مشاعرهم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ج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بشيرهم بالأجر والثوا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قبلهم والتحذير من إيذائه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567" w:right="-1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6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جلسات الأسرية  داخل المنزل أو خارجة أو الدواوين ومناسبات الأفراح والاحزان تطلق على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جالس الاجتماعية   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جالس العلمية       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جالس العمل           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جالس التعب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7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مكتشف الدورة الدموية وتشريح القلب هو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بن سينا                             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جابر بن حيان                     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بن النفيس                             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بن رشد</w:t>
      </w:r>
    </w:p>
    <w:p>
      <w:pPr>
        <w:pStyle w:val="Normal"/>
        <w:bidi w:val="1"/>
        <w:spacing w:lineRule="auto" w:line="360"/>
        <w:ind w:left="151" w:right="0" w:hanging="117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جموعة المبادىء والقيم التي يت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سم بها المجتمع المسل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يسمى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360"/>
        <w:ind w:left="0" w:right="-27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إقناع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زكية النفس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وية الإسلامية                           د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تفكير الإيجابي </w:t>
      </w:r>
    </w:p>
    <w:p>
      <w:pPr>
        <w:pStyle w:val="Style16"/>
        <w:ind w:left="27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كتشف علم البصريات هو العالم المسلم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39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ن النفيس   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ن سينا  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جابر بن حيّان         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بن الهيثم</w:t>
      </w:r>
    </w:p>
    <w:p>
      <w:pPr>
        <w:pStyle w:val="Normal"/>
        <w:bidi w:val="1"/>
        <w:spacing w:lineRule="auto" w:line="276" w:before="0" w:after="0"/>
        <w:ind w:left="27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تعتبر حلقات العلم في المسجد  صورة من صور المجالس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141" w:right="0" w:firstLine="251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اجتماعية           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علمية            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جالس العمل            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جلسات الأسرية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ثان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ذكر مثالاً واحداً على كل مما يل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ثر الإعلام في نشر ثقافة الح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آثار تزكية النف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ثال على الذم والمدح في القرآن الكريم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عبر المستفادة من قص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ريم عليها السلام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 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سباب تراجع المسلمين في أدائهم الحضاري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ثالاً من حياة الصحابة رضي الله عنهم يدل على الانفت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7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مجال المعنوي للحضارة الإسلام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 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8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سؤولية الدولة في رعاية كبار ال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9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مقومات الهوية الإسلامية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ثالث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ل كل مما يلي تعليلاً وافي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نهى النبي عن إيذاء المذن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ن الآداب بعد الاحلام ألا يرويها لأ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3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دعا الإسلام الى المزيد من بر الوالدين عند كبره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ستنبط الأدلة الشرعية التا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6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ستخرج من النصوص الشرعية التالية آداب المجالس التي يجب على الإنسان التحلي به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ياكم والجلوس في الطر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ذا قام أحدكم من مجلسه ثم رجع إلية فهو أحق 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ـأيها الذين آمنوا لا تدخلوا بيوتاً غير بيوتكم حتى تستأنسوا وتسلموا على أه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 xml:space="preserve">_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ستخرج من النصوص الشرعية التالية آداب بعد الرؤ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ذا رأى أحدكم رؤيا يحبها فإنما هي من الله، فليحمد الله عليها ،وليحدث 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2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فإن رأى رؤيا حسنة فليبشر ،ولا يخبر إلا من يح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ستخرج من النصوص الشرعية التالية الدروس المستفادة من قصة أصحاب الغار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قال ال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ما أمروا إلا ليعبدوا الله مخلصين له ال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من يجيب المضطر إذا دعاه ويكشف السوء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"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3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يقول الله تع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نا عند ظن عبدي بي وأنا مع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4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قضى ربك ألا تعبدوا إلا إياه وبالوالدين إحسان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 xml:space="preserve">5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رجل  طلبته إمرأه ذات منصب وجمال فقال إني أخاف 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ستخرج من النصوص الشرعية التالية  وسائل تزكية النف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JO"/>
        </w:rPr>
        <w:t xml:space="preserve">: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1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رسول الله صلى الله عليه وس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وما تقرب إلي عبدي بشيء أحب إلي مما افترضت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قال الله تع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إن في خلق السماوات والارض واختلاف الليل والنهار لآيات لاولى الالب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خام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كمل الجدول الآتي بما يناسبه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توالت إنجازات معاوية بن أبي سفيان رضي اله عنه ، اذكر الع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عهد الذي كان في كل  مما 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JO"/>
        </w:rPr>
        <w:t xml:space="preserve"> </w:t>
      </w:r>
    </w:p>
    <w:tbl>
      <w:tblPr>
        <w:tblW w:w="100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08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كة في غزوة تبوك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ب المرتدي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شاء الدواوين والرسائ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لايته للشام كله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 بيت المقد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كتب اسم الصحابي المقصود في كل من الأحاديث الشريفه في الجدول التا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5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</w:p>
    <w:tbl>
      <w:tblPr>
        <w:tblW w:w="104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495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حابي المقصو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يث الرسول صلى الله عليه وس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من روح القدس لا يزال يؤيدك ما نافحت عن رسول الل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م اجعله هادياً مهدياً واهد ب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ضى أمت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..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قد اوتيت مزماراً من مزامير آل داو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لهم فقة في الدين وعلمه التأو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جالتن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.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خير فرسانن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 سره أن يقرأ القرآن غضاً كما أنزل ، فليقرأه من ابن 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.."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قرؤهم لكتاب الل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رسول الله صلى الله عليه و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لمهم بالحلال والحرا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ؤال الساد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جب عما ي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ا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تنت الحضارة الإسلامية بالعلم والمعرفة ، وضح ذلك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_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ذكر أسلوب من أساليب الرسول بالتعامل مع ذوي الاعاقة مع التوضي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ـ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عا الإسلام من التخفيف عن كبار السن ورفع الحرج عنهم ،وضح ذلك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نتهت الأسئلة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علمة الما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اء القنبر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  <w:t xml:space="preserve">   </w:t>
      </w:r>
    </w:p>
    <w:sectPr>
      <w:type w:val="nextPage"/>
      <w:pgSz w:w="12240" w:h="15840"/>
      <w:pgMar w:left="720" w:right="720" w:gutter="0" w:header="0" w:top="72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26:00Z</dcterms:created>
  <dc:creator>Windows User</dc:creator>
  <dc:description/>
  <dc:language>en-US</dc:language>
  <cp:lastModifiedBy>user</cp:lastModifiedBy>
  <dcterms:modified xsi:type="dcterms:W3CDTF">2019-12-29T06:26:00Z</dcterms:modified>
  <cp:revision>2</cp:revision>
  <dc:subject/>
  <dc:title/>
</cp:coreProperties>
</file>