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حليل المحتوى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 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وطنية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رة والمجتمع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5490</wp:posOffset>
                </wp:positionV>
                <wp:extent cx="7772400" cy="361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620"/>
                              <w:gridCol w:w="2880"/>
                              <w:gridCol w:w="1440"/>
                              <w:gridCol w:w="270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ردات والعناوين الرئيسية والفرع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باد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وان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نشطة                       والمهار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اسرة الارد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جتمع الارد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كافل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افق الاس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ك الاس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ا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ال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عر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كافل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ستوعب المفاهيم والمصطلح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بين دور الاسرة  ووظائف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ربط بين التوافق الاسري والتنشئة الا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كافل الاجتماعي مهم لقوة 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سرة اللبنة الاساسية في 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داد تقا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حو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ات جدار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 أوراق 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ص محوس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ower point-data 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-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ر اهمية الاسر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نبذ العادات السلب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ترم الاخر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ر اهمية التكافل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4.4pt;mso-wrap-distance-left:9pt;mso-wrap-distance-right:9pt;mso-wrap-distance-top:0pt;mso-wrap-distance-bottom:0pt;margin-top:158.7pt;mso-position-vertical-relative:page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620"/>
                        <w:gridCol w:w="2880"/>
                        <w:gridCol w:w="1440"/>
                        <w:gridCol w:w="270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ردات والعناوين الرئيسية والفرعية</w:t>
                            </w:r>
                          </w:p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اني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نشطة                       والمهار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اسرة الارد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جتمع الارد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فل 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افق الاس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ك الاس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ا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ال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عر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فل 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ستوعب المفاهيم والمصطلح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بين دور الاسرة  ووظائف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بط بين التوافق الاسري والتنشئة الااجتم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كافل الاجتماعي مهم لقوة المجتم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رة اللبنة الاساسية في 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عداد تقا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حو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ات جداري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 أوراق 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ص محوس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ower point-data sho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-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ر اهمية الاس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نبذ العادات السلب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ترم الاخر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ر اهمية التكافل 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8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\</w:t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form#Qf71_147rev.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15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5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5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المحتوى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فصل الأول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وطنية 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لامة المرورية                 </w:t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5490</wp:posOffset>
                </wp:positionV>
                <wp:extent cx="8127365" cy="402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736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172"/>
                              <w:gridCol w:w="2763"/>
                              <w:gridCol w:w="1698"/>
                              <w:gridCol w:w="348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ردات والعناوين الرئيسية والفرعية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باد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وانين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نشطة                       والمهارات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ـ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ــ الوعي المر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شارات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وم المرور العا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عي المر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شارات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شارات الضو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سرعة الزائدة من اسسباب الحواد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عي المروري يعمل على التقليل من الحواد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شارات المرور  لتنظيم السير وليس لتعطيل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داد تقا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حو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ات جدا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خرائ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حل أسئل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 أوراق 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ص محوس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 للبيئةللالأرد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مل مجس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 التلفزيون 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ower point-data 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في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ثمن دور كوادر الامن العام في تنظيم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ــ تحافظ على قواعد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ـ تقيم المواقف المرورية المختلف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5pt;height:316.6pt;mso-wrap-distance-left:9pt;mso-wrap-distance-right:9pt;mso-wrap-distance-top:0pt;mso-wrap-distance-bottom:0pt;margin-top:158.7pt;mso-position-vertical-relative:page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172"/>
                        <w:gridCol w:w="2763"/>
                        <w:gridCol w:w="1698"/>
                        <w:gridCol w:w="348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ردات والعناوين الرئيسية والفرعية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انين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نشطة                       والمهارات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 الوعي المر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ـ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شارات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وم المرور العا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عي المر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شارات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شارات الضو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سرعة الزائدة من اسسباب الحواد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وعي المروري يعمل على التقليل من الحواد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شارات المرور  لتنظيم السير وليس لتعطيل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عداد تقا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حو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ات جدا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خرائ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حل أسئلة الكت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 أوراق 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ص محوس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 للبيئةللالأرد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مل مجس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 التلفزيون 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ower point-data sho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في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ثمن دور كوادر الامن العام في تنظيم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 تحافظ على قواعد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 تقيم المواقف المرورية المختلف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form#Qf71_147rev.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1845</wp:posOffset>
                </wp:positionH>
                <wp:positionV relativeFrom="paragraph">
                  <wp:posOffset>3975100</wp:posOffset>
                </wp:positionV>
                <wp:extent cx="26479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13pt;mso-position-vertical-relative:text;margin-left:16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وطنية     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        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يش المشترك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ind w:left="7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15490</wp:posOffset>
                </wp:positionV>
                <wp:extent cx="8127365" cy="381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736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172"/>
                              <w:gridCol w:w="2763"/>
                              <w:gridCol w:w="1698"/>
                              <w:gridCol w:w="348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ردات والعناوين الرئيسية والفرعية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بادئ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وانين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نشطة                       والمهارات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ـ الحو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ــ التسام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حل الخل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و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سام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ص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ل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او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حك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حوار محور هام في حياة الب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سماحة الاسلام من اعظم اسباب انتش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right="0" w:hanging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خلاف لا يمكن تفاديه ولكن المهم ادارة هذا الخلا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داد تقا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حو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ات جدا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 أسئل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 أوراق 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ص محوس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 التلفزيون 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ower point-data show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اهدة  في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ثمن دور الاسلام في الدعوة الى التسام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ــ تنبذ العنف بجميع اشكا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ـ تقيم المواقف الواردة في الكتا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5pt;height:300.5pt;mso-wrap-distance-left:9pt;mso-wrap-distance-right:9pt;mso-wrap-distance-top:0pt;mso-wrap-distance-bottom:0pt;margin-top:158.7pt;mso-position-vertical-relative:page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172"/>
                        <w:gridCol w:w="2763"/>
                        <w:gridCol w:w="1698"/>
                        <w:gridCol w:w="348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ردات والعناوين الرئيسية والفرعية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ميم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انين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نشطة                       والمهارات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 الحو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 التسام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ـ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ل الخل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و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سام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ص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ل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او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حك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حوار محور هام في حياة الب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سماحة الاسلام من اعظم اسباب انتش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خلاف لا يمكن تفاديه ولكن المهم ادارة هذا الخلاف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عداد تقا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حو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ات جدا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 أسئلة الكت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 أوراق 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ص محوس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 التلفزيون 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ower point-data sho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اهدة  في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ثمن دور الاسلام في الدعوة الى التسام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 تنبذ العنف بجميع اشكا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ـ تقيم المواقف الواردة في الكتا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4545</wp:posOffset>
                </wp:positionH>
                <wp:positionV relativeFrom="paragraph">
                  <wp:posOffset>3816350</wp:posOffset>
                </wp:positionV>
                <wp:extent cx="2368550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2.5pt;mso-wrap-distance-left:9.05pt;mso-wrap-distance-right:9.05pt;mso-wrap-distance-top:0pt;mso-wrap-distance-bottom:0pt;margin-top:300.5pt;mso-position-vertical-relative:text;margin-left:163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13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1:00Z</dcterms:created>
  <dc:creator>Mutah</dc:creator>
  <dc:description/>
  <dc:language>en-US</dc:language>
  <cp:lastModifiedBy>user</cp:lastModifiedBy>
  <cp:lastPrinted>2016-09-02T12:04:00Z</cp:lastPrinted>
  <dcterms:modified xsi:type="dcterms:W3CDTF">2017-07-26T12:11:00Z</dcterms:modified>
  <cp:revision>2</cp:revision>
  <dc:subject/>
  <dc:title/>
</cp:coreProperties>
</file>