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CS Jeddah S_U normal.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CS Jeddah S_U normal.;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ي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  <w:r>
        <w:rPr>
          <w:rFonts w:eastAsia="Calibri" w:cs="Calibri"/>
          <w:b/>
          <w:b/>
          <w:bCs/>
          <w:sz w:val="24"/>
          <w:sz w:val="24"/>
          <w:szCs w:val="24"/>
          <w:lang w:bidi="ar-JO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214630</wp:posOffset>
            </wp:positionV>
            <wp:extent cx="1692275" cy="824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اعتان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: .....................................              </w:t>
      </w:r>
      <w:r>
        <w:rPr>
          <w:b/>
          <w:bCs/>
          <w:sz w:val="24"/>
          <w:szCs w:val="24"/>
          <w:u w:val="singl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                                              </w:t>
      </w:r>
      <w:r>
        <w:rPr>
          <w:b/>
          <w:bCs/>
          <w:sz w:val="24"/>
          <w:szCs w:val="24"/>
          <w:u w:val="single"/>
          <w:lang w:bidi="ar-JO"/>
        </w:rPr>
        <w:t xml:space="preserve"> </w:t>
      </w:r>
    </w:p>
    <w:p>
      <w:pPr>
        <w:pStyle w:val="Normal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ضع دائرة حول رمز الإجابة الصحيح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ت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ائر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كز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ت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جد للنظ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     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 حقيقي واحد فق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ان حقيقي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ربعة حلول حقيق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ثلاثة حلول حقيقية</w:t>
            </w:r>
          </w:p>
        </w:tc>
      </w:tr>
      <w:tr>
        <w:trPr>
          <w:trHeight w:val="636" w:hRule="atLeast"/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 [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]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ن س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08" w:hRule="atLeast"/>
          <w:cantSplit w:val="true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left="282" w:hanging="282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 [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 [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ذا كان عدد صفوف مصفوفة يساوي عدد أعمدتها  فان المصفوفة تسمى مصفو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ب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حدد اي من الاقترانات التاليه كثير حدود واذا كان كثير حدود حدد درجته والمعامل الرئيس والمعاملات كامل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11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لو س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1/2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ذا كان 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كان 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جد كل 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ق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رسم منطقه حل  المتبا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– ص ≤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81280</wp:posOffset>
                </wp:positionV>
                <wp:extent cx="177355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3.7pt;mso-wrap-distance-left:9pt;mso-wrap-distance-right:9pt;mso-wrap-distance-top:0pt;mso-wrap-distance-bottom:0pt;margin-top:6.4pt;mso-position-vertical-relative:text;margin-left:17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ب وتر في دائره مركزها م طوله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 منتصف اب فاذا كان م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ما طول نصف قطر الدائره؟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lang w:bidi="ar-JO"/>
        </w:rPr>
        <w:t xml:space="preserve">        </w:t>
      </w:r>
      <w:r>
        <w:rPr>
          <w:rFonts w:cs="Arial" w:ascii="Arial" w:hAnsi="Arial"/>
          <w:sz w:val="28"/>
          <w:szCs w:val="28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6418" w:leader="none"/>
          <w:tab w:val="left" w:pos="8104" w:leader="none"/>
        </w:tabs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282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ذكر نص مبرهن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 اثبات المبرهنة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418" w:leader="none"/>
          <w:tab w:val="left" w:pos="8104" w:leader="none"/>
        </w:tabs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 حل نظام المعادلات التالية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(15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 xml:space="preserve">ع </w:t>
      </w:r>
      <w:r>
        <w:rPr>
          <w:rFonts w:cs="Arial" w:ascii="Arial" w:hAnsi="Arial"/>
          <w:b/>
          <w:bCs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-292" w:hanging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ذا كانت 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 [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-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]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[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]</w:t>
      </w:r>
    </w:p>
    <w:p>
      <w:pPr>
        <w:pStyle w:val="Normal"/>
        <w:ind w:left="-292" w:hanging="0"/>
        <w:jc w:val="righ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ragraph">
                  <wp:posOffset>285750</wp:posOffset>
                </wp:positionV>
                <wp:extent cx="2222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22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">
                <wp:simplePos x="0" y="0"/>
                <wp:positionH relativeFrom="page">
                  <wp:posOffset>4979035</wp:posOffset>
                </wp:positionH>
                <wp:positionV relativeFrom="paragraph">
                  <wp:posOffset>353695</wp:posOffset>
                </wp:positionV>
                <wp:extent cx="22225" cy="128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2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     6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-8     0</w:t>
      </w:r>
    </w:p>
    <w:p>
      <w:pPr>
        <w:pStyle w:val="Normal"/>
        <w:ind w:left="-292" w:hanging="0"/>
        <w:jc w:val="righ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 كل مما يلي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دد رتبة المصفوف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</w:rPr>
        <w:t>12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ص 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×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سادس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1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سادس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ستخد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اع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كري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(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حل نظام المعادلة الاتية مستخدما عملية الصف البسيط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p>
      <w:pPr>
        <w:pStyle w:val="Normal"/>
        <w:ind w:left="1620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 تمنياتي للجميع بالنجاح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امر العرود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24:00Z</dcterms:created>
  <dc:creator>user10</dc:creator>
  <dc:description/>
  <cp:keywords/>
  <dc:language>en-US</dc:language>
  <cp:lastModifiedBy>DELL</cp:lastModifiedBy>
  <cp:lastPrinted>2016-12-06T01:56:00Z</cp:lastPrinted>
  <dcterms:modified xsi:type="dcterms:W3CDTF">2019-12-30T19:03:00Z</dcterms:modified>
  <cp:revision>12</cp:revision>
  <dc:subject/>
  <dc:title/>
</cp:coreProperties>
</file>