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اساس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بر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7/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8/2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32"/>
        <w:gridCol w:w="1646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عرف على الحدود والمقادير الجبر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رجمة العبارات اللفظية الى عبارات جبرية بمتغيرين وبالعكس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جمع الحدود والمقادير الجبرية وطرح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حل معادلة خطية بمتغير واحد باكثر من خطو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كر وناقش ص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كر وناقش ص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اساس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ندسه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5/4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149"/>
        <w:gridCol w:w="1929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1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يتوقع منك بعد دراسة هذه الوحدة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ن تكون قادراً على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قياسات زوايا متجاورة ومتقابلة بالرأس في رسوم هندسية باستخدام التبرير الرياضي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ديد قياسات زوايا متتامة ومتكاملة في رسوم هندسية باستخدام التبرير الرياض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ديد قياسات زوايا متناظرة ومتبادلة في رسوم هندسية باستخدام التبرير الرياضي 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ختبار توازي مستقيمات باستخدام العلاقة بين الزوايا 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رف أنواع المثلثات 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يجاد محيط ومساحة دائرة 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اساس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حويلات  الهندسيه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6/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4/4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432"/>
        <w:gridCol w:w="1646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وقع من الطالب بعد دراسة هذه الوحدة أن يكون قادراً على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رف مفهوم التحويل والتحويل الهندس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رف مفهوم الانعكاس كتحويل هندسي وتعيين صورة نقط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قطعة مستقيم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شكل هندسي تحت تأثير انسحاب معين في المستوى الاحداث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رف مفهوم الانسحاب وخواص الانسحاب كتحويل هندسي وتعيين صورة نقطة وقطعة مستقيمة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ضح مفهوم الدوران وخواص الدوران كتحويل هندسي وتعيين نقطة وقطعة مستقيمة</w:t>
            </w:r>
          </w:p>
        </w:tc>
        <w:tc>
          <w:tcPr>
            <w:tcW w:w="2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وح 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وراق العمل 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شاط 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شاط ص </w:t>
            </w:r>
            <w:r>
              <w:rPr>
                <w:sz w:val="28"/>
                <w:szCs w:val="28"/>
                <w:lang w:bidi="ar-JO"/>
              </w:rPr>
              <w:t>1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شاط ص </w:t>
            </w:r>
            <w:r>
              <w:rPr>
                <w:sz w:val="28"/>
                <w:szCs w:val="28"/>
                <w:lang w:bidi="ar-JO"/>
              </w:rPr>
              <w:t>114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اساس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حصاء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24/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نهايه الفصل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وقع من الطالب بعد دراسة هذه               الوحدة أن يكون قادراً على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يجاد المتوسط الحسابي لبيانات معطا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يجاد الوسيط لبيانات معطا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يجاد المنوال لبيانات معطا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مدى لمجموعة من بيان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نحراف معيار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تبا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14:00Z</dcterms:created>
  <dc:creator>aya</dc:creator>
  <dc:description/>
  <cp:keywords/>
  <dc:language>en-US</dc:language>
  <cp:lastModifiedBy>MAHMOUD</cp:lastModifiedBy>
  <dcterms:modified xsi:type="dcterms:W3CDTF">2017-01-23T20:14:00Z</dcterms:modified>
  <cp:revision>2</cp:revision>
  <dc:subject/>
  <dc:title/>
</cp:coreProperties>
</file>