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ثلثات والنسب المثلثيه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9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8/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رسم زاوية في وضعها القياس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ف المفاهيم القاطع ، قاطع التمام ،ظل التم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قصاء النسب المثلثية للزوايا حتى </w:t>
            </w:r>
            <w:r>
              <w:rPr>
                <w:sz w:val="28"/>
                <w:szCs w:val="28"/>
                <w:lang w:bidi="ar-JO"/>
              </w:rPr>
              <w:t>36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مساحة المثلث بدلالة طولي ضلعين وجيب الزاوية المحصورة بينه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الجيوب وجيوب التم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خدام قانوني الجيوب وجيوب التمام في حل المثل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ل مسائل عملية على النسب المثلث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كر وناقش صفحة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كر وناقش صفحة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كر وناقش صفحة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                                        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b/>
          <w:bCs/>
          <w:sz w:val="28"/>
          <w:szCs w:val="28"/>
          <w:lang w:bidi="ar-JO"/>
        </w:rPr>
        <w:t>2016/20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ة التحليلية والفضائية  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1/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15/4/20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يتوقع منك بعد دراسة هذه الوحدة أن تكون قادراً على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 المستقيمات المتوازية والمتعامدة والعلاقة بين ميليهم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يجاد البعد بين نقطة معلومة ومستقيم معلوم والبعد بين مستقيمين متوازيين في المستو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ثبات صحة بعض الخصائص الهندسية للمثلث ومتوازي الاضلاع باستخدام الهندسة التحليلية وتطبيقات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ف مسلمات الهندسة الفض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تعرف اوضاع المستقيمات والمستويات في الفض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                                        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b/>
          <w:bCs/>
          <w:sz w:val="28"/>
          <w:szCs w:val="28"/>
          <w:lang w:bidi="ar-JO"/>
        </w:rPr>
        <w:t>2016/20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صاء والاحتمالات  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lang w:bidi="ar-JO"/>
        </w:rPr>
        <w:t>16/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2/5/2017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مقاييس التشتت من جداول تكرارية وتغيرها يدويا باستخدام تطبيقات الحاس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سير العلاقات بين مقاييس التشتت واشكال التوزي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مقياس التشتت المناسب واستخدامه في مواقف عمل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قصاء اثر تعديل البيانات في مقاييس التشت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كشاف قوانين الاحتمالات واستخدامها لحساب احتمالات حوادث معين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احتمالات الحوادث المستقلة والمشروط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مفاهيم الحوادث المستقلة والمشروطة في مواقف حياتية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شر                                        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</w:t>
      </w:r>
      <w:r>
        <w:rPr>
          <w:b/>
          <w:bCs/>
          <w:sz w:val="28"/>
          <w:szCs w:val="28"/>
          <w:lang w:bidi="ar-JO"/>
        </w:rPr>
        <w:t>2016/2017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عنوان الوحد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 المالية                                              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3/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5/2017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ـــ يتوقع منك بعد دراسة هذه               الوحدة أن تكون قادراً 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حويل من الدينار الاردني الى العملات العربية والاجنبية وبالعك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التغيير ، قيمة العمولة ، مقدار التخفيض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يجاد الربح البسيط والربح المركب لمبلغ من الم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5:00Z</dcterms:created>
  <dc:creator>aya</dc:creator>
  <dc:description/>
  <cp:keywords/>
  <dc:language>en-US</dc:language>
  <cp:lastModifiedBy>MAHMOUD</cp:lastModifiedBy>
  <dcterms:modified xsi:type="dcterms:W3CDTF">2017-01-23T20:15:00Z</dcterms:modified>
  <cp:revision>2</cp:revision>
  <dc:subject/>
  <dc:title/>
</cp:coreProperties>
</file>