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-190500</wp:posOffset>
                </wp:positionV>
                <wp:extent cx="697230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733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مديرية التربية والتعليم                               اليو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- ................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ثامن الاساسي                                         و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شع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                               اسئلة نهاية الفصل الدراس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اول  للعام الدراس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  <w:t>20/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مبح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رياضيات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اســــــــ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- .......................................................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9pt;height:136.5pt;mso-wrap-distance-left:9.05pt;mso-wrap-distance-right:9.05pt;mso-wrap-distance-top:0pt;mso-wrap-distance-bottom:0pt;margin-top:-1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مديرية التربية والتعليم                               اليو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JO"/>
                        </w:rPr>
                        <w:t>:- .................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الثامن الاساسي                                         و        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تاريخ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/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  <w:t>2019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الشعب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JO"/>
                        </w:rPr>
                        <w:t xml:space="preserve">: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أ                               اسئلة نهاية الفصل الدراس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الاول  للعام الدراسي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  <w:t>20/2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المبحث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الرياضيات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الاســــــــ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JO"/>
                        </w:rPr>
                        <w:t xml:space="preserve">:- .......................................................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7135</wp:posOffset>
                </wp:positionH>
                <wp:positionV relativeFrom="paragraph">
                  <wp:posOffset>31115</wp:posOffset>
                </wp:positionV>
                <wp:extent cx="1581150" cy="715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150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148"/>
                            </w:tblGrid>
                            <w:tr>
                              <w:trPr/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5pt;height:56.3pt;mso-wrap-distance-left:9.05pt;mso-wrap-distance-right:9.05pt;mso-wrap-distance-top:0pt;mso-wrap-distance-bottom:0pt;margin-top:2.45pt;mso-position-vertical-relative:text;margin-left:395.05pt;mso-position-horizontal-relative:text">
                <v:textbox>
                  <w:txbxContent>
                    <w:tbl>
                      <w:tblPr>
                        <w:bidiVisual w:val="true"/>
                        <w:tblW w:w="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1148"/>
                      </w:tblGrid>
                      <w:tr>
                        <w:trPr/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JO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JO"/>
        </w:rPr>
      </w:r>
    </w:p>
    <w:p>
      <w:pPr>
        <w:pStyle w:val="Normal"/>
        <w:snapToGrid w:val="false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>السؤال الاول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snapToGrid w:val="false"/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 xml:space="preserve">      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يتكون هذا السؤال من عشرة فقرات من نوع الاختيار من متعدد ولكل فقرة اربعة بدائل واحدة منها فقط صحيح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علام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) </w:t>
      </w:r>
    </w:p>
    <w:tbl>
      <w:tblPr>
        <w:bidiVisual w:val="true"/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215"/>
        <w:gridCol w:w="53"/>
        <w:gridCol w:w="1559"/>
        <w:gridCol w:w="851"/>
        <w:gridCol w:w="1232"/>
        <w:gridCol w:w="1178"/>
        <w:gridCol w:w="53"/>
        <w:gridCol w:w="189"/>
        <w:gridCol w:w="2274"/>
      </w:tblGrid>
      <w:tr>
        <w:trPr>
          <w:trHeight w:val="437" w:hRule="atLeast"/>
        </w:trPr>
        <w:tc>
          <w:tcPr>
            <w:tcW w:w="9852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قيمة  س في المعادلة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vertAlign w:val="superscript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vertAlign w:val="superscript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635</wp:posOffset>
                      </wp:positionV>
                      <wp:extent cx="822960" cy="640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0pt;mso-position-vertical-relative:text;margin-left:3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52" w:type="dxa"/>
            <w:gridSpan w:val="10"/>
            <w:tcBorders/>
          </w:tcPr>
          <w:p>
            <w:pPr>
              <w:pStyle w:val="Normal"/>
              <w:snapToGrid w:val="false"/>
              <w:ind w:left="0" w:right="282" w:hanging="282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يمكن التعبير عن ع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vertAlign w:val="superscript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كقوة واحدة كتالي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vertAlign w:val="superscript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vertAlign w:val="superscript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ع 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852" w:type="dxa"/>
            <w:gridSpan w:val="10"/>
            <w:tcBorders/>
          </w:tcPr>
          <w:p>
            <w:pPr>
              <w:pStyle w:val="Normal"/>
              <w:snapToGrid w:val="false"/>
              <w:ind w:left="0" w:right="282" w:hanging="282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أي مما يلي يمثل حدا جبريا معامله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5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قسمه الرمزي ص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5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ص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6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5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5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52" w:type="dxa"/>
            <w:gridSpan w:val="10"/>
            <w:tcBorders/>
          </w:tcPr>
          <w:p>
            <w:pPr>
              <w:pStyle w:val="Normal"/>
              <w:snapToGrid w:val="false"/>
              <w:ind w:left="0" w:right="282" w:hanging="282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قاعدة النمط التالي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,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8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,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27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,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64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,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25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,......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هي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852" w:type="dxa"/>
            <w:gridSpan w:val="10"/>
            <w:tcBorders/>
          </w:tcPr>
          <w:p>
            <w:pPr>
              <w:pStyle w:val="Normal"/>
              <w:snapToGrid w:val="false"/>
              <w:ind w:left="0" w:right="282" w:hanging="282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5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دفعت سعاد س دينارا ثمنا ل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0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صناديق من العصير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ما ثمن الصندوق الواحد من العصير بالدينار ؟</w:t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0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0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س</w:t>
            </w:r>
          </w:p>
        </w:tc>
      </w:tr>
      <w:tr>
        <w:trPr/>
        <w:tc>
          <w:tcPr>
            <w:tcW w:w="9852" w:type="dxa"/>
            <w:gridSpan w:val="10"/>
            <w:tcBorders/>
          </w:tcPr>
          <w:p>
            <w:pPr>
              <w:pStyle w:val="Normal"/>
              <w:snapToGrid w:val="false"/>
              <w:spacing w:before="120" w:after="120"/>
              <w:ind w:left="0" w:right="282" w:hanging="282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6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العامل المشترك الأكبر للحدين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2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7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ل م هو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2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9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ل م</w:t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2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ل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52" w:type="dxa"/>
            <w:gridSpan w:val="10"/>
            <w:tcBorders/>
          </w:tcPr>
          <w:p>
            <w:pPr>
              <w:pStyle w:val="Normal"/>
              <w:snapToGrid w:val="false"/>
              <w:ind w:left="0" w:right="282" w:hanging="282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7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قطع الصادي للاقتران ق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)= -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7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هو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3/7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3/7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52" w:type="dxa"/>
            <w:gridSpan w:val="10"/>
            <w:tcBorders/>
          </w:tcPr>
          <w:p>
            <w:pPr>
              <w:pStyle w:val="Normal"/>
              <w:snapToGrid w:val="false"/>
              <w:ind w:left="0" w:right="282" w:hanging="282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8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ي النقاط الاتية يمر بها منحنى الاقتران ك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=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9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(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( -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, -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0,5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0,25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9852" w:type="dxa"/>
            <w:gridSpan w:val="10"/>
            <w:tcBorders/>
          </w:tcPr>
          <w:p>
            <w:pPr>
              <w:pStyle w:val="Normal"/>
              <w:snapToGrid w:val="false"/>
              <w:ind w:left="0" w:right="282" w:hanging="282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9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ذا كان المتوسط الحسابي للقيم التالية؛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9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,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4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,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8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,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8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يساوي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2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,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فان قيمة م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=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852" w:type="dxa"/>
            <w:gridSpan w:val="10"/>
            <w:tcBorders/>
          </w:tcPr>
          <w:p>
            <w:pPr>
              <w:pStyle w:val="Normal"/>
              <w:snapToGrid w:val="false"/>
              <w:ind w:left="0" w:right="282" w:hanging="282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0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حد الاقتران التالية اقتران ثابت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) =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8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) =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7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) =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5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) =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napToGrid w:val="false"/>
        <w:ind w:left="0" w:right="1558" w:hanging="24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_______________________________________________________</w:t>
      </w:r>
    </w:p>
    <w:p>
      <w:pPr>
        <w:pStyle w:val="Normal"/>
        <w:snapToGrid w:val="false"/>
        <w:jc w:val="left"/>
        <w:rPr/>
      </w:pPr>
      <w:r>
        <w:rPr>
          <w:rFonts w:eastAsia="MCS Jeddah S_U normal." w:cs="MCS Jeddah S_U normal." w:ascii="MCS Jeddah S_U normal." w:hAnsi="MCS Jeddah S_U normal."/>
          <w:color w:val="000000"/>
          <w:sz w:val="32"/>
          <w:szCs w:val="32"/>
          <w:rtl w:val="true"/>
        </w:rPr>
        <w:t xml:space="preserve">        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ؤال الثان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                                               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 w:ascii="Simplified Arabic" w:hAnsi="Simplified Arabic"/>
          <w:color w:val="000000"/>
          <w:sz w:val="32"/>
          <w:szCs w:val="32"/>
        </w:rPr>
        <w:t>18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ام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snapToGrid w:val="false"/>
        <w:ind w:left="0" w:right="1558" w:hanging="24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أكتب كل مما يأتي كقوة واحد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                          (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6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napToGrid w:val="false"/>
        <w:ind w:left="0" w:right="1558" w:hanging="24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   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ف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vertAlign w:val="superscript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×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ف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snapToGrid w:val="false"/>
        <w:ind w:left="0" w:right="1558" w:hanging="24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vertAlign w:val="superscript"/>
          <w:rtl w:val="true"/>
        </w:rPr>
        <w:t xml:space="preserve">               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vertAlign w:val="superscript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vertAlign w:val="superscript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×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vertAlign w:val="superscript"/>
        </w:rPr>
        <w:t>8</w:t>
      </w:r>
    </w:p>
    <w:p>
      <w:pPr>
        <w:pStyle w:val="Normal"/>
        <w:snapToGrid w:val="false"/>
        <w:ind w:left="0" w:right="1558" w:hanging="24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vertAlign w:val="superscript"/>
          <w:rtl w:val="true"/>
        </w:rPr>
        <w:t xml:space="preserve">                 </w:t>
      </w: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vertAlign w:val="superscript"/>
        </w:rPr>
        <w:t>1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÷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vertAlign w:val="superscript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vertAlign w:val="superscript"/>
          <w:rtl w:val="true"/>
        </w:rPr>
        <w:t xml:space="preserve">   </w:t>
      </w:r>
    </w:p>
    <w:p>
      <w:pPr>
        <w:pStyle w:val="Normal"/>
        <w:snapToGrid w:val="false"/>
        <w:ind w:left="0" w:right="1558" w:hanging="1558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vertAlign w:val="superscript"/>
          <w:rtl w:val="true"/>
        </w:rPr>
      </w:r>
    </w:p>
    <w:p>
      <w:pPr>
        <w:pStyle w:val="Normal"/>
        <w:snapToGrid w:val="false"/>
        <w:ind w:left="0" w:right="1558" w:hanging="24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vertAlign w:val="superscript"/>
          <w:rtl w:val="true"/>
        </w:rPr>
        <w:t xml:space="preserve">                 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حل المعادلات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آتية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                                  (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6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napToGrid w:val="false"/>
        <w:ind w:left="0" w:right="1558" w:hanging="24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    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vertAlign w:val="superscript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vertAlign w:val="superscript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6</w:t>
      </w:r>
    </w:p>
    <w:p>
      <w:pPr>
        <w:pStyle w:val="Normal"/>
        <w:snapToGrid w:val="false"/>
        <w:ind w:left="0" w:right="1558" w:hanging="24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    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1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vertAlign w:val="superscript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vertAlign w:val="superscript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vertAlign w:val="superscript"/>
        </w:rPr>
        <w:t>3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1</w:t>
      </w:r>
    </w:p>
    <w:p>
      <w:pPr>
        <w:pStyle w:val="Normal"/>
        <w:snapToGrid w:val="false"/>
        <w:ind w:left="0" w:right="1558" w:hanging="24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    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4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vertAlign w:val="superscript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÷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vertAlign w:val="superscript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vertAlign w:val="superscript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4</w:t>
      </w:r>
    </w:p>
    <w:p>
      <w:pPr>
        <w:pStyle w:val="Normal"/>
        <w:snapToGrid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  </w:t>
      </w: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ـ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أكتب كل مما يأتي بالصيغة العلمي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               (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6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napToGrid w:val="false"/>
        <w:ind w:left="0" w:right="1558" w:hanging="24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     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40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00</w:t>
      </w:r>
    </w:p>
    <w:p>
      <w:pPr>
        <w:pStyle w:val="Normal"/>
        <w:snapToGrid w:val="false"/>
        <w:ind w:left="0" w:right="1558" w:hanging="24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    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 -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900800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napToGrid w:val="false"/>
        <w:ind w:left="0" w:right="1558" w:hanging="24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    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2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,3</w:t>
      </w:r>
    </w:p>
    <w:p>
      <w:pPr>
        <w:pStyle w:val="Normal"/>
        <w:snapToGrid w:val="false"/>
        <w:ind w:left="0" w:right="1558" w:hanging="1558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______________________________________________________________</w:t>
      </w:r>
    </w:p>
    <w:p>
      <w:pPr>
        <w:pStyle w:val="Normal"/>
        <w:snapToGrid w:val="false"/>
        <w:ind w:left="0" w:right="1558" w:hanging="24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ؤال الثالث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                                                     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   (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14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علامة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napToGrid w:val="false"/>
        <w:ind w:left="0" w:right="1558" w:hanging="24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     </w:t>
      </w: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د ناتج كل مما يلي                                                 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6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napToGrid w:val="false"/>
        <w:ind w:left="0" w:right="1558" w:hanging="24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      </w:t>
      </w: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 (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ص –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ع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)                                                                                     </w:t>
      </w:r>
    </w:p>
    <w:p>
      <w:pPr>
        <w:pStyle w:val="Normal"/>
        <w:snapToGrid w:val="false"/>
        <w:ind w:left="0" w:right="1558" w:hanging="24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      </w:t>
      </w: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6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+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5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) ×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 ل</w:t>
      </w:r>
    </w:p>
    <w:p>
      <w:pPr>
        <w:pStyle w:val="Normal"/>
        <w:snapToGrid w:val="false"/>
        <w:ind w:left="0" w:right="1558" w:hanging="24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     </w:t>
      </w: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حلل المقادير التالية إلى عواملهما الأولية                                  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8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napToGrid w:val="false"/>
        <w:ind w:left="0" w:right="1700" w:hanging="24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        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)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5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+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5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ص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=</w:t>
      </w:r>
    </w:p>
    <w:p>
      <w:pPr>
        <w:pStyle w:val="Normal"/>
        <w:snapToGrid w:val="false"/>
        <w:ind w:left="0" w:right="1700" w:hanging="24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        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5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ع 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+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6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ع س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0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 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4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 س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=</w:t>
      </w:r>
    </w:p>
    <w:p>
      <w:pPr>
        <w:pStyle w:val="Normal"/>
        <w:snapToGrid w:val="false"/>
        <w:jc w:val="left"/>
        <w:rPr>
          <w:rFonts w:ascii="MCS Jeddah S_U normal." w:hAnsi="MCS Jeddah S_U normal." w:cs="MCS Jeddah S_U normal."/>
          <w:color w:val="000000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napToGrid w:val="false"/>
        <w:ind w:left="-426" w:right="-426" w:firstLine="720"/>
        <w:jc w:val="left"/>
        <w:rPr/>
      </w:pPr>
      <w:r>
        <w:rPr>
          <w:rFonts w:eastAsia="MCS Jeddah S_U normal." w:cs="MCS Jeddah S_U normal." w:ascii="MCS Jeddah S_U normal." w:hAnsi="MCS Jeddah S_U normal."/>
          <w:color w:val="000000"/>
          <w:sz w:val="32"/>
          <w:szCs w:val="32"/>
          <w:rtl w:val="true"/>
        </w:rPr>
        <w:t xml:space="preserve"> </w:t>
      </w:r>
      <w:r>
        <w:rPr>
          <w:rFonts w:ascii="MCS Jeddah S_U normal." w:hAnsi="MCS Jeddah S_U normal." w:cs="MCS Jeddah S_U normal.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ؤال الرابع</w:t>
      </w:r>
      <w:r>
        <w:rPr>
          <w:rFonts w:ascii="MCS Jeddah S_U normal." w:hAnsi="MCS Jeddah S_U normal." w:cs="MCS Jeddah S_U normal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Jeddah S_U normal." w:ascii="MCS Jeddah S_U normal." w:hAnsi="MCS Jeddah S_U normal."/>
          <w:b/>
          <w:bCs/>
          <w:color w:val="000000"/>
          <w:sz w:val="32"/>
          <w:szCs w:val="32"/>
          <w:rtl w:val="true"/>
        </w:rPr>
        <w:t>:                                                                                 (</w:t>
      </w:r>
      <w:r>
        <w:rPr>
          <w:rFonts w:cs="MCS Jeddah S_U normal." w:ascii="MCS Jeddah S_U normal." w:hAnsi="MCS Jeddah S_U normal."/>
          <w:b/>
          <w:bCs/>
          <w:color w:val="000000"/>
          <w:sz w:val="32"/>
          <w:szCs w:val="32"/>
        </w:rPr>
        <w:t>15</w:t>
      </w:r>
      <w:r>
        <w:rPr>
          <w:rFonts w:ascii="MCS Jeddah S_U normal." w:hAnsi="MCS Jeddah S_U normal." w:cs="MCS Jeddah S_U normal."/>
          <w:b/>
          <w:b/>
          <w:bCs/>
          <w:color w:val="000000"/>
          <w:sz w:val="32"/>
          <w:sz w:val="32"/>
          <w:szCs w:val="32"/>
          <w:rtl w:val="true"/>
        </w:rPr>
        <w:t>علامة</w:t>
      </w:r>
      <w:r>
        <w:rPr>
          <w:rFonts w:cs="MCS Jeddah S_U normal." w:ascii="MCS Jeddah S_U normal." w:hAnsi="MCS Jeddah S_U normal.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napToGrid w:val="false"/>
        <w:ind w:left="-426" w:right="-426" w:firstLine="720"/>
        <w:jc w:val="left"/>
        <w:rPr/>
      </w:pPr>
      <w:r>
        <w:rPr>
          <w:rFonts w:ascii="MCS Jeddah S_U normal." w:hAnsi="MCS Jeddah S_U normal." w:cs="MCS Jeddah S_U normal.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MCS Jeddah S_U normal." w:ascii="MCS Jeddah S_U normal." w:hAnsi="MCS Jeddah S_U normal.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MCS Jeddah S_U normal." w:hAnsi="MCS Jeddah S_U normal." w:cs="MCS Jeddah S_U normal."/>
          <w:b/>
          <w:b/>
          <w:bCs/>
          <w:color w:val="000000"/>
          <w:sz w:val="24"/>
          <w:sz w:val="24"/>
          <w:szCs w:val="24"/>
          <w:rtl w:val="true"/>
        </w:rPr>
        <w:t>اذا كان ق</w:t>
      </w:r>
      <w:r>
        <w:rPr>
          <w:rFonts w:cs="MCS Jeddah S_U normal." w:ascii="MCS Jeddah S_U normal." w:hAnsi="MCS Jeddah S_U normal."/>
          <w:b/>
          <w:bCs/>
          <w:color w:val="000000"/>
          <w:sz w:val="24"/>
          <w:szCs w:val="24"/>
          <w:rtl w:val="true"/>
        </w:rPr>
        <w:t>(</w:t>
      </w:r>
      <w:r>
        <w:rPr>
          <w:rFonts w:ascii="MCS Jeddah S_U normal." w:hAnsi="MCS Jeddah S_U normal." w:cs="MCS Jeddah S_U normal.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MCS Jeddah S_U normal." w:ascii="MCS Jeddah S_U normal." w:hAnsi="MCS Jeddah S_U normal."/>
          <w:b/>
          <w:bCs/>
          <w:color w:val="000000"/>
          <w:sz w:val="24"/>
          <w:szCs w:val="24"/>
          <w:rtl w:val="true"/>
        </w:rPr>
        <w:t>) =</w:t>
      </w:r>
      <w:r>
        <w:rPr>
          <w:rFonts w:ascii="MCS Jeddah S_U normal." w:hAnsi="MCS Jeddah S_U normal." w:cs="MCS Jeddah S_U normal.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MCS Jeddah S_U normal." w:ascii="MCS Jeddah S_U normal." w:hAnsi="MCS Jeddah S_U normal.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cs="MCS Jeddah S_U normal." w:ascii="MCS Jeddah S_U normal." w:hAnsi="MCS Jeddah S_U normal."/>
          <w:b/>
          <w:bCs/>
          <w:color w:val="000000"/>
          <w:sz w:val="24"/>
          <w:szCs w:val="24"/>
        </w:rPr>
        <w:t>1</w:t>
      </w:r>
      <w:r>
        <w:rPr>
          <w:rFonts w:cs="MCS Jeddah S_U normal." w:ascii="MCS Jeddah S_U normal." w:hAnsi="MCS Jeddah S_U normal.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MCS Jeddah S_U normal." w:hAnsi="MCS Jeddah S_U normal." w:cs="MCS Jeddah S_U normal."/>
          <w:b/>
          <w:b/>
          <w:bCs/>
          <w:color w:val="000000"/>
          <w:sz w:val="24"/>
          <w:sz w:val="24"/>
          <w:szCs w:val="24"/>
          <w:rtl w:val="true"/>
        </w:rPr>
        <w:t xml:space="preserve">فأجب عما يلي </w:t>
      </w:r>
      <w:r>
        <w:rPr>
          <w:rFonts w:cs="MCS Jeddah S_U normal." w:ascii="MCS Jeddah S_U normal." w:hAnsi="MCS Jeddah S_U normal."/>
          <w:b/>
          <w:bCs/>
          <w:color w:val="000000"/>
          <w:sz w:val="24"/>
          <w:szCs w:val="24"/>
          <w:rtl w:val="true"/>
        </w:rPr>
        <w:t xml:space="preserve">: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rtl w:val="true"/>
        </w:rPr>
        <w:t>)</w:t>
      </w:r>
      <w:r>
        <w:rPr>
          <w:rFonts w:cs="MCS Jeddah S_U normal." w:ascii="MCS Jeddah S_U normal." w:hAnsi="MCS Jeddah S_U normal.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MCS Jeddah S_U normal." w:ascii="MCS Jeddah S_U normal." w:hAnsi="MCS Jeddah S_U normal."/>
          <w:b/>
          <w:bCs/>
          <w:color w:val="000000"/>
          <w:sz w:val="24"/>
          <w:szCs w:val="24"/>
        </w:rPr>
        <w:t>9</w:t>
      </w:r>
      <w:r>
        <w:rPr>
          <w:rFonts w:cs="MCS Jeddah S_U normal." w:ascii="MCS Jeddah S_U normal." w:hAnsi="MCS Jeddah S_U normal.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MCS Jeddah S_U normal." w:hAnsi="MCS Jeddah S_U normal." w:cs="MCS Jeddah S_U normal."/>
          <w:b/>
          <w:b/>
          <w:bCs/>
          <w:color w:val="000000"/>
          <w:sz w:val="24"/>
          <w:sz w:val="24"/>
          <w:szCs w:val="24"/>
          <w:rtl w:val="true"/>
        </w:rPr>
        <w:t xml:space="preserve">علامات </w:t>
      </w:r>
      <w:r>
        <w:rPr>
          <w:rFonts w:cs="MCS Jeddah S_U normal." w:ascii="MCS Jeddah S_U normal." w:hAnsi="MCS Jeddah S_U normal.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napToGrid w:val="false"/>
        <w:ind w:left="0" w:right="1700" w:hanging="1700"/>
        <w:jc w:val="left"/>
        <w:rPr>
          <w:rFonts w:ascii="MCS Jeddah S_U normal." w:hAnsi="MCS Jeddah S_U normal." w:cs="MCS Jeddah S_U normal."/>
          <w:b/>
          <w:b/>
          <w:bCs/>
          <w:color w:val="000000"/>
          <w:sz w:val="24"/>
          <w:szCs w:val="24"/>
        </w:rPr>
      </w:pPr>
      <w:r>
        <w:rPr>
          <w:rFonts w:cs="MCS Jeddah S_U normal." w:ascii="MCS Jeddah S_U normal." w:hAnsi="MCS Jeddah S_U normal.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napToGrid w:val="false"/>
        <w:jc w:val="left"/>
        <w:rPr>
          <w:rFonts w:ascii="MCS Jeddah S_U normal." w:hAnsi="MCS Jeddah S_U normal." w:cs="MCS Jeddah S_U normal."/>
          <w:b/>
          <w:b/>
          <w:bCs/>
          <w:color w:val="000000"/>
          <w:sz w:val="24"/>
          <w:szCs w:val="24"/>
        </w:rPr>
      </w:pPr>
      <w:r>
        <w:rPr>
          <w:rFonts w:eastAsia="MCS Jeddah S_U normal." w:cs="MCS Jeddah S_U normal." w:ascii="MCS Jeddah S_U normal." w:hAnsi="MCS Jeddah S_U normal."/>
          <w:b/>
          <w:bCs/>
          <w:color w:val="000000"/>
          <w:sz w:val="24"/>
          <w:szCs w:val="24"/>
          <w:rtl w:val="true"/>
        </w:rPr>
        <w:t xml:space="preserve">              </w:t>
      </w:r>
      <w:r>
        <w:rPr>
          <w:rFonts w:cs="MCS Jeddah S_U normal." w:ascii="MCS Jeddah S_U normal." w:hAnsi="MCS Jeddah S_U normal."/>
          <w:b/>
          <w:bCs/>
          <w:color w:val="000000"/>
          <w:sz w:val="24"/>
          <w:szCs w:val="24"/>
        </w:rPr>
        <w:t>1</w:t>
      </w:r>
      <w:r>
        <w:rPr>
          <w:rFonts w:cs="MCS Jeddah S_U normal." w:ascii="MCS Jeddah S_U normal." w:hAnsi="MCS Jeddah S_U normal."/>
          <w:b/>
          <w:bCs/>
          <w:color w:val="000000"/>
          <w:sz w:val="24"/>
          <w:szCs w:val="24"/>
          <w:rtl w:val="true"/>
        </w:rPr>
        <w:t xml:space="preserve">)  </w:t>
      </w:r>
      <w:r>
        <w:rPr>
          <w:rFonts w:ascii="MCS Jeddah S_U normal." w:hAnsi="MCS Jeddah S_U normal." w:cs="MCS Jeddah S_U normal."/>
          <w:b/>
          <w:b/>
          <w:bCs/>
          <w:color w:val="000000"/>
          <w:sz w:val="24"/>
          <w:sz w:val="24"/>
          <w:szCs w:val="24"/>
          <w:rtl w:val="true"/>
        </w:rPr>
        <w:t>هل الاقتران متزايد أم متناقص أم ثابت ؟ ولماذا ؟</w:t>
      </w:r>
    </w:p>
    <w:p>
      <w:pPr>
        <w:pStyle w:val="Normal"/>
        <w:snapToGrid w:val="false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    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ا قيمة س اذا كانت ق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 =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snapToGrid w:val="false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    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ثل الاقتران ق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بيانيا  ؟</w:t>
      </w:r>
    </w:p>
    <w:p>
      <w:pPr>
        <w:pStyle w:val="Normal"/>
        <w:snapToGrid w:val="false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إذا كان 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)=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,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)=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4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0,7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,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)=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فجد كلا من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6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napToGrid w:val="false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     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napToGrid w:val="false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     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napToGrid w:val="false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     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napToGrid w:val="false"/>
        <w:ind w:left="0" w:right="1558" w:hanging="1558"/>
        <w:jc w:val="left"/>
        <w:rPr>
          <w:rFonts w:ascii="MCS Jeddah S_U normal." w:hAnsi="MCS Jeddah S_U normal." w:cs="MCS Jeddah S_U normal."/>
          <w:color w:val="000000"/>
          <w:sz w:val="30"/>
          <w:szCs w:val="30"/>
        </w:rPr>
      </w:pPr>
      <w:r>
        <w:rPr>
          <w:rFonts w:cs="MCS Jeddah S_U normal." w:ascii="MCS Jeddah S_U normal." w:hAnsi="MCS Jeddah S_U normal."/>
          <w:color w:val="000000"/>
          <w:sz w:val="32"/>
          <w:szCs w:val="32"/>
          <w:rtl w:val="true"/>
        </w:rPr>
        <w:t>--------------------------------------------------------------------------------------------------</w:t>
      </w:r>
    </w:p>
    <w:p>
      <w:pPr>
        <w:pStyle w:val="Normal"/>
        <w:snapToGrid w:val="false"/>
        <w:ind w:left="-426" w:right="-426" w:firstLine="720"/>
        <w:jc w:val="left"/>
        <w:rPr/>
      </w:pPr>
      <w:r>
        <w:rPr>
          <w:rFonts w:eastAsia="MCS Jeddah S_U normal."/>
          <w:rtl w:val="true"/>
        </w:rPr>
        <w:t xml:space="preserve">      </w:t>
      </w:r>
      <w:r>
        <w:rPr>
          <w:rtl w:val="true"/>
        </w:rPr>
        <w:t>السؤال الخامس</w:t>
      </w:r>
      <w:r>
        <w:rPr>
          <w:rtl w:val="true"/>
        </w:rPr>
        <w:t xml:space="preserve">: </w:t>
      </w:r>
      <w:r>
        <w:rPr>
          <w:rtl w:val="true"/>
        </w:rPr>
        <w:t xml:space="preserve">للجدول التكراري الاتي </w:t>
      </w:r>
      <w:r>
        <w:rPr>
          <w:rtl w:val="true"/>
        </w:rPr>
        <w:t xml:space="preserve">:                                     (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علامات </w:t>
      </w:r>
      <w:r>
        <w:rPr>
          <w:rtl w:val="true"/>
        </w:rPr>
        <w:t>)</w:t>
      </w:r>
    </w:p>
    <w:tbl>
      <w:tblPr>
        <w:bidiVisual w:val="true"/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313"/>
        <w:gridCol w:w="1313"/>
        <w:gridCol w:w="1313"/>
        <w:gridCol w:w="1313"/>
        <w:gridCol w:w="1313"/>
      </w:tblGrid>
      <w:tr>
        <w:trPr>
          <w:trHeight w:val="4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left"/>
              <w:rPr>
                <w:rFonts w:ascii="MCS Jeddah S_U normal." w:hAnsi="MCS Jeddah S_U normal." w:cs="MCS Jeddah S_U normal.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CS Jeddah S_U normal." w:hAnsi="MCS Jeddah S_U normal." w:cs="MCS Jeddah S_U normal.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ئا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left"/>
              <w:rPr>
                <w:rFonts w:ascii="MCS Jeddah S_U normal." w:hAnsi="MCS Jeddah S_U normal." w:cs="MCS Jeddah S_U normal.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CS Jeddah S_U normal." w:cs="MCS Jeddah S_U normal." w:ascii="MCS Jeddah S_U normal." w:hAnsi="MCS Jeddah S_U normal.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Jeddah S_U normal." w:ascii="MCS Jeddah S_U normal." w:hAnsi="MCS Jeddah S_U normal."/>
                <w:b/>
                <w:bCs/>
                <w:color w:val="000000"/>
                <w:sz w:val="24"/>
                <w:szCs w:val="24"/>
              </w:rPr>
              <w:t>12-14</w:t>
            </w:r>
            <w:r>
              <w:rPr>
                <w:rFonts w:cs="MCS Jeddah S_U normal." w:ascii="MCS Jeddah S_U normal." w:hAnsi="MCS Jeddah S_U normal."/>
                <w:b/>
                <w:bCs/>
                <w:color w:val="000000"/>
                <w:sz w:val="24"/>
                <w:szCs w:val="24"/>
                <w:rtl w:val="true"/>
              </w:rPr>
              <w:t xml:space="preserve">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left"/>
              <w:rPr>
                <w:rFonts w:ascii="MCS Jeddah S_U normal." w:hAnsi="MCS Jeddah S_U normal." w:cs="MCS Jeddah S_U normal.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CS Jeddah S_U normal." w:cs="MCS Jeddah S_U normal." w:ascii="MCS Jeddah S_U normal." w:hAnsi="MCS Jeddah S_U normal.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Jeddah S_U normal." w:ascii="MCS Jeddah S_U normal." w:hAnsi="MCS Jeddah S_U normal."/>
                <w:b/>
                <w:bCs/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left"/>
              <w:rPr>
                <w:rFonts w:ascii="MCS Jeddah S_U normal." w:hAnsi="MCS Jeddah S_U normal." w:cs="MCS Jeddah S_U normal.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CS Jeddah S_U normal." w:cs="MCS Jeddah S_U normal." w:ascii="MCS Jeddah S_U normal." w:hAnsi="MCS Jeddah S_U normal.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Jeddah S_U normal." w:ascii="MCS Jeddah S_U normal." w:hAnsi="MCS Jeddah S_U normal."/>
                <w:b/>
                <w:bCs/>
                <w:color w:val="000000"/>
                <w:sz w:val="24"/>
                <w:szCs w:val="24"/>
              </w:rPr>
              <w:t>18-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left"/>
              <w:rPr>
                <w:rFonts w:ascii="MCS Jeddah S_U normal." w:hAnsi="MCS Jeddah S_U normal." w:cs="MCS Jeddah S_U normal.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CS Jeddah S_U normal." w:cs="MCS Jeddah S_U normal." w:ascii="MCS Jeddah S_U normal." w:hAnsi="MCS Jeddah S_U normal.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Jeddah S_U normal." w:ascii="MCS Jeddah S_U normal." w:hAnsi="MCS Jeddah S_U normal."/>
                <w:b/>
                <w:bCs/>
                <w:color w:val="000000"/>
                <w:sz w:val="24"/>
                <w:szCs w:val="24"/>
              </w:rPr>
              <w:t>21-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left"/>
              <w:rPr>
                <w:rFonts w:ascii="MCS Jeddah S_U normal." w:hAnsi="MCS Jeddah S_U normal." w:cs="MCS Jeddah S_U normal.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CS Jeddah S_U normal." w:cs="MCS Jeddah S_U normal." w:ascii="MCS Jeddah S_U normal." w:hAnsi="MCS Jeddah S_U normal.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Jeddah S_U normal." w:ascii="MCS Jeddah S_U normal." w:hAnsi="MCS Jeddah S_U normal."/>
                <w:b/>
                <w:bCs/>
                <w:color w:val="000000"/>
                <w:sz w:val="24"/>
                <w:szCs w:val="24"/>
              </w:rPr>
              <w:t>24-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left"/>
              <w:rPr>
                <w:rFonts w:ascii="MCS Jeddah S_U normal." w:hAnsi="MCS Jeddah S_U normal." w:cs="MCS Jeddah S_U normal.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CS Jeddah S_U normal." w:cs="MCS Jeddah S_U normal." w:ascii="MCS Jeddah S_U normal." w:hAnsi="MCS Jeddah S_U normal.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Jeddah S_U normal." w:ascii="MCS Jeddah S_U normal." w:hAnsi="MCS Jeddah S_U normal."/>
                <w:b/>
                <w:bCs/>
                <w:color w:val="000000"/>
                <w:sz w:val="24"/>
                <w:szCs w:val="24"/>
              </w:rPr>
              <w:t>27-29</w:t>
            </w:r>
          </w:p>
        </w:tc>
      </w:tr>
      <w:tr>
        <w:trPr>
          <w:trHeight w:val="4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left"/>
              <w:rPr>
                <w:rFonts w:ascii="MCS Jeddah S_U normal." w:hAnsi="MCS Jeddah S_U normal." w:cs="MCS Jeddah S_U normal.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CS Jeddah S_U normal." w:hAnsi="MCS Jeddah S_U normal." w:cs="MCS Jeddah S_U normal.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left"/>
              <w:rPr>
                <w:rFonts w:ascii="MCS Jeddah S_U normal." w:hAnsi="MCS Jeddah S_U normal." w:cs="MCS Jeddah S_U normal.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CS Jeddah S_U normal." w:cs="MCS Jeddah S_U normal." w:ascii="MCS Jeddah S_U normal." w:hAnsi="MCS Jeddah S_U normal."/>
                <w:b/>
                <w:bCs/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CS Jeddah S_U normal." w:ascii="MCS Jeddah S_U normal." w:hAnsi="MCS Jeddah S_U normal.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MCS Jeddah S_U normal." w:ascii="MCS Jeddah S_U normal." w:hAnsi="MCS Jeddah S_U normal."/>
                <w:b/>
                <w:bCs/>
                <w:color w:val="000000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left"/>
              <w:rPr>
                <w:rFonts w:ascii="MCS Jeddah S_U normal." w:hAnsi="MCS Jeddah S_U normal." w:cs="MCS Jeddah S_U normal.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CS Jeddah S_U normal." w:cs="MCS Jeddah S_U normal." w:ascii="MCS Jeddah S_U normal." w:hAnsi="MCS Jeddah S_U normal."/>
                <w:b/>
                <w:bCs/>
                <w:color w:val="000000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CS Jeddah S_U normal." w:ascii="MCS Jeddah S_U normal." w:hAnsi="MCS Jeddah S_U normal.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left"/>
              <w:rPr>
                <w:rFonts w:ascii="MCS Jeddah S_U normal." w:hAnsi="MCS Jeddah S_U normal." w:cs="MCS Jeddah S_U normal.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CS Jeddah S_U normal." w:cs="MCS Jeddah S_U normal." w:ascii="MCS Jeddah S_U normal." w:hAnsi="MCS Jeddah S_U normal."/>
                <w:b/>
                <w:bCs/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CS Jeddah S_U normal." w:ascii="MCS Jeddah S_U normal." w:hAnsi="MCS Jeddah S_U normal.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left"/>
              <w:rPr>
                <w:rFonts w:ascii="MCS Jeddah S_U normal." w:hAnsi="MCS Jeddah S_U normal." w:cs="MCS Jeddah S_U normal.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CS Jeddah S_U normal." w:cs="MCS Jeddah S_U normal." w:ascii="MCS Jeddah S_U normal." w:hAnsi="MCS Jeddah S_U normal."/>
                <w:b/>
                <w:bCs/>
                <w:color w:val="000000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CS Jeddah S_U normal." w:ascii="MCS Jeddah S_U normal." w:hAnsi="MCS Jeddah S_U normal.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left"/>
              <w:rPr>
                <w:rFonts w:ascii="MCS Jeddah S_U normal." w:hAnsi="MCS Jeddah S_U normal." w:cs="MCS Jeddah S_U normal.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CS Jeddah S_U normal." w:cs="MCS Jeddah S_U normal." w:ascii="MCS Jeddah S_U normal." w:hAnsi="MCS Jeddah S_U normal.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CS Jeddah S_U normal." w:ascii="MCS Jeddah S_U normal." w:hAnsi="MCS Jeddah S_U normal.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left"/>
              <w:rPr>
                <w:rFonts w:ascii="MCS Jeddah S_U normal." w:hAnsi="MCS Jeddah S_U normal." w:cs="MCS Jeddah S_U normal.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CS Jeddah S_U normal." w:cs="MCS Jeddah S_U normal." w:ascii="MCS Jeddah S_U normal." w:hAnsi="MCS Jeddah S_U normal.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CS Jeddah S_U normal." w:ascii="MCS Jeddah S_U normal." w:hAnsi="MCS Jeddah S_U normal.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MCS Jeddah S_U normal." w:ascii="MCS Jeddah S_U normal." w:hAnsi="MCS Jeddah S_U normal."/>
                <w:b/>
                <w:bCs/>
                <w:color w:val="000000"/>
                <w:sz w:val="24"/>
                <w:szCs w:val="24"/>
                <w:rtl w:val="true"/>
              </w:rPr>
              <w:t xml:space="preserve">    </w:t>
            </w:r>
          </w:p>
        </w:tc>
      </w:tr>
    </w:tbl>
    <w:p>
      <w:pPr>
        <w:pStyle w:val="Normal"/>
        <w:snapToGrid w:val="false"/>
        <w:ind w:left="-426" w:right="-426" w:hanging="0"/>
        <w:jc w:val="left"/>
        <w:rPr>
          <w:rFonts w:ascii="MCS Jeddah S_U normal." w:hAnsi="MCS Jeddah S_U normal." w:cs="MCS Jeddah S_U normal."/>
          <w:b/>
          <w:b/>
          <w:bCs/>
          <w:color w:val="000000"/>
          <w:sz w:val="24"/>
          <w:szCs w:val="24"/>
        </w:rPr>
      </w:pPr>
      <w:r>
        <w:rPr>
          <w:rFonts w:cs="MCS Jeddah S_U normal." w:ascii="MCS Jeddah S_U normal." w:hAnsi="MCS Jeddah S_U normal.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napToGrid w:val="false"/>
        <w:ind w:left="-24" w:right="36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رسم المنحنى التكراري بيانيا ؟</w:t>
      </w:r>
    </w:p>
    <w:p>
      <w:pPr>
        <w:pStyle w:val="Normal"/>
        <w:snapToGrid w:val="false"/>
        <w:ind w:left="1134" w:righ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اشكل التوزيع ؟</w:t>
      </w:r>
    </w:p>
    <w:p>
      <w:pPr>
        <w:pStyle w:val="Normal"/>
        <w:snapToGrid w:val="false"/>
        <w:ind w:left="1134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حسب كلا من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توسط الحسابي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وسيط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وا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snapToGrid w:val="false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نتهت الاسئلة مع تمنياتي للجميع بالتوفيق</w:t>
      </w:r>
    </w:p>
    <w:p>
      <w:pPr>
        <w:pStyle w:val="Normal"/>
        <w:snapToGrid w:val="false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درس الماده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ذيب الموم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MCS Jeddah S_U normal.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134" w:hanging="360"/>
      </w:pPr>
      <w:rPr>
        <w:sz w:val="28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w w:val="100"/>
      <w:sz w:val="28"/>
    </w:rPr>
  </w:style>
  <w:style w:type="character" w:styleId="WW8Num1z1">
    <w:name w:val="WW8Num1z1"/>
    <w:qFormat/>
    <w:rPr>
      <w:w w:val="1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3:00Z</dcterms:created>
  <dc:creator>T1</dc:creator>
  <dc:description/>
  <cp:keywords/>
  <dc:language>en-US</dc:language>
  <cp:lastModifiedBy>surur</cp:lastModifiedBy>
  <dcterms:modified xsi:type="dcterms:W3CDTF">2020-01-01T18:05:00Z</dcterms:modified>
  <cp:revision>3</cp:revision>
  <dc:subject/>
  <dc:title> </dc:title>
</cp:coreProperties>
</file>