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26" w:leader="none"/>
        </w:tabs>
        <w:bidi w:val="1"/>
        <w:ind w:left="0" w:right="0" w:hanging="0"/>
        <w:jc w:val="center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Table specifications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26" w:leader="none"/>
        </w:tabs>
        <w:bidi w:val="1"/>
        <w:ind w:left="0" w:right="0" w:hanging="0"/>
        <w:jc w:val="left"/>
        <w:rPr>
          <w:color w:val="000000"/>
          <w:sz w:val="36"/>
          <w:szCs w:val="36"/>
        </w:rPr>
      </w:pPr>
      <w:r>
        <w:rPr>
          <w:b/>
          <w:sz w:val="36"/>
          <w:szCs w:val="36"/>
        </w:rPr>
        <w:t>First</w:t>
      </w:r>
      <w:r>
        <w:rPr>
          <w:b/>
          <w:color w:val="000000"/>
          <w:sz w:val="36"/>
          <w:szCs w:val="36"/>
        </w:rPr>
        <w:t xml:space="preserve"> Semester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26" w:leader="none"/>
        </w:tabs>
        <w:bidi w:val="1"/>
        <w:ind w:left="0" w:right="0" w:hanging="0"/>
        <w:jc w:val="center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201</w:t>
      </w:r>
      <w:r>
        <w:rPr>
          <w:b/>
          <w:sz w:val="36"/>
          <w:szCs w:val="36"/>
        </w:rPr>
        <w:t>9</w:t>
      </w:r>
      <w:r>
        <w:rPr>
          <w:b/>
          <w:color w:val="000000"/>
          <w:sz w:val="36"/>
          <w:szCs w:val="36"/>
        </w:rPr>
        <w:t>/20</w:t>
      </w:r>
      <w:r>
        <w:rPr>
          <w:b/>
          <w:sz w:val="36"/>
          <w:szCs w:val="36"/>
        </w:rPr>
        <w:t>20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jc w:val="right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ubject  English                                                                         Class:  7th Grade</w:t>
      </w:r>
      <w:r>
        <w:rPr>
          <w:b/>
          <w:color w:val="000000"/>
          <w:sz w:val="24"/>
          <w:szCs w:val="24"/>
          <w:rtl w:val="true"/>
        </w:rPr>
        <w:t xml:space="preserve"> </w:t>
      </w:r>
    </w:p>
    <w:p>
      <w:pPr>
        <w:pStyle w:val="Normal1"/>
        <w:pBdr/>
        <w:bidi w:val="1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1"/>
        <w:pBdr/>
        <w:bidi w:val="1"/>
        <w:ind w:left="0" w:right="0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otal score for the test (40)</w:t>
      </w:r>
    </w:p>
    <w:p>
      <w:pPr>
        <w:pStyle w:val="Normal1"/>
        <w:pBdr/>
        <w:bidi w:val="1"/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1"/>
        <w:pBdr/>
        <w:bidi w:val="1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1"/>
        <w:pBdr/>
        <w:bidi w:val="1"/>
        <w:jc w:val="right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rtl w:val="true"/>
        </w:rPr>
        <w:t xml:space="preserve">                            </w:t>
      </w:r>
      <w:r>
        <w:rPr>
          <w:b/>
          <w:color w:val="000000"/>
          <w:sz w:val="24"/>
          <w:szCs w:val="24"/>
        </w:rPr>
        <w:t>Weight units</w:t>
      </w:r>
    </w:p>
    <w:p>
      <w:pPr>
        <w:pStyle w:val="Normal1"/>
        <w:pBdr/>
        <w:bidi w:val="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tbl>
      <w:tblPr>
        <w:bidiVisual w:val="true"/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793"/>
        <w:gridCol w:w="807"/>
        <w:gridCol w:w="671"/>
        <w:gridCol w:w="2587"/>
      </w:tblGrid>
      <w:tr>
        <w:trPr>
          <w:trHeight w:val="6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bidi w:val="1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1"/>
              <w:pBdr/>
              <w:bidi w:val="1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otal</w:t>
            </w:r>
            <w:r>
              <w:rPr>
                <w:b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bidi w:val="1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1"/>
              <w:pBdr/>
              <w:bidi w:val="1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bidi w:val="1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1"/>
              <w:pBdr/>
              <w:bidi w:val="1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bidi w:val="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1"/>
              <w:pBdr/>
              <w:bidi w:val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bidi w:val="1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umbers of units</w:t>
            </w:r>
            <w:r>
              <w:rPr>
                <w:b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bidi w:val="1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1"/>
              <w:pBdr/>
              <w:bidi w:val="1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%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bidi w:val="1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1"/>
              <w:pBdr/>
              <w:bidi w:val="1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bidi w:val="1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1"/>
              <w:pBdr/>
              <w:bidi w:val="1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bidi w:val="1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1"/>
              <w:pBdr/>
              <w:bidi w:val="1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bidi w:val="1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umber of aims  of the Unit</w:t>
            </w:r>
          </w:p>
        </w:tc>
      </w:tr>
      <w:tr>
        <w:trPr>
          <w:trHeight w:val="5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bidi w:val="1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%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bidi w:val="1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bidi w:val="1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bidi w:val="1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bidi w:val="1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nit weight</w:t>
            </w:r>
          </w:p>
        </w:tc>
      </w:tr>
    </w:tbl>
    <w:p>
      <w:pPr>
        <w:pStyle w:val="Normal1"/>
        <w:pBdr/>
        <w:bidi w:val="1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1"/>
        <w:pBdr/>
        <w:bidi w:val="1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1"/>
        <w:pBdr/>
        <w:bidi w:val="1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1"/>
        <w:pBdr/>
        <w:bidi w:val="1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1"/>
        <w:pBdr/>
        <w:bidi w:val="1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1"/>
        <w:pBdr/>
        <w:bidi w:val="1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1"/>
        <w:pBdr/>
        <w:bidi w:val="1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1"/>
        <w:pBdr/>
        <w:bidi w:val="1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1"/>
        <w:pBdr/>
        <w:bidi w:val="1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1"/>
        <w:pBdr/>
        <w:bidi w:val="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1"/>
        <w:pBdr/>
        <w:bidi w:val="1"/>
        <w:jc w:val="right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rtl w:val="true"/>
        </w:rPr>
        <w:t xml:space="preserve"> </w:t>
      </w:r>
      <w:r>
        <w:rPr>
          <w:b/>
          <w:color w:val="000000"/>
          <w:sz w:val="28"/>
          <w:szCs w:val="28"/>
        </w:rPr>
        <w:t>Test specifications</w:t>
      </w:r>
      <w:r>
        <w:rPr>
          <w:b/>
          <w:color w:val="000000"/>
          <w:sz w:val="28"/>
          <w:szCs w:val="28"/>
          <w:rtl w:val="true"/>
        </w:rPr>
        <w:t xml:space="preserve">:  </w:t>
      </w:r>
    </w:p>
    <w:p>
      <w:pPr>
        <w:pStyle w:val="Normal1"/>
        <w:pBdr/>
        <w:bidi w:val="1"/>
        <w:jc w:val="right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rtl w:val="true"/>
        </w:rPr>
        <w:t xml:space="preserve">               </w:t>
      </w:r>
    </w:p>
    <w:p>
      <w:pPr>
        <w:pStyle w:val="Normal1"/>
        <w:pBdr/>
        <w:bidi w:val="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tbl>
      <w:tblPr>
        <w:bidiVisual w:val="true"/>
        <w:tblW w:w="90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00"/>
        <w:gridCol w:w="1808"/>
        <w:gridCol w:w="1428"/>
        <w:gridCol w:w="968"/>
        <w:gridCol w:w="968"/>
        <w:gridCol w:w="1163"/>
      </w:tblGrid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bidi w:val="1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1"/>
              <w:pBdr/>
              <w:bidi w:val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bidi w:val="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1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shd w:fill="E6ECF9" w:val="clear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shd w:fill="E6ECF9" w:val="clear"/>
              </w:rPr>
              <w:t>Higher mental capacity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bidi w:val="1"/>
              <w:snapToGrid w:val="false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shd w:fill="E6ECF9" w:val="clear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shd w:fill="E6ECF9" w:val="clear"/>
                <w:rtl w:val="true"/>
              </w:rPr>
            </w:r>
          </w:p>
          <w:p>
            <w:pPr>
              <w:pStyle w:val="Normal1"/>
              <w:pBdr/>
              <w:bidi w:val="1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nderstanding and application</w:t>
            </w:r>
          </w:p>
          <w:p>
            <w:pPr>
              <w:pStyle w:val="Normal1"/>
              <w:pBdr/>
              <w:bidi w:val="1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bidi w:val="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1"/>
              <w:pBdr/>
              <w:bidi w:val="1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nowledge</w:t>
            </w:r>
          </w:p>
          <w:p>
            <w:pPr>
              <w:pStyle w:val="Normal1"/>
              <w:pBdr/>
              <w:bidi w:val="1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  <w:r>
              <w:rPr>
                <w:b/>
                <w:color w:val="000000"/>
                <w:sz w:val="24"/>
                <w:szCs w:val="24"/>
                <w:rtl w:val="true"/>
              </w:rPr>
              <w:t xml:space="preserve"> 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bidi w:val="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1"/>
              <w:pBdr/>
              <w:bidi w:val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ark of unit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bidi w:val="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1"/>
              <w:pBdr/>
              <w:bidi w:val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 value of unit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bidi w:val="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1"/>
              <w:pBdr/>
              <w:bidi w:val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umbers of units</w:t>
            </w:r>
          </w:p>
        </w:tc>
      </w:tr>
      <w:tr>
        <w:trPr>
          <w:trHeight w:val="5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bidi w:val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bidi w:val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bidi w:val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bidi w:val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bidi w:val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bidi w:val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bidi w:val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bidi w:val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bidi w:val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bidi w:val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bidi w:val="1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bidi w:val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bidi w:val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bidi w:val="1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bidi w:val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bidi w:val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bidi w:val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bidi w:val="1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bidi w:val="1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bidi w:val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bidi w:val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bidi w:val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%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bidi w:val="1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%9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bidi w:val="1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bidi w:val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%9.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bidi w:val="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%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bidi w:val="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0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bidi w:val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otal</w:t>
            </w:r>
          </w:p>
        </w:tc>
      </w:tr>
    </w:tbl>
    <w:p>
      <w:pPr>
        <w:pStyle w:val="Normal1"/>
        <w:pBdr/>
        <w:bidi w:val="1"/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sectPr>
      <w:type w:val="nextPage"/>
      <w:pgSz w:w="11906" w:h="16838"/>
      <w:pgMar w:left="1440" w:right="1440" w:gutter="0" w:header="0" w:top="720" w:footer="0" w:bottom="720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spacing w:lineRule="atLeast" w:line="1"/>
      <w:ind w:left="0" w:right="0" w:hanging="1"/>
      <w:jc w:val="right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خط الفقرة الافتراضي"/>
    <w:qFormat/>
    <w:rPr/>
  </w:style>
  <w:style w:type="character" w:styleId="Shorttext1">
    <w:name w:val="short_text1"/>
    <w:basedOn w:val="Style8"/>
    <w:qFormat/>
    <w:rPr>
      <w:w w:val="100"/>
      <w:position w:val="0"/>
      <w:sz w:val="29"/>
      <w:sz w:val="29"/>
      <w:szCs w:val="29"/>
      <w:vertAlign w:val="baseline"/>
      <w:em w:val="non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18:31:00Z</dcterms:created>
  <dc:creator>سامي</dc:creator>
  <dc:description/>
  <dc:language>en-US</dc:language>
  <cp:lastModifiedBy>surur</cp:lastModifiedBy>
  <dcterms:modified xsi:type="dcterms:W3CDTF">2020-01-01T18:31:00Z</dcterms:modified>
  <cp:revision>2</cp:revision>
  <dc:subject/>
  <dc:title/>
</cp:coreProperties>
</file>