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png" ContentType="image/png"/>
  <Override PartName="/word/media/image13.gif" ContentType="image/gif"/>
  <Override PartName="/word/media/image11.wmf" ContentType="image/x-wmf"/>
  <Override PartName="/word/media/image24.png" ContentType="image/png"/>
  <Override PartName="/word/media/image23.wmf" ContentType="image/x-wmf"/>
  <Override PartName="/word/media/image3.gif" ContentType="image/gif"/>
  <Override PartName="/word/media/image22.wmf" ContentType="image/x-wmf"/>
  <Override PartName="/word/media/image21.jpeg" ContentType="image/jpeg"/>
  <Override PartName="/word/media/image20.wmf" ContentType="image/x-wmf"/>
  <Override PartName="/word/media/image19.jpeg" ContentType="image/jpeg"/>
  <Override PartName="/word/media/image17.wmf" ContentType="image/x-wmf"/>
  <Override PartName="/word/media/image16.gif" ContentType="image/gif"/>
  <Override PartName="/word/media/image1.wmf" ContentType="image/x-wmf"/>
  <Override PartName="/word/media/image18.png" ContentType="image/png"/>
  <Override PartName="/word/media/image15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A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96770</wp:posOffset>
            </wp:positionV>
            <wp:extent cx="5474970" cy="407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628900" cy="68580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همزة المتوس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3pt;margin-top:243pt;width:206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همزة المتوسطة</w:t>
                      </w:r>
                    </w:p>
                  </w:txbxContent>
                </v:textbox>
                <v:path textpathok="t"/>
                <v:textpath on="t" fitshape="t" string="الهمزة المتوسطة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bidi="ar-AE"/>
        </w:rPr>
        <w:t xml:space="preserve">                          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6085</wp:posOffset>
            </wp:positionH>
            <wp:positionV relativeFrom="paragraph">
              <wp:posOffset>342900</wp:posOffset>
            </wp:positionV>
            <wp:extent cx="89471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080" b="243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3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6094095</wp:posOffset>
            </wp:positionV>
            <wp:extent cx="1714500" cy="1714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همزة المتوسطة هي الهمزة الت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تر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 القط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 ال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 مجموعة من الج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مزة المتوسطة على ألف إذا كانت الهم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كس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 قبل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قبلها مكس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مزة المتوسطة على الألف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مزة التي رسمت على ألف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 الك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.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اية الك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ط ال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اية ال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لة المشت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همزة متوسطة على ألف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 أعطى التلاميذ الأوائل جوائز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ماء ورثة الأنبي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ير سأل التلميذ عن واج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طفال يمارسون الرياضة دائم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1785</wp:posOffset>
            </wp:positionH>
            <wp:positionV relativeFrom="paragraph">
              <wp:posOffset>800100</wp:posOffset>
            </wp:positionV>
            <wp:extent cx="894715" cy="1028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257300" cy="685800"/>
                <wp:effectExtent l="5080" t="5080" r="5080" b="243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5080" t="5080" r="5715" b="984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35226"/>
                            <a:gd name="adj2" fmla="val 70000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لأنها مفتوحة و ما قبلها مفتوح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pt;margin-top:27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لأنها مفتوحة و ما قبلها مفتوح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مة المشتملة على هم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توسطة مرسومة على ألف  </w: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019040</wp:posOffset>
            </wp:positionV>
            <wp:extent cx="4656455" cy="571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61440</wp:posOffset>
                </wp:positionV>
                <wp:extent cx="3200400" cy="342900"/>
                <wp:effectExtent l="5080" t="5080" r="23495" b="178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كلمة دأب في الجملة السابقة همزته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98pt;margin-top:107.2pt;width:25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كلمة دأب في الجملة السابقة همزته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: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329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3901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3901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329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617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2189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2189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3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7617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9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477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7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5049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5049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0477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7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ي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أب الرجل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مل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ضموم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كسور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قبلها مض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لمة المشتملة على همزة متوسط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ساك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بل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مفتوح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م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رَأَس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ثأْ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(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أل المعلم الطال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019040</wp:posOffset>
                </wp:positionV>
                <wp:extent cx="2857500" cy="5715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ل في المثال السابق كتب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ز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 على الألف لأن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95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م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أل في المثال السابق كتب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ز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 على الألف لأن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A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 قبلها مض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3543300" cy="342900"/>
                <wp:effectExtent l="29210" t="5080" r="29845" b="161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244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80" stAng="16200000" swAng="5400000"/>
                              <a:lnTo>
                                <a:pt x="5400" y="2720"/>
                              </a:lnTo>
                              <a:lnTo>
                                <a:pt x="16200" y="2720"/>
                              </a:lnTo>
                              <a:lnTo>
                                <a:pt x="16200" y="680"/>
                              </a:lnTo>
                              <a:arcTo wR="675" hR="680" stAng="10800000" swAng="5400000"/>
                              <a:lnTo>
                                <a:pt x="21600" y="0"/>
                              </a:lnTo>
                              <a:lnTo>
                                <a:pt x="18900" y="9440"/>
                              </a:lnTo>
                              <a:lnTo>
                                <a:pt x="21600" y="18880"/>
                              </a:lnTo>
                              <a:lnTo>
                                <a:pt x="18900" y="18880"/>
                              </a:lnTo>
                              <a:lnTo>
                                <a:pt x="18900" y="20920"/>
                              </a:lnTo>
                              <a:arcTo wR="675" hR="680" stAng="0" swAng="5400000"/>
                              <a:lnTo>
                                <a:pt x="3375" y="21600"/>
                              </a:lnTo>
                              <a:arcTo wR="675" hR="680" stAng="5400000" swAng="5400000"/>
                              <a:lnTo>
                                <a:pt x="2700" y="18880"/>
                              </a:lnTo>
                              <a:lnTo>
                                <a:pt x="0" y="18880"/>
                              </a:lnTo>
                              <a:lnTo>
                                <a:pt x="2700" y="94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80"/>
                              </a:moveTo>
                              <a:arcTo wR="675" hR="680" stAng="0" swAng="5400000"/>
                              <a:lnTo>
                                <a:pt x="3375" y="1360"/>
                              </a:lnTo>
                              <a:arcTo wR="675" hR="680" stAng="16200000" swAng="-5400000"/>
                              <a:arcTo wR="675" hR="680" stAng="10800000" swAng="-5400000"/>
                              <a:lnTo>
                                <a:pt x="5400" y="2720"/>
                              </a:lnTo>
                            </a:path>
                            <a:path fill="none" w="21600" h="21600">
                              <a:moveTo>
                                <a:pt x="16200" y="680"/>
                              </a:moveTo>
                              <a:arcTo wR="675" hR="680" stAng="10800000" swAng="-5400000"/>
                              <a:lnTo>
                                <a:pt x="18225" y="1360"/>
                              </a:lnTo>
                              <a:arcTo wR="675" hR="680" stAng="16200000" swAng="5400000"/>
                              <a:arcTo wR="675" hR="680" stAng="0" swAng="5400000"/>
                              <a:lnTo>
                                <a:pt x="16200" y="2720"/>
                              </a:lnTo>
                            </a:path>
                            <a:path fill="none" w="21600" h="21600">
                              <a:moveTo>
                                <a:pt x="2700" y="2040"/>
                              </a:moveTo>
                              <a:lnTo>
                                <a:pt x="2700" y="18880"/>
                              </a:lnTo>
                            </a:path>
                            <a:path fill="none" w="21600" h="21600">
                              <a:moveTo>
                                <a:pt x="18900" y="2040"/>
                              </a:moveTo>
                              <a:lnTo>
                                <a:pt x="18900" y="1888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لأنها مفتوحة وما قبلها مفتو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36pt;margin-top:26.2pt;width:278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لأنها مفتوحة وما قبلها مفتوح :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042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614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3614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042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06085</wp:posOffset>
            </wp:positionH>
            <wp:positionV relativeFrom="paragraph">
              <wp:posOffset>571500</wp:posOffset>
            </wp:positionV>
            <wp:extent cx="894715" cy="10287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080" b="2432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لة المشتملة على كلمة رسمت همزتها المتوسطة على ألف</w: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2278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92278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92278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227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2379980</wp:posOffset>
            </wp:positionV>
            <wp:extent cx="3507105" cy="9144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ألأت السماء بالأض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.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م الإسلام الم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بلت أهل الر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.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أر اللاعب لهزيم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فردات التالية همزتها مفتوحة وما قبل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م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ل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حال أخيه المسلم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>)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905</wp:posOffset>
                </wp:positionH>
                <wp:positionV relativeFrom="paragraph">
                  <wp:posOffset>2722880</wp:posOffset>
                </wp:positionV>
                <wp:extent cx="3200400" cy="5715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ت همزتها المتوسطة على ألف لأن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14.4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A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بت همزتها المتوسطة على ألف لأن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A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2195195</wp:posOffset>
            </wp:positionV>
            <wp:extent cx="1032510" cy="9525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39" r="-8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1280795</wp:posOffset>
            </wp:positionV>
            <wp:extent cx="4000500" cy="5715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86182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31902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31902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6182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لب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 قبل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سألت فاسأل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.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كنة و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ل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مومة وما قبلها سا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ما قبلها مكس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280795</wp:posOffset>
                </wp:positionV>
                <wp:extent cx="3543300" cy="4572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زتها كتبت على ألف لأن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0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ر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أ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زتها كتبت على ألف لأن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bidi="ar-A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33570</wp:posOffset>
            </wp:positionH>
            <wp:positionV relativeFrom="paragraph">
              <wp:posOffset>1485900</wp:posOffset>
            </wp:positionV>
            <wp:extent cx="824230" cy="10287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91785</wp:posOffset>
            </wp:positionH>
            <wp:positionV relativeFrom="paragraph">
              <wp:posOffset>342900</wp:posOffset>
            </wp:positionV>
            <wp:extent cx="894715" cy="10287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080" b="2432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3314700" cy="457200"/>
                <wp:effectExtent l="8890" t="5080" r="9525" b="130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275040 w 1879200"/>
                            <a:gd name="textAreaRight" fmla="*/ 1604160 w 1879200"/>
                            <a:gd name="textAreaTop" fmla="*/ 37800 h 259200"/>
                            <a:gd name="textAreaBottom" fmla="*/ 221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المفردة المناسبة للفرا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الساب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234pt;margin-top:549pt;width:260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المفردة المناسبة للفرا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الساب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س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عمل أتق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ردة المناسبة للفراغ السابق وصحيحة إملائ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ء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ب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ورة الصحيحة إمل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مفردة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د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اد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دئ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دء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مة المشتملة على همزة متوسطة مرسومة على ألف لأ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توحة و ما قبلها ساكن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ردة التي همزتها مفتوحة وما قبلها ساكن في المفرد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مو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ظماؤ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.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يأ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يئ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6700</wp:posOffset>
                </wp:positionH>
                <wp:positionV relativeFrom="paragraph">
                  <wp:posOffset>152400</wp:posOffset>
                </wp:positionV>
                <wp:extent cx="1257300" cy="685800"/>
                <wp:effectExtent l="5080" t="5080" r="5080" b="2432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ورة الصحيحة إملائياً للمفردة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39385</wp:posOffset>
            </wp:positionH>
            <wp:positionV relativeFrom="paragraph">
              <wp:posOffset>495300</wp:posOffset>
            </wp:positionV>
            <wp:extent cx="894715" cy="102870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أ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اء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0</wp:posOffset>
                </wp:positionH>
                <wp:positionV relativeFrom="paragraph">
                  <wp:posOffset>1371600</wp:posOffset>
                </wp:positionV>
                <wp:extent cx="2590800" cy="342900"/>
                <wp:effectExtent l="149860" t="5080" r="5715" b="2286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35" y="7200"/>
                              </a:moveTo>
                              <a:lnTo>
                                <a:pt x="-1207" y="7200"/>
                              </a:lnTo>
                              <a:lnTo>
                                <a:pt x="-1207" y="21520"/>
                              </a:lnTo>
                              <a:lnTo>
                                <a:pt x="8640" y="356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المفردة المناسبة للفراغ الساب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yellow" stroked="t" o:allowincell="f" style="position:absolute;margin-left:219pt;margin-top:108pt;width:203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المفردة المناسبة للفراغ الساب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ا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ئ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د أشد الحيوا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ء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أ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لة المشتملة على كلمة رس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زتها المتوسطة على ألف لأنها مفتوحة و ما قبلها ساكن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ميذ كتابة المسألة في زمن يس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لم مأمور بعبادة الله وح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ميذ المجد لا يتأخر عن در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وقف التلامي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فناء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bidi="ar-AE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مة المشتملة على همزة متوس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سومة على الألف لأنها ساكنة و ما قبلها مفتوح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ي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لة المشتملة على كلمة رسمت همزتها المتوسطة على ألف لأنها ساكنة و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قبلها مفتوح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ير طمأن التلاميذ على النتائ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د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لم بآداب الإس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لاميذ المجدون يأتون إلى المدرسة مبك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لم تفهم الدر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أل الم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ورة الصحي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ملائياً للمفردة الت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ئ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أ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جوم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سماء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ل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ل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020445" cy="117221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79500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2.3pt;mso-wrap-distance-left:9.05pt;mso-wrap-distance-right:9.05pt;mso-wrap-distance-top:0pt;mso-wrap-distance-bottom:0pt;margin-top:35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79500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057400</wp:posOffset>
            </wp:positionH>
            <wp:positionV relativeFrom="paragraph">
              <wp:posOffset>3014980</wp:posOffset>
            </wp:positionV>
            <wp:extent cx="1143000" cy="1612265"/>
            <wp:effectExtent l="0" t="0" r="0" b="0"/>
            <wp:wrapNone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86985</wp:posOffset>
            </wp:positionH>
            <wp:positionV relativeFrom="paragraph">
              <wp:posOffset>-3385820</wp:posOffset>
            </wp:positionV>
            <wp:extent cx="894715" cy="102870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24300</wp:posOffset>
                </wp:positionH>
                <wp:positionV relativeFrom="paragraph">
                  <wp:posOffset>-3728720</wp:posOffset>
                </wp:positionV>
                <wp:extent cx="1257300" cy="685800"/>
                <wp:effectExtent l="5080" t="5080" r="5080" b="2432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293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-327152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5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-281432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-281432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2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-327152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25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-144272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1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-98552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7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-985520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7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-144272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-1899920</wp:posOffset>
                </wp:positionV>
                <wp:extent cx="2857500" cy="457200"/>
                <wp:effectExtent l="12065" t="12065" r="12700" b="1212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المفردة المناسبة للفراغ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الساب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AE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25pt;margin-top:-149.6pt;width:224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المفردة المناسبة للفراغ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الساب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AE"/>
                        </w:rPr>
                        <w:t xml:space="preserve">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35705</wp:posOffset>
            </wp:positionH>
            <wp:positionV relativeFrom="paragraph">
              <wp:posOffset>500380</wp:posOffset>
            </wp:positionV>
            <wp:extent cx="1407795" cy="1058545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32918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278638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78638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32918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المفردات التالية همزتها ساكنة وما قبلها مفت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مزة المتوس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ردة على السطر هي الهمزة التي رس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سطر في وسط الكل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سطر في وسط ال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سطر في وسط القط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سطر في وسط الكلمة أو ال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spacing w:lineRule="auto" w:line="480" w:before="0" w:after="7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163185</wp:posOffset>
            </wp:positionH>
            <wp:positionV relativeFrom="paragraph">
              <wp:posOffset>685800</wp:posOffset>
            </wp:positionV>
            <wp:extent cx="894715" cy="1028700"/>
            <wp:effectExtent l="0" t="0" r="0" b="0"/>
            <wp:wrapNone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5080" b="2432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43736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ظلل دائرة واحد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ظلل دائرة واحدة فق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04870</wp:posOffset>
            </wp:positionH>
            <wp:positionV relativeFrom="paragraph">
              <wp:posOffset>2286000</wp:posOffset>
            </wp:positionV>
            <wp:extent cx="1395730" cy="1714500"/>
            <wp:effectExtent l="0" t="0" r="0" b="0"/>
            <wp:wrapNone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7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4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سم الهم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وسطة مفردة على السطر إذا كانت مفتوحة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ف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يم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ل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ء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سم الهمزة المتوسطة مفردة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طر إذا كانت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ف مد و واو م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ف مد و ياء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و مد وجيم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و مد ودال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كلمة المشتملة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زة متوسطة مفردة على السطر لأنها مفتوحة بعد ألف مد ه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  <w:br/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و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اء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ردات التالية همزتها مفتوحة بعد ألف 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ياء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ؤبو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بو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رو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7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114300</wp:posOffset>
            </wp:positionV>
            <wp:extent cx="2863215" cy="914400"/>
            <wp:effectExtent l="0" t="0" r="0" b="0"/>
            <wp:wrapNone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2394585" cy="1624330"/>
            <wp:effectExtent l="0" t="0" r="0" b="0"/>
            <wp:wrapNone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15790</wp:posOffset>
            </wp:positionH>
            <wp:positionV relativeFrom="paragraph">
              <wp:posOffset>342900</wp:posOffset>
            </wp:positionV>
            <wp:extent cx="1527810" cy="1407795"/>
            <wp:effectExtent l="0" t="0" r="0" b="0"/>
            <wp:wrapNone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كتب اسم كل ص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كتب اسم كل 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7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600200" cy="739775"/>
            <wp:effectExtent l="0" t="0" r="0" b="0"/>
            <wp:wrapNone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p>
      <w:pPr>
        <w:pStyle w:val="Normal"/>
        <w:jc w:val="right"/>
        <w:rPr>
          <w:rFonts w:eastAsia="Times New Roman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714500" cy="457200"/>
                <wp:effectExtent l="28575" t="28575" r="29210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2pt;margin-top:5pt;width:134.95pt;height:35.9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714500" cy="457200"/>
                <wp:effectExtent l="28575" t="28575" r="29210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pt;width:134.95pt;height:35.9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714500" cy="4572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pt;width:134.95pt;height:35.9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bidi="ar-AE"/>
        </w:rPr>
        <w:t xml:space="preserve">                     </w: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906905</wp:posOffset>
            </wp:positionH>
            <wp:positionV relativeFrom="paragraph">
              <wp:posOffset>135255</wp:posOffset>
            </wp:positionV>
            <wp:extent cx="2093595" cy="1143000"/>
            <wp:effectExtent l="0" t="0" r="0" b="0"/>
            <wp:wrapNone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029200</wp:posOffset>
            </wp:positionH>
            <wp:positionV relativeFrom="paragraph">
              <wp:posOffset>33020</wp:posOffset>
            </wp:positionV>
            <wp:extent cx="705485" cy="1371600"/>
            <wp:effectExtent l="0" t="0" r="0" b="0"/>
            <wp:wrapNone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29468" r="514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371600" cy="1497965"/>
                <wp:effectExtent l="31115" t="0" r="30480" b="1905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600">
                          <a:off x="0" y="0"/>
                          <a:ext cx="1371600" cy="1497960"/>
                        </a:xfrm>
                        <a:prstGeom prst="wedgeEllipseCallout">
                          <a:avLst>
                            <a:gd name="adj1" fmla="val 5231"/>
                            <a:gd name="adj2" fmla="val 7565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ما الحرف المشترك بين هذه الصور؟ </w:t>
                            </w:r>
                          </w:p>
                        </w:txbxContent>
                      </wps:txbx>
                      <wps:bodyPr anchor="t" rot="192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0.6pt;width:107.95pt;height:117.9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ما الحرف المشترك بين هذه الصور؟ </w:t>
                      </w:r>
                    </w:p>
                  </w:txbxContent>
                </v:textbox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85800</wp:posOffset>
            </wp:positionH>
            <wp:positionV relativeFrom="paragraph">
              <wp:posOffset>45085</wp:posOffset>
            </wp:positionV>
            <wp:extent cx="1371600" cy="1301750"/>
            <wp:effectExtent l="0" t="0" r="0" b="0"/>
            <wp:wrapNone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714500" cy="457200"/>
                <wp:effectExtent l="28575" t="28575" r="29210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2pt;width:134.95pt;height:35.9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714500" cy="457200"/>
                <wp:effectExtent l="28575" t="28575" r="29210" b="292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2pt;width:134.95pt;height:35.95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3200400" cy="9144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horizontalScroll">
                          <a:avLst>
                            <a:gd name="adj" fmla="val 16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 xml:space="preserve">تذكر : الهمزة المتوسطة تكتب في وسط الكلمة .  ولها أربع حالات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4pt;margin-top:8.6pt;width:251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 xml:space="preserve">تذكر : الهمزة المتوسطة تكتب في وسط الكلمة .  ولها أربع حالات :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 w:bidi="ar-AE"/>
        </w:rPr>
      </w:pPr>
      <w:r>
        <w:rPr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102870" t="14922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55888"/>
                            <a:gd name="adj2" fmla="val -9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AE"/>
                              </w:rPr>
                              <w:t>الحل هو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12.8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AE"/>
                        </w:rPr>
                        <w:t>الحل هو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ind w:right="480" w:hanging="0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lang w:bidi="ar-AE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296"/>
        <w:gridCol w:w="1067"/>
        <w:gridCol w:w="210"/>
        <w:gridCol w:w="600"/>
        <w:gridCol w:w="1959"/>
        <w:gridCol w:w="210"/>
        <w:gridCol w:w="1183"/>
        <w:gridCol w:w="14"/>
        <w:gridCol w:w="1082"/>
        <w:gridCol w:w="898"/>
        <w:gridCol w:w="903"/>
      </w:tblGrid>
      <w:tr>
        <w:trPr/>
        <w:tc>
          <w:tcPr>
            <w:tcW w:w="2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FF00"/>
                <w:sz w:val="27"/>
                <w:sz w:val="27"/>
                <w:szCs w:val="27"/>
                <w:rtl w:val="true"/>
              </w:rPr>
              <w:t>على الياء</w:t>
            </w:r>
            <w:r>
              <w:rPr>
                <w:color w:val="FFFF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FF00"/>
                <w:sz w:val="27"/>
                <w:sz w:val="27"/>
                <w:szCs w:val="27"/>
                <w:rtl w:val="true"/>
              </w:rPr>
              <w:t>على الألف</w:t>
            </w:r>
            <w:r>
              <w:rPr>
                <w:color w:val="FFFF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4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FF00"/>
                <w:sz w:val="27"/>
                <w:sz w:val="27"/>
                <w:szCs w:val="27"/>
                <w:rtl w:val="true"/>
              </w:rPr>
              <w:t>مفردة على السطر</w:t>
            </w:r>
            <w:r>
              <w:rPr>
                <w:color w:val="FFFF00"/>
                <w:sz w:val="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ثال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ض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ثال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وضع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ثال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وضع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ــا</w:t>
            </w:r>
            <w:r>
              <w:rPr>
                <w:b/>
                <w:b/>
                <w:bCs/>
                <w:color w:val="FF0000"/>
                <w:rtl w:val="true"/>
              </w:rPr>
              <w:t>ئــِ</w:t>
            </w:r>
            <w:r>
              <w:rPr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سور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َ</w:t>
            </w:r>
            <w:r>
              <w:rPr>
                <w:b/>
                <w:b/>
                <w:bCs/>
                <w:color w:val="FF0000"/>
                <w:rtl w:val="true"/>
              </w:rPr>
              <w:t>اَ</w:t>
            </w:r>
            <w:r>
              <w:rPr>
                <w:b/>
                <w:b/>
                <w:bCs/>
                <w:color w:val="000000"/>
                <w:rtl w:val="true"/>
              </w:rPr>
              <w:t>لَ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فتوحة وما قبلها مفتوح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را</w:t>
            </w:r>
            <w:r>
              <w:rPr>
                <w:b/>
                <w:b/>
                <w:bCs/>
                <w:color w:val="FF0000"/>
                <w:rtl w:val="true"/>
              </w:rPr>
              <w:t>ءَ</w:t>
            </w:r>
            <w:r>
              <w:rPr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فتوحة وما قبلها أل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ـيِّـــ</w:t>
            </w:r>
            <w:r>
              <w:rPr>
                <w:b/>
                <w:b/>
                <w:bCs/>
                <w:color w:val="FF0000"/>
                <w:rtl w:val="true"/>
              </w:rPr>
              <w:t>ـئ</w:t>
            </w:r>
            <w:r>
              <w:rPr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قعت بعد كس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ْ</w:t>
            </w:r>
            <w:r>
              <w:rPr>
                <w:b/>
                <w:b/>
                <w:bCs/>
                <w:color w:val="FF0000"/>
                <w:rtl w:val="true"/>
              </w:rPr>
              <w:t>أَ</w:t>
            </w:r>
            <w:r>
              <w:rPr>
                <w:b/>
                <w:b/>
                <w:bCs/>
                <w:color w:val="000000"/>
                <w:rtl w:val="true"/>
              </w:rPr>
              <w:t>ل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فتوحة وما قبلها ساك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قرو</w:t>
            </w:r>
            <w:r>
              <w:rPr>
                <w:b/>
                <w:b/>
                <w:bCs/>
                <w:color w:val="FF0000"/>
                <w:rtl w:val="true"/>
              </w:rPr>
              <w:t>ءَ</w:t>
            </w:r>
            <w:r>
              <w:rPr>
                <w:b/>
                <w:b/>
                <w:bCs/>
                <w:color w:val="000000"/>
                <w:rtl w:val="true"/>
              </w:rPr>
              <w:t>ة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فتوحة وما قبلها واو م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ِــيْــ</w:t>
            </w:r>
            <w:r>
              <w:rPr>
                <w:b/>
                <w:b/>
                <w:bCs/>
                <w:color w:val="FF0000"/>
                <w:rtl w:val="true"/>
              </w:rPr>
              <w:t>ئ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ة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قعت بعد ياء م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َ</w:t>
            </w: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اكنة وما قبلها مفتوح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FF00"/>
                <w:sz w:val="27"/>
                <w:sz w:val="27"/>
                <w:szCs w:val="27"/>
                <w:rtl w:val="true"/>
              </w:rPr>
              <w:t>على الواو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ثال</w:t>
            </w:r>
          </w:p>
        </w:tc>
        <w:tc>
          <w:tcPr>
            <w:tcW w:w="63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ضع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ْ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ؤُ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</w:t>
            </w:r>
          </w:p>
        </w:tc>
        <w:tc>
          <w:tcPr>
            <w:tcW w:w="5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ضمومة وما قبلها ساكن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َ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ؤُ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ُّ</w:t>
            </w:r>
          </w:p>
        </w:tc>
        <w:tc>
          <w:tcPr>
            <w:tcW w:w="5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ضمومة وما قبلها مفتوح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ُ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ؤُ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</w:t>
            </w:r>
          </w:p>
        </w:tc>
        <w:tc>
          <w:tcPr>
            <w:tcW w:w="5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ضمومة وما قبلها مضم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ؤْ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ة</w:t>
            </w:r>
          </w:p>
        </w:tc>
        <w:tc>
          <w:tcPr>
            <w:tcW w:w="5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كنة وما قبلها مضم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ُ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ؤَ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</w:t>
            </w:r>
          </w:p>
        </w:tc>
        <w:tc>
          <w:tcPr>
            <w:tcW w:w="5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توحة وما قبلها مضم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8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lang w:bidi="ar-AE"/>
        </w:rPr>
      </w:pPr>
      <w:r>
        <w:rPr>
          <w:lang w:bidi="ar-AE"/>
        </w:rPr>
      </w:r>
    </w:p>
    <w:p>
      <w:pPr>
        <w:pStyle w:val="Normal"/>
        <w:ind w:right="480" w:hanging="0"/>
        <w:jc w:val="center"/>
        <w:rPr>
          <w:lang w:bidi="ar-AE"/>
        </w:rPr>
      </w:pPr>
      <w:r>
        <w:rPr>
          <w:lang w:bidi="ar-AE"/>
        </w:rPr>
      </w:r>
    </w:p>
    <w:sectPr>
      <w:headerReference w:type="default" r:id="rId38"/>
      <w:type w:val="nextPage"/>
      <w:pgSz w:w="12240" w:h="15840"/>
      <w:pgMar w:left="126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AE"/>
      </w:rPr>
    </w:pPr>
    <w:r>
      <w:rPr>
        <w:lang w:bidi="ar-AE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gif"/><Relationship Id="rId24" Type="http://schemas.openxmlformats.org/officeDocument/2006/relationships/image" Target="media/image2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gif"/><Relationship Id="rId28" Type="http://schemas.openxmlformats.org/officeDocument/2006/relationships/image" Target="media/image2.wmf"/><Relationship Id="rId29" Type="http://schemas.openxmlformats.org/officeDocument/2006/relationships/image" Target="media/image16.gi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4:00Z</dcterms:created>
  <dc:creator>Fatma</dc:creator>
  <dc:description/>
  <cp:keywords/>
  <dc:language>en-US</dc:language>
  <cp:lastModifiedBy>ssh1982</cp:lastModifiedBy>
  <cp:lastPrinted>2005-10-29T23:35:00Z</cp:lastPrinted>
  <dcterms:modified xsi:type="dcterms:W3CDTF">2017-01-09T20:27:00Z</dcterms:modified>
  <cp:revision>56</cp:revision>
  <dc:subject/>
  <dc:title/>
</cp:coreProperties>
</file>