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ز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ق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490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Cs w:val="28"/>
          <w:rtl w:val="true"/>
          <w:lang w:bidi="ar-JO"/>
        </w:rPr>
        <w:t xml:space="preserve">:..........................................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........................... </w:t>
      </w:r>
    </w:p>
    <w:p>
      <w:pPr>
        <w:pStyle w:val="Normal"/>
        <w:tabs>
          <w:tab w:val="clear" w:pos="720"/>
          <w:tab w:val="left" w:pos="6490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شع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....................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الو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ك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راغ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ب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بار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خس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صع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ياس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حد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ي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خط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نج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قق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س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د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رت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د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قق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س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ب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سبب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ط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خص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- ......................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.................................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-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يق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ط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- ..........................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- ...................................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-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يت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وي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ط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دي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وف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ر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ئيس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دي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ن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طري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وي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ر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د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رض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تم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ان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خ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فس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ق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ك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ر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ط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عند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ط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اج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د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رض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تم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ان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خ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فس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ق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ك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ر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ط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و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ال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تا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ر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تأ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عا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تا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نفجار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..............................................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تا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افع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-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ر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ط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خط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خط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 ............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خطرالخا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 ......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اب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يتض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أ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حر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لا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جموع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رو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</w:t>
      </w:r>
      <w:r>
        <w:rPr>
          <w:rtl w:val="true"/>
          <w:lang w:bidi="ar-JO"/>
        </w:rPr>
        <w:t>أذكر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م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جراء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صد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ثائ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أم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4:00Z</dcterms:created>
  <dc:creator>user</dc:creator>
  <dc:description/>
  <dc:language>en-US</dc:language>
  <cp:lastModifiedBy>user</cp:lastModifiedBy>
  <dcterms:modified xsi:type="dcterms:W3CDTF">2020-01-02T09:54:00Z</dcterms:modified>
  <cp:revision>2</cp:revision>
  <dc:subject/>
  <dc:title/>
</cp:coreProperties>
</file>