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239"/>
        <w:gridCol w:w="921"/>
        <w:gridCol w:w="1080"/>
        <w:gridCol w:w="834"/>
        <w:gridCol w:w="1687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جال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خلاقي – الديني</w:t>
            </w:r>
            <w:r>
              <w:rPr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ذكر مظاهر الخلق والإبداع التي يلاحظها في الكون والطبيعة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حفظ ما يستطيع من سورة النص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حفظ الحديث النبوي الشريف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تبسمك في وجه اخيك صدقة 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الفكرة الرئيسية من الحدي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مارس المضمون السلوكي للحديث النبوي في مواقف حياتيه متنوع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فهم اخلاق الإسلام تعاليمه ويطبق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حترم رموز الديانات السماوية في مجتمع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نصت إلى قصص من سيرة الرسول صلى الله عليه وسلم واصجابه عن أهمية المشاركة والتعا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امل مع المسلمين ومع اتباع الديانات السماوية الأخرى بالحسن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مارس أخلاق دينه التي تظهر احترام أتباع الديانات السماوية في مجتمعه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تحيتهم </w:t>
            </w:r>
            <w:r>
              <w:rPr>
                <w:sz w:val="22"/>
                <w:szCs w:val="22"/>
                <w:rtl w:val="true"/>
              </w:rPr>
              <w:t xml:space="preserve">.. </w:t>
            </w:r>
            <w:r>
              <w:rPr>
                <w:sz w:val="22"/>
                <w:sz w:val="22"/>
                <w:szCs w:val="22"/>
                <w:rtl w:val="true"/>
              </w:rPr>
              <w:t xml:space="preserve">زيارتهم </w:t>
            </w:r>
            <w:r>
              <w:rPr>
                <w:sz w:val="22"/>
                <w:szCs w:val="22"/>
                <w:rtl w:val="true"/>
              </w:rPr>
              <w:t xml:space="preserve">... )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لوح القلاب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جل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صحف الشريف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صور توضيحية للصور القرآنية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صور توضيحية للحديث الشريف النبوي 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ضافة معلمة التربية الإسلامية لسرد بعض القصص عن رسول الله صلي الله عليه وسلم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 xml:space="preserve">تقبل الاطفال للروض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ستوى الأطفال وتفاعله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قص بعض المواد داخل الغرفة الصف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زويد الروضة بالموا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دعم مادي للروضة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/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239"/>
        <w:gridCol w:w="921"/>
        <w:gridCol w:w="1080"/>
        <w:gridCol w:w="834"/>
        <w:gridCol w:w="1687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ا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اني الانفعال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جتماعي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يتبع تعليمات وتوجيهات قوانين التعامل مع مجتمع ذاتياً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عرف صور جلالة الملك عبد الله الثاني بن الحسين وجلالة الملكة رانيا وبعض أفراد العائلة المالكة وعن سبب حبه له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قدر دور جلالة الملك في تمثيل وطن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عرف بعض أثارالأرد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درك أنه جزء من أسرته ومن حيه ومن قريته ومن وطنه وأن وطنه جزء من العا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حفظ النشيد الوطني الأردني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لون العلم الأردني بألوانه الصحيح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رف على لباس أبناء وطنه رجالاً ونساءاً والأكلات الشعبية لوطن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قبل التنوع والاختلاف في العادات والتقاليد للمحيطين له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ذكر اسم وطنه وعاصمته ومحافظته التي يعيش فيها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علاقته بهم وحبه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ذكر اسماء بعض المدن والقرى والمناطق في وطنه بحيث تكون مدينه ومحافظته بينها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أركان التعليمية 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صور اثا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دوات الطفل الخاص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فرشاة ، البشكير ، صحن ، معلق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يطة الأردن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ي الاردن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معلمة الاجتماعيات في سرد بعض الاحداث عن الاردن والطبيعة الجغرافية والمناخية والتحدث عن الزي الوطني للأردن 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ه بمديرة المدرسة للحديث عن دور جلالة الملك عبد الله في انشاء المدارس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992"/>
        <w:gridCol w:w="850"/>
        <w:gridCol w:w="1546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مجال </w:t>
            </w:r>
            <w:r>
              <w:rPr>
                <w:b/>
                <w:b/>
                <w:bCs/>
                <w:rtl w:val="true"/>
              </w:rPr>
              <w:t xml:space="preserve">الثالث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لغوي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ل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غة العرب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كسب مفردات لغوية مما يسم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فهم مضمون الاناشيد المسموع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سب إدراكاً لقيم واتجاهات متنوعة من الأناشيد المتنوع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نسخ حروف الهجاء وفق اتجاهات الصحيح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نسخ اسمه وكلمات من اختيار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كتب اسمه على عمله الف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د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عيد سرد القصص التي سمعها واعجب بها بلغت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فهم مضمون القصص بسرع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أل ويفسر عما يسمع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ستمع إلى الأناشيد ويتفاعل مع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طلب الاستماع إلى قصص تقرأ أو تسرد ويطلب تكرار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سب إدراكاً للقيم والاتجاهات من الأناشيد المسموعة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 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وطن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ور بطاقات الحرف مكتوب بورق زجاج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عجو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رمل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بطاقات حرف مفرغ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وراق بيضاء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مغ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ا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صور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كلم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ندوق المفاجأت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ور خاصة بالحرف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ضافة معلمة التربية الإسلامية لسرد بعض القصص عن رسول الله صلي الله عليه وسلم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992"/>
        <w:gridCol w:w="850"/>
        <w:gridCol w:w="1546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ثانياً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لغة الإنجليزية 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 الصور ويسرد ما في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صوت الحرف بالشكل الصحيح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اسمه من اليسار إلى اليمي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قرأ الكلمات الخاصة بالحرف من اليسار إلى اليمي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مي الأشياء بأسمائ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لفظ صوت الحرف على نحو واض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سب عادات الاستماع الجيدة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جيب عن الأسئلة مراعياً أداب الحدي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يتحكم في حركة يده في أثناء الكتابة وملأ الفر اغ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كتب الطفل من الجهة اليسار إلى اليمي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عيد نسخ الأحرف على الأسطر من اليسار لليمين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F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M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وطن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ور بطاقات الحرف مكتوب بورق زجاج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عجو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رمل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بطاقات حرف مفرغ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وراق بيضاء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مغ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ا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صور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طاقات الكلمات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صور خاصة بالحرف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كتاب الأنشطة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ضافة معلمة التربية الإسلامية لسرد بعض القصص عن رسول الله صلي الله عليه وسلم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992"/>
        <w:gridCol w:w="850"/>
        <w:gridCol w:w="1546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رابع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سمي الصح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جري في منطقة محددة مع القدرة على تغيير الاتجاهات وتجنب الاصطدام بالاطفال الاخرين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لق بيده مستخدماً أدوات عده مثل الحبل واجهزة وسلالم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رمس الكرة في الهواء إلى ميل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اون مع الجماعة في أثناء اللع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درب على القفز لزيادة مسافات القفز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شد شيئاً باستخدام الحب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دحرج الطفل جانباً وأماماً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جسد ما يسمع من خلال الحرك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بع عادات الأكل الصحية والمناسبة اجتماعياً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كيف ينطف طعامه وأونيه قبل الأكل وبعد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درك أهمية تناول وجبات الطع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ميز الطعام الذي ينتجه وطنه او منطقت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خضروات وفواكهه ولحوم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يعرف اساليب اعداده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وطن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جبات الإفطار اليوم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جهزة اللعب في الساحة الخارج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افر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كرة قدم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ضافة معلمة التربية الرياضية  سرد بعض القصص عن مراعاة القواعد العامة في اللعب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تعانة ببعض الامهات لعمل بعض الأكلات الشعبية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1276"/>
        <w:gridCol w:w="1134"/>
        <w:gridCol w:w="851"/>
        <w:gridCol w:w="1120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خامس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ق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عرف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رف العدد على الطبيعة من خلال عد الأشياء من حول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 بالترتيب م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إلى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نسخ الأرقام وفق اتجاهاتها الصحيح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رتب مجموعة من الأشياء تبعاص لنمط معطى بالأشكا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ظف الأنماط في حل المشكل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مي النقود مثل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قرش ، 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قروش ، </w:t>
            </w: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وش ، ربع دينار ، نصف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بني هياكل مختلفة مثل الجدران والسدود ومنازل وأبراج وجسور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راعي أهمية عنصري التوازن والثبات في أثناء تنفيذ هياكل البن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شارك بأفكاره حول الهياكل التي بناها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يتحدث عما أحبه في عمله أو ما يريد أن يطوره  فيه 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وطن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أجزاء جسم الإنس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د متنوع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جسمات مختل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دوات قياس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خرز ، أغط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ختلفة الوزن والحجم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، ألوان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طني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4"/>
        <w:gridCol w:w="720"/>
        <w:gridCol w:w="900"/>
        <w:gridCol w:w="746"/>
        <w:gridCol w:w="874"/>
        <w:gridCol w:w="1380"/>
        <w:gridCol w:w="993"/>
        <w:gridCol w:w="1275"/>
        <w:gridCol w:w="993"/>
        <w:gridCol w:w="1120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سادس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مالي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|</w:t>
            </w:r>
            <w:r>
              <w:rPr>
                <w:rtl w:val="true"/>
                <w:lang w:bidi="ar-JO"/>
              </w:rPr>
              <w:t xml:space="preserve">أولاً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يميز النغمات وفقاً لاختلاف درجاتها الصوتيه ويقلد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يز السرعات البطيئة والسريعة في الموسيقى ويقلد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لد موسيقية مختلفة الايقاع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جل أداءه أو يتشارك مع رفاقه في تسجيل ادائه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انياً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فنون البصر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فذ أشكالاً ونماذج مجتارة ويزخرفها باستخدام المعجو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شارك في اللعب الجماعي والدرامي المتنوع باختيار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ختار القيام بأدوار ويسمي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ختار ويطلب أداء أنشطة اللعب الدرا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جتماعي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</w:rPr>
              <w:t xml:space="preserve">يتفاهم باهتمام ومثابره مع انشطة اللعب الدرام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جتماعي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وطن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علب فارغ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جيب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م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سج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ركن الفن بأدوات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د الأرك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عجو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باتاتي      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5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أول  </w:t>
            </w:r>
            <w:r>
              <w:rPr>
                <w:b/>
                <w:bCs/>
                <w:rtl w:val="true"/>
                <w:lang w:bidi="ar-JO"/>
              </w:rPr>
              <w:t>: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خلاق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دين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دد بعض نعم الله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قرب من الله بالدعاء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شكر الله على نعمه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تاد قول عبارتي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حمد لله رب العالمين ، سبحان الله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اصداً معانيها بناء على خبرته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نصت إلى تلاوة القرآن الكريم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حفظ ما يستطيع من أيات من سورة الاخلاص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 قصصاً تظهر أخلاق الدين الإسلام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نصب إلى قصة مساعدة سيدنا موسى عليه السلام مع المرأتي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يد سرد القصص بلغته معبراً عن مفهمومه للصدق ،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نباتاتي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لوح القلا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سج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صحف الشريف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توضيحية للسور القرآن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توضيحية للحديث الشريف والأخلاق مثل الأمانة 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باتاتي      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5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ني </w:t>
            </w:r>
            <w:r>
              <w:rPr>
                <w:b/>
                <w:bCs/>
                <w:rtl w:val="true"/>
                <w:lang w:bidi="ar-JO"/>
              </w:rPr>
              <w:t>: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فعا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اجتماع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رحب بالزوار ويكرمهم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شارك أقرانه والأخرين في أنشطتهم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تني بالنباتات الداخلي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اعد على زراعة حديقة الروضة ويعتني بها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رف الموارد الطبيعية الرئيسية من حوله وفي وطنه من مثال النبات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الفصول الأربعة من خبراته وخبرات من حوله  في المجتمع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صف حالة الجو اليوميه باستخدام مفاهيم حار بارد مشمس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أثار حالة الجو في نوعية اللباس الذي يرتديه واهمية ذلك 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أركان التعليمية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دوات الطفل الخاصة ب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أركان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ثيل الأدوا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باتاتي      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5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لث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وي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أولاً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لغة العربية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قراء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طابق بين أصوات الكلمات وصورها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فهم مضمون الأناشيد والقصص المسموع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سأل ويستفر عما يشاهده أو يسمعه ويتذكره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ثانياً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كتاب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نسخ حروف الهجاء وفق اتجاهاتها الصحيح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خطط مقلداً أشكالاً أمامه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كتب من اليمين إلى اليسار ومن فوق إلى أعلى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ربط بين كتابة الحرف أو الكلمة وصورتيها الذهنيتين مستخدماً الذاكره المرئية والمسموع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ثالثاً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حادث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عيد سرد قصص سمعها و أعجب بها بلغته الخاص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فهم مضمون القصص المسموع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ذكر اسماء الحروف على نحو صحيح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طابق بين صوت الحرف وصورة الشيء الذي يبدأ به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ميز صوت المقاطع المختومة بحرف مد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ربط بين الصوة والكلمة الدالة عليه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لفظ أصوات الحورف الهجاء على نحو واضح وسليم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خ ، ذ ، ط ، ق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خ 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نباتاتي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صور بطاقات الحروف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حرف مكتوب بورق الزجاج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عجو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مل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فر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مغ أوراق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لوحة الجيو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بطاقات الكلما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بطاقات الحروف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ندوق المفاجئ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جسمات و صور خاصة بالحرف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الوحدة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كتاب الطالب والأنشط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باتاتي      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5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ثانياً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لغة الانجليز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ولاً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قراء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صور ويسرد ما في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 صوت الحرف بالشكل الصحيح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 اسمه من اليسار إلى اليم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 الكلمات الخاصة بالحرف من اليسار إلى اليم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صف الاماكن والاتجاهات مثل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يسار ، يمين ، فوق ، تحت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على اسمه ضمن قائمة معطا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رد على التحية بلغته البسيط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ثانياً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لطفل من اليسار إلى اليم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يد الطالب نسخ الأحرف على الأسط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سمه أو أي كلمة انجليزية من اليسار إلى اليمين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نباتا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بطاقات الحروف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كتوب بورق الزجاج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فر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وراق بيضاء و ألوا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كتاب الأنشطة باللغة الانجليز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لوحة الجيو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بطاقات الصو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بطاقات الكلما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حرف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باتاتي      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5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رابع 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سم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صح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ميز الطعام الذي انتجه وطنه أو منطقته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خضروات ، فواكهة ، لحوم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يعرف أسلوباً من أساليب إعدادها وتناولها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جسد أشكالاً متنوعة من أوضاع بدنيه مختلف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طير كالفراش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ظهر المتعة في أثناء اللعب ذاتي وخمارجي التوجه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تمع باللعب في المجموعات الفرقية الصغير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بع قواعد اللعب وقوانينه وأخلاقياته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تعاون مع الجماعة في أثناء اللعب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كون اتجاهات ايجابيه نحو أصناف الأغذية المفيدة له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بناتا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وجبة اليوم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توضيحية للسلوكا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جهزة اللعب و الحرك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ة توضيح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b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باتاتي      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5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right="0" w:hanging="360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خامس 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ق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عرف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د الكائنات الحي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إنسان ، والحيوان ، النبات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في بيئة وبيئات أخرى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مي الخضار والفواكهة والأعشاب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غذائية والدوائية التي يتعرفها في البيئ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يسمي بعض أجزاء الكائن الحي وظيفته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جذور ـ الساق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ثمار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رف أن البناتات جميعها تحتاج إلى رعايه وعناقة ووقت لتنمو على نحو سلي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رف أن البنات تحتاح إلى الضوء والماء والهواء حتى تستمر في الحيا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وظيفة التحرك لدى الإنسان والحيوان والنبات ويدرك فائدتها وأهميت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بعض التغيرات في دورة الحياة الكائ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على مراحل نمو النبا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درك أن النبات تنمو وتتطور وتتكاثر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يلاحظ على نحو مباشر مراحل دورة الحياة التي تمر فيها النبات مثل الفاصوليا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سلسل أشياء تبعاً للطول والحجم والسعة والوزن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عد بالترتيب من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إلى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sz w:val="22"/>
                <w:szCs w:val="22"/>
                <w:lang w:bidi="ar-JO"/>
              </w:rPr>
              <w:t>1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يشير إلى الأعداد المكتوبة ثم يغير ترتيبها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نوع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مختف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جهاز مسج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كمبيوت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لوحة الطقس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دوات قياس مختلف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للفصول الأربعة وصور للنباتات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اد مختلف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، خرز ، أغطية و مصاصات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باتاتي                                                                             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51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سادس 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مال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أولا ً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وسيقى والتحرك الايقاع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ميز الأصوات الصادرة عن الأدوات و الاجهزة ويسميه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امل مع التزيين أو التجميل بالنباتات والمزروعات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رسم مقلداً ما يراه أو يرسم من الذاكر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حرك بتناغم مع الإيقاع على نحو حر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ؤدي وزملائه حركات جسديه معبرة تتناغم مع الموسيقى التي يسمعها معبراً عن نفسه ومشاعره دون خوف أو خجل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حرك بتناغم مع الإيقاع حسب الإرشادات التي سمعها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ومواد الأركا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عجون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وحدة نباتاتي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دوات موسيق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لب فارغ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بوب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مغ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كن الفن بأدواته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ئي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95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0" w:hanging="360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أول  </w:t>
            </w:r>
            <w:r>
              <w:rPr>
                <w:b/>
                <w:bCs/>
                <w:rtl w:val="true"/>
                <w:lang w:bidi="ar-JO"/>
              </w:rPr>
              <w:t>: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خلاق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دين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حفظ ما يستطيع من سورة الكوثر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نصت إلى تلاوة القرآن الكريم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نصت إلى قصص من سيرة الرسول عن أهمية النظاف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سلوك ، الوضوء ، الاستحمام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يد سرد القصص التي سمعها وأعجب بها بلغته الخاص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بدي مشاعر الإعجاب بمعجزات الأنبياء وقصصهم من مث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نجاه سيدنا موسى عليه السلام من الغرق وهو طفل صغير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تاد البسملة في مواقف مختلفة 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مائ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لوح القلا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سج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صحف الشريف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توضيحية للسور القرآن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توضيحية للحديث الشريف والأخلاق مثل الأمان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توضيحة لقصة اصحاب الفي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ئي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95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right="0" w:hanging="360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ني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فعا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اجتماعي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الموارد الطبيعية الريئية من حوله وفي وطنه من مثل الماء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درك أهمية المياه وطرق المحافظة عليها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ذكر استخدامات الماء في حياته اليومي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بع تعليمات ترشيد الاستهلاك في استخدام الماء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تخدم الماء والصابون عند غسل اليدين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ظهر اهتماماً بممارسة النظافة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أركان التعليم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لوحة الطف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لابس مختلفة للفصول الأربع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حيوانات ألي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حيوان الطفل الأليف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ذهاب في رحلة قصيرة لمزرعة او حظيرة قريبة من المدرسة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ئي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95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لث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وي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ولاً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ة العرب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مي الأشياء بأسمائ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لفظ صوت الحرف على نحو سليم وواض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ذكر اسم الحرف على نحو صحي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طابق بين صوت الحرف والصورة الش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يز بين الحروف بصورها المتنوع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مقاطع المختومة بحرف مد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نسخ حروف الهجاء وفق اتجاهاتها الصحيح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يد سرد مضمون القصص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صور والرموز والإشارات المتكررة من حول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جسد ما يسمع من خلال الحركة واللع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طلب الاستماع إلى أناشيد وأغان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فهم مضمون الأناشيد المسموع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فحص الصورة الكبيرة ويسرد ما فيها من احداث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كتسب معارف متنوعة مما يسمع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يكتسب مفردات لغوية مما يسمع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مائ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حرف مكتوب بورق الزجاج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فر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عجون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رم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خرز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مغ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بيضاء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حروف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ندوق المفاجأ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جسمات مختل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الوحد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ليل الأنشط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عانة بمعلمة اللغة العربية لاعطاء حصة في المد القصير والطويل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ئي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95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لث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وي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ثانياً 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ة الانجليز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قراءة </w:t>
            </w:r>
            <w:r>
              <w:rPr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صور ويسرد ما في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صوت الحرف بشكل صحي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كلمات الخاصة بالوحدة بالشكل الصحي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كتابة </w:t>
            </w:r>
            <w:r>
              <w:rPr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لحروف من الجهة اليسار للجهة اليم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فظ معاني الكلمات الواردة في الوحد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كتب كلمات بالاتجاه الصحي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U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مائ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حرف مكت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ورق الزجاج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فر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عجون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حروف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ليل الأنشط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ئي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95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رابع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سم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صحي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بدي فهماً لاستعمال اجهزة اللعب وأدوات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بع الإرشادات في استخدام أدوات اللعب وأجهزت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قواعد السلامة والنظام التي تكفل سلامته في أثناء الحركة في المساحات المحيطة بالأجهز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ظهر المتعة في أثناء اللعب ذاتي وخارجي التوجي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متع باللعب في مجموعات الفرقية الصغير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بع قواعد اللعب وقوانين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متع بفترات الراحة بعد أداء النشاط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جري في منطقة محددة مع القدرة على تغيير الاتجاهات وتجنب الاصطدام بالاخر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بع الارشادات في استخدام أدوات اللعب وأجهزت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بع قواعد الأمن والسلامة في التعامل مع المكان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مائ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وصور للحيوان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حيوانات أليف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ساحة الخارجية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ئي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95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خامس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ق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عرفي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رفي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لاحظ التغييرات التي تحدث لخصائص الماء في بعض الظروف من خلال التجرب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لاحظ أن الماء السائل يتبخر بشكل قطرا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أشكال المسطحات المائ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د بعض خصائص الماء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جريان، تذويب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يز بين الماء المالح والماء العذ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مواد تذوب في الماء واخرى لا تذو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لاحظ أن بعض المواد تغرق والاخرى تطفو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مفاهيم القياسات المتعلقة بالسع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لسل أشياء مختلفة تبعا ً للسع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بعض المفاهيم المرتبطة بالسعة لغوياً وادراكياً من مثل الفراغ ممتلئ قليل كثي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 إلى </w:t>
            </w: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ويلفظ العدد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بطاقات ، أغطية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شكل مجموعات من عدد من الأشياء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د صوراً أو رسومات لمجموعا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مي رموز الأعداد التي يشير إلي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دد مواقع الأشياء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در السعات باستخدام وحدات غير معياريه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مائ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حيوانات أليف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وألو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قود مختل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شكال هندسية مختلفة الابعاد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د مختلفة الحجوم والسعة والقياس والأطوال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ئي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95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سادس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مالي 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رفي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رسم خطوطاً وأشكالاً وأنماطاً ويلون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فاعل باهتمام مع أنشطة اللعب الدرامي والاجتماع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جل أداءه أو يشارك مع رفاقه في تسجيل ادائه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ختار ويطلب أداء أنشطة اللعب الدرامي والاجتماعي والخيالي القصص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اون مع غيره لانجاز عمل موحد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مع إلى أناشيد من تسجيله ويتفاعل مع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ظهر رغبة في مشاركة زملائة بأداء الأغاني والأناشيد التي يحب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ظهر رغبة في الاستماع إلى الموسيقى والغناء فيطلبه بنفسه في أثناء لعبه أو نشاط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نشد بعض الأناشيد ويطلب تكرارها ويستمتع بما يسمع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مائ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حيوانات أليف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وألو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عجو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كياس ورقية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كرتون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كتب مصور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ضي       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72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787</w:t>
      </w:r>
      <w:r>
        <w:rPr>
          <w:rFonts w:cs="Simplified Arabic"/>
          <w:rtl w:val="true"/>
        </w:rPr>
        <w:t xml:space="preserve"> </w:t>
        <w:tab/>
        <w:tab/>
        <w:t xml:space="preserve">   </w:t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أول  </w:t>
            </w:r>
            <w:r>
              <w:rPr>
                <w:b/>
                <w:bCs/>
                <w:rtl w:val="true"/>
                <w:lang w:bidi="ar-JO"/>
              </w:rPr>
              <w:t>: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خلاق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دين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ي أن الله خالق الكون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ذكر مظاهر الخلق والإبداع التي يلاحظها في الكون وفي الطبيع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حفظ ما يستطيع من الأيات والسور من مث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سورة الناس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حفظ الحديث النبوي الشريف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ماطة الأذى عن الطريق صدق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ذكر الفكرة الرئيسية من كل حديث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مارس المضمون السلوكي لهذا الحديث في مواقف حياتيه متنوعة  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أرض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لوح القلا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سج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مصحف الشريف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توضيحية للسور القرآن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توضيحية للحديث الشريف والأخلاق مثل الأمان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ضي       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72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787</w:t>
      </w:r>
      <w:r>
        <w:rPr>
          <w:rFonts w:cs="Simplified Arabic"/>
          <w:rtl w:val="true"/>
        </w:rPr>
        <w:t xml:space="preserve"> </w:t>
        <w:tab/>
        <w:tab/>
        <w:t xml:space="preserve">   </w:t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right="0" w:hanging="360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ني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فعا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اجتماعي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كون اتجاهاً ايجابياً نحو الأنشطة التي تعزز استقلاليته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مارس الأنشطة التي تعزز استقلاليته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ميز الليل من النهار ويتعرف مظاهرهما من خبراته وخبرات من حوله في المجتمع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الموارد الطبيعية الرئيسة من حوله وفي وطنه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اء ، الهواء ، والترب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بع تعليمات الأمن والسلامة لحماية بيئته من المخاطر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الفصول من خبراته وخبرات من حوله في مجتمعه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صف حالة الجو اليومية باستخدام مفاهيم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ار ، بارد ، مشمس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أركان التعليم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لوحة الطف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لابس مختلفة للفصول الأربع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حيوانات ألي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حيوان الطفل الأليف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ذهاب في رحلة قصيرة لمزرعة او حظيرة قريبة من المدرسة 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ضي       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72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787</w:t>
      </w:r>
      <w:r>
        <w:rPr>
          <w:rFonts w:cs="Simplified Arabic"/>
          <w:rtl w:val="true"/>
        </w:rPr>
        <w:t xml:space="preserve"> </w:t>
        <w:tab/>
        <w:tab/>
        <w:t xml:space="preserve">   </w:t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لث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وي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ولاً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ة العرب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لفط صوت الحرف على نحو واضح وسلي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ذكر اسم الحرف على نحو صحي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ربط بين الصورة والكلمة الدالة علي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طابق بين الصور النطقية للحرف والصور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قرأ مقاطع مختومة بحرف مد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ميز صوت المد الطويل والقصي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صور والرموز والإشارات المتكرر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مع إلى أناشيد من تسجيله ويتفاعل مع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رد قصصاً سبق أن سمعها عارضاً عناصرها الرئيس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جسد ما يسمع من خلال الحركة واللع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صور والرموز والإشارات المتكررة من حول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مملي ما يرد قوله على معلمته لتكتبه أمامه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ظ 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مائ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حرف مكتوب بورق الزجاج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فر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عجون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رمل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خرز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مغ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بيضاء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حروف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ندوق المفاجأ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جسمات مختل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صور الوحد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ليل الأنشط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عانة بمعلمة اللغة العربية لاعطاء حصة في المد القصير والطويل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ضي       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72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787</w:t>
      </w:r>
      <w:r>
        <w:rPr>
          <w:rFonts w:cs="Simplified Arabic"/>
          <w:rtl w:val="true"/>
        </w:rPr>
        <w:t xml:space="preserve"> </w:t>
        <w:tab/>
        <w:tab/>
        <w:t xml:space="preserve">   </w:t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ثالث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وي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ثانياً 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ة الانجليز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قراءة </w:t>
            </w:r>
            <w:r>
              <w:rPr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صور ويسرد ما في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صوت الحرف بشكل صحي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جيب عن بعض الأسئلة القصيرة من خلال الاجابات القصي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طابق بين الكلمة والصورة المعطا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ختار الكلمة الصحيحة لصورة معطا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رأ الكلمات الخاصة بالوحدة بالشكل الصحي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كتابة </w:t>
            </w:r>
            <w:r>
              <w:rPr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تب الحروف من الجهة اليسار للجهة اليم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حفظ معاني الكلمات الواردة في الوحد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كتب كلمات بالاتجاه الصحيح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X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أرض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حرف مكت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ورق الزجاج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رف مفرغ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عجون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لوحة الجيوب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صور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كلم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الحروف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ليل الأنشط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ضي       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72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787</w:t>
      </w:r>
      <w:r>
        <w:rPr>
          <w:rFonts w:cs="Simplified Arabic"/>
          <w:rtl w:val="true"/>
        </w:rPr>
        <w:t xml:space="preserve"> </w:t>
        <w:tab/>
        <w:tab/>
        <w:t xml:space="preserve">   </w:t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رابع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سم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صحي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بدي فهماً لاستعمال اجهزة اللعب وأدوات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دفع جسماً إلى الأمام بحيث يكون جسمه في خلف الشي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جري الطفل مع تزايد سرعته بالتدريج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لق بيده مستخدماً أدوات عد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بدي فهما ًلاستعمال اجهزة اللعب وأدوات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ظهر المتعة في اللعب ذاتي وخارجي التوجي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متع باللعب في المجموعات الفرقية الصغير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بع قواعد اللعب وقوانينه واخلاقيات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شارك رفاقه في الأدوات المحددة برضى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ي أن احترام تعليمات اللعب وقواعده يعود بالنفع عليه وعلى غير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أرض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وصور للحيوان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حيوانات أليف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ساحة الخارجية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ئي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695</w:t>
      </w:r>
      <w:r>
        <w:rPr>
          <w:rFonts w:cs="Simplified Arabic"/>
          <w:rtl w:val="true"/>
        </w:rPr>
        <w:t xml:space="preserve"> </w:t>
        <w:tab/>
        <w:tab/>
        <w:tab/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خامس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قل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عرفي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رفي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طور قدرة متزايده لملاحظة الخصائص العامة ومناقشتها وتبين الاختلاف بين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مي بعض المواد التي تصنع منها الاشي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رف أن المواد تتنوع من نوع المادة وجاذبيتها للمغناطيس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لاحظ أن الأشياء تتحرك من تلقاء نفس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ذكر العلاقة بين حركة الأشياء والقو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ناقش تجارب قام بها باستخدام الادوا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قارن بين الأشياء  من حيث السرعة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دد أشكال اليابسة في أرض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ذكر بعض الخصائص الملموسة للصخو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ذكر بعض الخصائص للرمال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بدي اهتماماً بالبيئة والطبيعة من حوله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أثر تلوث البيئة في صحة الكائنات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رف العدد على الطبيعة من خلال الاشياء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بعض مفاهيم الزمن لغوياً وإدراكياً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رف أثر الحالة الجوية في نوعية اللباس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مي فصل الصيف ويذكر مظاهر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رف ماذا يحدث لبعض النباتات في الفصو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مائ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حيوانات أليف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وألو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قود مختلف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شكال هندسية مختلفة الابعاد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د مختلفة الحجوم والسعة والقياس والأطوال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230" w:right="0" w:hanging="0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ضي                                                              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72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787</w:t>
      </w:r>
      <w:r>
        <w:rPr>
          <w:rFonts w:cs="Simplified Arabic"/>
          <w:rtl w:val="true"/>
        </w:rPr>
        <w:t xml:space="preserve"> </w:t>
        <w:tab/>
        <w:tab/>
        <w:t xml:space="preserve">   </w:t>
        <w:tab/>
        <w:tab/>
        <w:tab/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/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م              </w:t>
      </w:r>
    </w:p>
    <w:tbl>
      <w:tblPr>
        <w:bidiVisual w:val="true"/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7"/>
        <w:gridCol w:w="709"/>
        <w:gridCol w:w="850"/>
        <w:gridCol w:w="709"/>
        <w:gridCol w:w="851"/>
        <w:gridCol w:w="1275"/>
        <w:gridCol w:w="993"/>
        <w:gridCol w:w="992"/>
        <w:gridCol w:w="850"/>
        <w:gridCol w:w="979"/>
        <w:gridCol w:w="2781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جال السادس </w:t>
            </w:r>
            <w:r>
              <w:rPr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مالي  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رفي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امل مع الرسم والدهان والطباعة كتعبير جمال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رسم خطوطاً وأشكالاً وانماطاً بسيطة ويلون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ظهر رغبة في مشاركة زملائه بأداء الأغاني والأناشيد التي يحب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لعب ببعض الأشياء التي تخرج الصوت من مثل الاوتار وأسطح الطبل وغيرها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جل أداءه أو يتشارك زملائه في تسجيل أدائه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ؤدي وزملاءه حركات جسدية معبرة تناغم مع الموسيقا التي يسمعها معبراً عن نفسه ومشاعره من غير خوف او خجل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حدة أرض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صور حيوانات أليفه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وراق وألوا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عجون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كياس ورقية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طاقات كرتون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كتب مصور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د القص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سرح الدم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قويم المعتمد على  الأداء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اصل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ف الطفل 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جل قصصي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                       </w:t>
        <w:tab/>
        <w:t xml:space="preserve">                                                                </w:t>
        <w:tab/>
        <w:tab/>
        <w:t xml:space="preserve">             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وطنــــــــــــــــي 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Cs/>
          <w:sz w:val="30"/>
          <w:szCs w:val="30"/>
          <w:rtl w:val="true"/>
          <w:lang w:bidi="ar-JO"/>
        </w:rPr>
        <w:br/>
      </w:r>
    </w:p>
    <w:tbl>
      <w:tblPr>
        <w:bidiVisual w:val="true"/>
        <w:tblW w:w="15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16"/>
        <w:gridCol w:w="1559"/>
        <w:gridCol w:w="1701"/>
        <w:gridCol w:w="1559"/>
        <w:gridCol w:w="1559"/>
        <w:gridCol w:w="1560"/>
        <w:gridCol w:w="20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خلاقي الدين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رة النص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ما يستطيع من الأحاديث النبوية الشريفة تبسمك في وجه اخيك صدقه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داب التعامل مع اتباع الديانات السماوية 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حيتهم ـ زيارتهم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سامح الديني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لغوي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علم ، عش ، عنب ، شارع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فرش  ، فلاح ، فستان ، صدف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صندوق ، صنارة ، صدف ، غواض ، شرطي ، شماغ ، شم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راء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تا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حادث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ستما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حترام النظام وتكوني قيم واتجاهات متنوعة من الأناشيد المسموعة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عربية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اءة أصوات وأسماء الحروف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غ ، ف ، ص ، ش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طابقة بين صوت الحرف وصورة الشيء الذي يبدأ ب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بط بين الصورة والكلمة الدالة علي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الصورة النقطية للحرف والصورة المكتو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صوت المد الطوي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المقاطع المختومة بم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إمساك بقلم الرصاص على نحو صحيح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لأ الفراغات و التلوين داخل الأشكال المرسوم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خطيط وتقليد الأشكا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نسخ الحروف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غ ، ف ، ص ، ش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ادات الصحية أثناء الكتا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ة من اليمين إلى اليسار ومن أعلى إلى أسف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رد القصص المسموعة بعناصرها الرئيسي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جابة عن الأسئلة مع مراعاة أداب الحديث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سؤال والاستفسار عما يشاهد أو يتذكر أو يس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قاطع المختومة بحرف مد قصير أو طوي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 للأناشيد والتفاعل مع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أصوات الكلمات وصور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مييز الأصوات المسموعة من بعضها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إنجليزي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Jordan . flag. King , queen , magent- mosque , castle , number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Holding pencil properly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Writing from left to right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Select picture's after hearing its names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عداد المعلمة 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نا وروضتــــــــــــــي 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Cs/>
          <w:sz w:val="30"/>
          <w:szCs w:val="30"/>
          <w:rtl w:val="true"/>
          <w:lang w:bidi="ar-JO"/>
        </w:rPr>
        <w:br/>
      </w:r>
    </w:p>
    <w:tbl>
      <w:tblPr>
        <w:bidiVisual w:val="true"/>
        <w:tblW w:w="15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3922"/>
        <w:gridCol w:w="585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نفعالي الاجتم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طني الأرد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م جلالة الملك عبد الل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م جلالة الملكة رانيا 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علم الأردن وألوان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نظافة البيئ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لوين العلم الأردني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عرفة ماذا يوجد في المستشفى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عرف على أثار الأرد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ب الوطن وحب الملك والملك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ضيحة بكل نفيس من اجل أمن الوطن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جسمي والصح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اء والصابون معقم لليدي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غذاء مفيد للجس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لعب مفيد للجسم والعقل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دفع الجسم إلى الأمام بحيث يكون سمه خلف الشيء المراد دفع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جري مع تزايد السرعة بالتدريج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ن البطيء إلى الأسرع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لق باليدين باستخدام أدوات عدة مث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حبل ، السلالم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على نحو سلي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تباع الارشادات في استخدام أدوات اللعب وأجهزت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تباع قواعد وقوانين و أخلاقيات اللعب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شاركة بالأدوات المحدد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حترام تعليمات اللعب وقواعده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عقلي المعر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رف على أثار الأرد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رف على محافظات الأرد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رف على انه جزء من البلدة التي يعيش فيها والبلدة تنتمي لمحافظة والمحافظة جزء من الأردن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شاهدة خريطة الأرد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عيين مكان ولادته على الخريط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عيين مكان سكنه على الخريطة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حافظة على نظافة البيئة من التلوث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استمتاع بالموسيقى والأناشيد والتعبير عنها من خلال لغة الجسد ، مث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صفيق أو التحرك أو التماي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رسم واللصق والقص واستخدام الألوا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سم خطوط وأشكال وانماط بسيطة وتلوين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الآلات المتوافر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حرك بتناغم مع الايقاع وحسب الإرشادات التي يسمع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أدية حركات جسدية معبرة دون خوف أو خجل معبراً عن مشاع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ذوق القيم الجمالية في الكو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نظافة العمل الفني ومكان العمل والبيئة المحيط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اون أثناء العمل وخارج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جمال البيئة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عداد المعلمة 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نباتاتـــــــــــــــي   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Cs/>
          <w:sz w:val="30"/>
          <w:szCs w:val="30"/>
          <w:rtl w:val="true"/>
          <w:lang w:bidi="ar-JO"/>
        </w:rPr>
        <w:br/>
      </w:r>
    </w:p>
    <w:tbl>
      <w:tblPr>
        <w:bidiVisual w:val="true"/>
        <w:tblW w:w="15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16"/>
        <w:gridCol w:w="1559"/>
        <w:gridCol w:w="1701"/>
        <w:gridCol w:w="1560"/>
        <w:gridCol w:w="1527"/>
        <w:gridCol w:w="32"/>
        <w:gridCol w:w="1560"/>
        <w:gridCol w:w="20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خلاقي الدين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فسيل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بعض السور القرآني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حديث لو قامت الساعة وبيد أحدكم فسيلة فليزرعه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بر الوالدي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حبة رسول الله صلى الله عليه وسل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لغوي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بطيخ ،خيار ، خس ، خبز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ذيل ، ذراع ، ذرة ، قنف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مح ، دراق ، قبة ، قرد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زعتر ، ميرامية ، نعن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نباتات ، بابونج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مضيات ، ليمون ، برتقال ، قرنفل ، بذرة ، قمح ، ورق شجر 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راء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تاب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حادث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ستما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حترام النظام وتكوني قيم واتجاهات متنوعة من الأناشيد المسموع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عربية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راءة أصوات وأسماء الحروف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خ ، ذ، ق ، ط 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26"/>
                <w:szCs w:val="26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طابقة بين صوت الحرف وصورة الشيء الذي يبدأ ب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بط بين الصورة والكلمة الدالة علي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الصورة النقطية للحرف والصورة المكتو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صوت المد الطوي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راءة المقاطع المختومة بم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إمساك بقلم الرصاص على نحو صحيح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لأ الفراغات و التلوين داخل الأشكال المرسوم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خطيط وتقليد الأشكا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نسخ الحروف </w:t>
            </w:r>
            <w:r>
              <w:rPr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خ ، ذ، ق ، ط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عادات الصحية أثناء الكتا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كتابة من اليمين إلى اليسار ومن أعلى إلى أسف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رد القصص المسموعة بعناصرها الرئيسي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جابة عن الأسئلة مع مراعاة أداب الحديث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سؤال والاستفسار عما يشاهد أو يتذكر أو يسم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قاطع المختومة بحرف مد قصير أو طوي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استماع للأناشيد والتفاعل مع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طابقة بين أصوات الكلمات وصور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مييز الأصوات المسموعة من بعضها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إنجليزي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JO"/>
              </w:rPr>
              <w:t>Garden , apple , tree , orange . leaves , seeds , yellow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Select picture's after hearing its nam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Holding pencil property </w:t>
            </w:r>
          </w:p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Writing from left to righ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Describe one's stat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Respond to greeting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عداد المعلمة 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نباتاتـــــــــــــــــي 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Cs/>
          <w:sz w:val="30"/>
          <w:szCs w:val="30"/>
          <w:rtl w:val="true"/>
          <w:lang w:bidi="ar-JO"/>
        </w:rPr>
        <w:br/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3922"/>
        <w:gridCol w:w="5717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نفعالي الاجتم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تكون النباتات من جذور ـ ساق ـ اوراق ـ ثمار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حتاج النباتات للماء والهواء والشمس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غيرات التي تطرأ على النباتات عبر الفصول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عناية بالنباتات وريها والمحافظة عليه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عدم قطع الأشجار والنبات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رف على الأعشاب الدوائي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صنع غذائه بنفسه من خلال النباتات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النباتات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شكر الله ع نعمة النباتات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جسمي والصح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غذاء مفيد للجسم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جري مع تزايد السرعة بالتدريج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ن البطيء إلى الأسرع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قفز والجري مع الارشادات مع التدريب على تغيير الاتجاه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تباع الارشادات في استخدام أدوات اللعب وأجهزت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تباع قواعد وقوانين و أخلاقيات اللعب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شاركة بالأدوات المحدد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حترام تعليمات اللعب وقواعده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عقلي المعر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تخدم الإنسان حواسه للتمييز بين الأشياء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أشياء تختلف عن بعض من حيث اللون والشكل والحج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صنف النباتات إلى نباتات تؤكل ونباتات لا تؤكل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ؤثر الطقس واختلافه على النباتات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تخدم الحواس جميعها لجمع المعلومات والاستكشاف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سلسل الأشياء تبعاً للسع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عرف ماذا يحدث للنباتات في كل فصل من فصول السن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قارن بين أشياء متعددة ليرى أنها تختلف في الشكل واللون والحج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صنف النباتات إلى نباتات تؤكل ونباتات لا تؤكل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الحواس في الأعمال المفيدة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استمتاع بالموسيقى والأناشيد والتعبير عنها من خلال لغة الجسد ، مث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صفيق أو التحرك أو التمايل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رسم واللصق والقص واستخدام الألوا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رسم خطوط وأشكال وانماط بسيطة وتلوينها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الآلات المتوافر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أدية حركات جسدية معبرة دون خوف أو خجل معبراً عن مشاع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ذوق القيم الجمالية في الكو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نظافة العمل الفني ومكان العمل والبيئة المحيط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اون أثناء العمل وخارج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جمال البيئة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عداد المعلمة 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ائــــــــــــــــــي  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Cs/>
          <w:sz w:val="30"/>
          <w:szCs w:val="30"/>
          <w:rtl w:val="true"/>
          <w:lang w:bidi="ar-JO"/>
        </w:rPr>
        <w:br/>
      </w:r>
    </w:p>
    <w:tbl>
      <w:tblPr>
        <w:bidiVisual w:val="true"/>
        <w:tblW w:w="15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16"/>
        <w:gridCol w:w="1559"/>
        <w:gridCol w:w="1701"/>
        <w:gridCol w:w="1560"/>
        <w:gridCol w:w="1527"/>
        <w:gridCol w:w="32"/>
        <w:gridCol w:w="1702"/>
        <w:gridCol w:w="1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خلاقي الدين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كوث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سورة الكوثر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استماع لقصص من سيرة النبي صلى الله عليه وسلم واصحاب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علم الوضوء واستخدام السواك والاستحما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نعمة الماء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شكر الله على نعمة الما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لغوي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كرة ، شباك ، كلب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كتاب ، ثلوج ، جرة ، جندي ، جسر، ثلج ،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قطرة ماء ، نهر ، بحر ، وادي، غيمة ، مطر ، بحيرة  ، بخار الماء ، ميا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هدية ، هلال ، هدهد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غراب ، شماغ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غيمة ، غلاف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صياد ـ، غواص ،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سمكة ،كائنات بحرية ،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سفنج ، يطفو ، ينغمر ، يذوب ، غرق ، سائل ، لزجة ، أزرق ، حليب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وض الطين  بركة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راء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تاب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حادث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ستما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حترام النظام وتكوني قيم واتجاهات متنوعة من الأناشيد المسموع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عربية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قراءة أصوات وأسماء الحروف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ك ، ج ، غ ، هـ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طابقة بين صوت الحرف وصورة الشيء الذي يبدأ ب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بط بين الصورة والكلمة الدالة علي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طابقة بين الصورة النقطية للحرف والصورة المكتوب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صوت المد الطويل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مقاطع المختومة بم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مساك بقلم الرصاص على نحو صحيح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لأ الفراغات و التلوين داخل الأشكال المرسوم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خطيط وتقليد الأشكال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سخ الحروف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ك ،ج ،غ ،هـ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ادات الصحية أثناء الكتاب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ة من اليمين إلى اليسار ومن أعلى إلى أسف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سرد القصص المسموعة بعناصرها الرئيس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جابة عن الأسئلة مع مراعاة أداب الحديث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ؤال والاستفسار عما يشاهد أو يتذكر أو يسم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قاطع المختومة بحرف مد قصير أو طويل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ماع للأناشيد والتفاعل معها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طابقة بين أصوات الكلمات وصورها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مييز الأصوات المسموعة من بعضها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إنجليزي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Rain , sky , blue , water , ice , umbrella , jusice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Select picture's after hearing its names </w:t>
            </w:r>
          </w:p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Read phonetically sound of lette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Holding pencil property </w:t>
            </w:r>
          </w:p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Writing from left to righ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Describe one's stat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Respond to greeting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Respond to simple instruction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عداد المعلمة 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ائــــــــــــــــــــــي 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Cs/>
          <w:sz w:val="30"/>
          <w:szCs w:val="30"/>
          <w:rtl w:val="true"/>
          <w:lang w:bidi="ar-JO"/>
        </w:rPr>
        <w:br/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3922"/>
        <w:gridCol w:w="5717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نفعالي الاجتم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همية الماء للإنسان والحيوان والنبات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ؤثر قلة الماء  على الكائنات الحية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رف على اهمية الماء للنبات من خلال التجرب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تباع الارشادات والتعليمات وتنفيذها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جسمي والصح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ياضة مفيدة للإنسان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لعب بالماء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علم السباحة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جسد أشكالاً متنوعة من أوضاع بدنية مختلف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ركض القطة ، قفز كالأرنب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,.... 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جري في منطقة محددة مع قدراته على تغيير الاتجاهات وتجنب الاصدا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يطر على مركز ثقله مع حالات الاتزان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لثابت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تحرك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في الهواء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تباع الارشادات في استخدام أدوات اللعب وأجهزت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تباع قواعد وقوانين و أخلاقيات اللعب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شاركة بالأدوات المحدد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حترام تعليمات اللعب وقواعده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عقلي المعر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صادر المياه في الطبيع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الات الماء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خصائص الماء في الطبيع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لوثات الماء في البيئ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مات الماء في الحياة اليومي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يفرق بين الماء العذب والمالح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على مصادر المياة في الطبيع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حر ، نهر ، مطر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تعرف على خصائص الماء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سائل ، صلب ، بخار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اهتمام بالماء والمحافظة عليه من التلوث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شكر الله على نعمة الماء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رسم ، القص ، اللصق </w:t>
            </w:r>
            <w:r>
              <w:rPr>
                <w:sz w:val="26"/>
                <w:szCs w:val="26"/>
                <w:rtl w:val="true"/>
                <w:lang w:bidi="ar-JO"/>
              </w:rPr>
              <w:t>....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رسم خطوط وأشكال ورسوم حيوانات وتلوينه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بعض الآلات الموسيقي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حرك بتناغم مع الايقاع وحسب التعليمات دون خجل أو خوف ليعبر عن مشاع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ذوق القيم الجمالية في الكو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نظافة العمل الفني ومكان العمل والبيئة المحيط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اون أثناء العمل وخارج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جمال البيئة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عداد المعلمة 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رضــــــــــــــــي  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Cs/>
          <w:sz w:val="30"/>
          <w:szCs w:val="30"/>
          <w:rtl w:val="true"/>
          <w:lang w:bidi="ar-JO"/>
        </w:rPr>
        <w:br/>
      </w:r>
    </w:p>
    <w:tbl>
      <w:tblPr>
        <w:bidiVisual w:val="true"/>
        <w:tblW w:w="15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16"/>
        <w:gridCol w:w="1559"/>
        <w:gridCol w:w="1701"/>
        <w:gridCol w:w="1560"/>
        <w:gridCol w:w="1527"/>
        <w:gridCol w:w="32"/>
        <w:gridCol w:w="1702"/>
        <w:gridCol w:w="1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خلاقي الدين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رض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فظ سورة الناس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استماع لقصص من سيرة النبي صلى الله عليه وسلم واصحاب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الأرض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شكر الله على نعمة الأرض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لغوي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جبال ، سهول ، أودية ، يابسه ، محافظ ، ظرف ، ظل ، ظفر ، رمل ـ تراب ،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بيت نمل ، محراث ،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ثوب ، ثوم ، ثمار ، ثلاث ، مثلث ، غيث ، ليث، عجلات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ذى ، أماطة ، دفع ، سحب ،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زلج ، جليد ، ضرس ، الأرض ، ضوء ، ضفدع ،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ضحك ،ـ مريض، منخفض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اسراء ، المعراج ،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سجد الأقصى ، المسجد الحرام ، النجار ،ـ الحداد ،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شفاف ، معتم ،مغناطيس ،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صباحاً ، مساء ، أمس ، غداً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قمة ، قاع ، عال ، منخفض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راء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تاب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حادث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ستما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حترام النظام وتكوني قيم واتجاهات متنوعة من الأناشيد المسموع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عربية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قراءة أصوات وأسماء الحروف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ظ ، ض ، ث 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طابقة بين صوت الحرف وصورة الشيء الذي يبدأ ب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بط بين الصورة والكلمة الدالة عليه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طابقة بين الصورة النقطية للحرف والصورة المكتوب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صوت المد الطويل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قراءة المقاطع المختومة بم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إمساك بقلم الرصاص على نحو صحيح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لأ الفراغات و التلوين داخل الأشكال المرسوم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خطيط وتقليد الأشكال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سخ الحروف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ظ ، ض ، ث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العادات الصحية أثناء الكتاب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ة من اليمين إلى اليسار ومن أعلى إلى أسف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سرد القصص المسموعة بعناصرها الرئيس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جابة عن الأسئلة مع مراعاة أداب الحديث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ؤال والاستفسار عما يشاهد أو يتذكر أو يسم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قاطع المختومة بحرف مد قصير أو طويل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استماع للأناشيد والتفاعل معها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طابقة بين أصوات الكلمات وصورها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مييز الأصوات المسموعة من بعضها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غة الإنجليزي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Vally . stone , mountain , rock , sun , X-ray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Select picture's after hearing its names </w:t>
            </w:r>
          </w:p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Read phonetically sound of lette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Holding pencil property </w:t>
            </w:r>
          </w:p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Writing from left to righ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Describe one's stat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Respond to greeting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Respond to simple instruction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عداد المعلمة 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ليل محتوى وحدة </w:t>
      </w: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رضــــــــــــــــي 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Cs/>
          <w:sz w:val="30"/>
          <w:szCs w:val="30"/>
          <w:rtl w:val="true"/>
          <w:lang w:bidi="ar-JO"/>
        </w:rPr>
        <w:br/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3922"/>
        <w:gridCol w:w="5717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ـــــــــ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فردات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حقائق والتعميمات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نفعالي الاجتم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شكال اليابس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جبال ، سهول ، وديان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كوناتها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صخور ، رمال ، اتربه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رف على اشكال اليابس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رف على مكونات اليابس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تباع الارشادات والتعليمات وتنفيذها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جسمي والصح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ياضة مفيدة للإنسان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جسد أشكالاً متنوعة من أوضاع بدنية مختلف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ركض القطة ، قفز كالأرنب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,.... )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جري في منطقة محددة مع قدراته على تغيير الاتجاهات وتجنب الاصدام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سيطر على مركز ثقله مع حالات الاتزان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لثابت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تحرك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في الهواء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تباع الارشادات في استخدام أدوات اللعب وأجهزت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تباع قواعد وقوانين و أخلاقيات اللعب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شاركة بالأدوات المحدد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حترام تعليمات اللعب وقواعده </w:t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ال العقلي المعر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كتشاف المواد وملاحظته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نوع مصادر الضوء واختلاف شدت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فهوم الظل وحجمة وشكل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اجسام المعتمة والشفاف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غناطيس والمواد التي يجذبها ولا يجذبها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رف على مكونات اليابس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رف على مصادر الضور في الطبيع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شمس ، قمر ، كهرباء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كون الظل للاجسام ومعرفة الاجسام التي تسمح بمرور الضوء وتسميتها بالشفافة والتعرف على الاجسام المعتمة من خلال التجرب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غناطيس وجذبه للحديد وبرادة الحديد من خلال التجرب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بيئة اليابس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رسم ، القص ، اللصق </w:t>
            </w:r>
            <w:r>
              <w:rPr>
                <w:sz w:val="26"/>
                <w:szCs w:val="26"/>
                <w:rtl w:val="true"/>
                <w:lang w:bidi="ar-JO"/>
              </w:rPr>
              <w:t>.......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رسم خطوط وأشكال ورسوم حيوانات وتلوينها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ستخدام بعض الآلات الموسيقي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حرك بتناغم مع الايقاع وحسب التعليمات دون خجل أو خوف ليعبر عن مشاع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ذوق القيم الجمالية في الكون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نظافة العمل الفني ومكان العمل والبيئة المحيطة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تعاون أثناء العمل وخارجه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محافظة على جمال البيئة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إعداد المعلمة 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</w:rPr>
      <w:t>Form#QF71-1-50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7:00Z</dcterms:created>
  <dc:creator>DELL</dc:creator>
  <dc:description/>
  <dc:language>en-US</dc:language>
  <cp:lastModifiedBy>DELL</cp:lastModifiedBy>
  <dcterms:modified xsi:type="dcterms:W3CDTF">2017-08-23T12:27:00Z</dcterms:modified>
  <cp:revision>2</cp:revision>
  <dc:subject/>
  <dc:title/>
</cp:coreProperties>
</file>