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ر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و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نو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وض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مل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ل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بس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طب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سع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ائمة وبما يتلائم مع التسلسل العمري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u w:val="single"/>
          <w:lang w:bidi="ar-SA"/>
        </w:rPr>
      </w:pPr>
      <w:r>
        <w:rPr>
          <w:rFonts w:cs="Arabic Transparent"/>
          <w:b/>
          <w:bCs/>
          <w:sz w:val="23"/>
          <w:szCs w:val="23"/>
          <w:u w:val="single"/>
          <w:rtl w:val="true"/>
          <w:lang w:bidi="ar-SA"/>
        </w:rPr>
      </w:r>
    </w:p>
    <w:tbl>
      <w:tblPr>
        <w:bidiVisual w:val="true"/>
        <w:tblW w:w="158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360"/>
        <w:gridCol w:w="2160"/>
        <w:gridCol w:w="1080"/>
        <w:gridCol w:w="1080"/>
        <w:gridCol w:w="180"/>
        <w:gridCol w:w="720"/>
        <w:gridCol w:w="900"/>
        <w:gridCol w:w="540"/>
        <w:gridCol w:w="1080"/>
        <w:gridCol w:w="540"/>
        <w:gridCol w:w="1080"/>
        <w:gridCol w:w="180"/>
        <w:gridCol w:w="1080"/>
        <w:gridCol w:w="180"/>
        <w:gridCol w:w="14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جا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لغ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u w:val="single"/>
                <w:rtl w:val="true"/>
                <w:lang w:bidi="ar-SA"/>
              </w:rPr>
              <w:t>* (</w:t>
            </w:r>
            <w:r>
              <w:rPr>
                <w:rFonts w:cs="Arabic Transparent"/>
                <w:u w:val="single"/>
                <w:rtl w:val="true"/>
                <w:lang w:bidi="ar-SA"/>
              </w:rPr>
              <w:t>جيل</w:t>
            </w:r>
            <w:r>
              <w:rPr>
                <w:u w:val="single"/>
                <w:rtl w:val="true"/>
                <w:lang w:bidi="ar-SA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</w:rPr>
              <w:t>4</w:t>
            </w:r>
            <w:r>
              <w:rPr>
                <w:rFonts w:cs="Arabic Transparent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SA"/>
              </w:rPr>
              <w:t>سنوات</w:t>
            </w:r>
            <w:r>
              <w:rPr>
                <w:rFonts w:cs="Arabic Transparent"/>
                <w:u w:val="single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>يرد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يتذكر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ق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إلقاء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ختل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يستمتع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يؤل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قفا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ع</w:t>
            </w:r>
            <w:r>
              <w:rPr>
                <w:rFonts w:cs="Arabic Transparent"/>
                <w:rtl w:val="true"/>
                <w:lang w:bidi="ar-SA"/>
              </w:rPr>
              <w:t xml:space="preserve">\ </w:t>
            </w:r>
            <w:r>
              <w:rPr>
                <w:rFonts w:cs="Arabic Transparent"/>
                <w:rtl w:val="true"/>
                <w:lang w:bidi="ar-SA"/>
              </w:rPr>
              <w:t>ب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عنى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جي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سنوات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>)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قطع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قاط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عزل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قط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أخير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>*(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جيل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سنوات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يت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ح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هجائ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فئ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ستق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جرافيكي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جي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>(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سن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rtl w:val="true"/>
                <w:lang w:bidi="ar-SA"/>
              </w:rPr>
              <w:t>ي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سلس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ر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زئ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يربط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س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ع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ر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شكالها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حاول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كت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طري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خربش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كتب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سمائ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خص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حيان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طأ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ش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ر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شوائي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اش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قص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نصو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شعر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قفا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ناش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قطي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حرك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قاط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إشا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شكلها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ثر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ترب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غو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ط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ح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أحج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ختلف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طاق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ح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كل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عناو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ؤلوف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وال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حر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فع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ز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ح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هجائ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ح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كل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جرائد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وظيف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درامي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ش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هد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ها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راس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المربي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د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وض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المر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كمل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شاه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وثيق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ت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رد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ع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شرك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فعاليات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س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صفي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س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ص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د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وا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ثالث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شر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ش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ني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هر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rtl w:val="true"/>
                <w:lang w:bidi="ar-SA"/>
              </w:rPr>
              <w:t>يت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سمائ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كتوب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عرف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كتو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قس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كل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شائع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وسع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اموس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غ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فع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صف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وال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ضام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م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سم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أفع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صف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ضمائ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صيغت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صحيح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مكن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وز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ع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عّ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فعَّ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عب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ج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سيط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تواصل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وسع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ج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واسط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ضاف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صف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ست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ل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ظيف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  <w:lang w:bidi="ar-SA"/>
              </w:rPr>
              <w:t>*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ابع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سلس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سموع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عب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غب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حاسي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فك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واق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ج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حادث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صي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فاق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بالغي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حدث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بالغ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ظه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هم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ولي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قوان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خطاب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تب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ظه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هتمام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قراء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إصغاء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بادر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كر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كت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ص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صنف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ت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ئات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تنفي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عا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ربوي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جتماعي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طا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لع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رك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لا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شر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فعا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غو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Fonts w:cs="Arabic Transparent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rtl w:val="true"/>
                <w:lang w:bidi="ar-SA"/>
              </w:rPr>
              <w:t>أحاج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قفا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ذك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إك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افي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صن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ت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ر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رقا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قط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لما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لع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أس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طا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عايد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ك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لما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عا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ضدا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صريف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ستع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و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ختلف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ظر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مفاهي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ع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قس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ك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وظائف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ختي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نا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إ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سو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قص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تشج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تا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سمائ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عمال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إبداع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\</w:t>
            </w:r>
            <w:r>
              <w:rPr>
                <w:rFonts w:cs="Arabic Transparent"/>
                <w:rtl w:val="true"/>
                <w:lang w:bidi="ar-SA"/>
              </w:rPr>
              <w:t>بمس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ربي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ع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س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راك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ختل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:</w:t>
            </w:r>
            <w:r>
              <w:rPr>
                <w:rFonts w:cs="Arabic Transparent"/>
                <w:rtl w:val="true"/>
                <w:lang w:bidi="ar-SA"/>
              </w:rPr>
              <w:t>الجواري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و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ض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وضة،زاو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ب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غيرها</w:t>
            </w:r>
            <w:r>
              <w:rPr>
                <w:rFonts w:cs="Arabic Transparent"/>
                <w:rtl w:val="true"/>
                <w:lang w:bidi="ar-SA"/>
              </w:rPr>
              <w:t xml:space="preserve">... </w:t>
            </w:r>
            <w:r>
              <w:rPr>
                <w:rFonts w:cs="Arabic Transparent"/>
                <w:rtl w:val="true"/>
                <w:lang w:bidi="ar-SA"/>
              </w:rPr>
              <w:t>وع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نا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ؤلوف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محادث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:</w:t>
            </w:r>
            <w:r>
              <w:rPr>
                <w:rFonts w:cs="Arabic Transparent"/>
                <w:rtl w:val="true"/>
                <w:lang w:bidi="ar-SA"/>
              </w:rPr>
              <w:t>صند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سر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قص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فعال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تف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ل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دي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ستعما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سياق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ختلف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>*</w:t>
            </w:r>
            <w:r>
              <w:rPr>
                <w:rFonts w:cs="Arabic Transparent"/>
                <w:rtl w:val="true"/>
                <w:lang w:bidi="ar-SA"/>
              </w:rPr>
              <w:t>ي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مس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ك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الاتج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غل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نق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د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تصفح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راء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عتم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كت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الر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يت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قس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ختلف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كت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وظيفت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يعرف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صف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مت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ن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ال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ص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ور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تسلس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ر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دراما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ر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سئ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توس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ج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حكو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ق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لغت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\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لغ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كتاب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واً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فزاً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تشج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حدث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عب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واص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خر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صغ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كر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با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ي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اس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كتا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ثر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ت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رتيب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شا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ج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ظا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قراء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ش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غ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أ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نتاج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ائمة وبما يتلائم مع التسلسل العمري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u w:val="single"/>
          <w:lang w:bidi="ar-SA"/>
        </w:rPr>
      </w:pPr>
      <w:r>
        <w:rPr>
          <w:rFonts w:cs="Arabic Transparent"/>
          <w:b/>
          <w:bCs/>
          <w:sz w:val="23"/>
          <w:szCs w:val="23"/>
          <w:u w:val="single"/>
          <w:rtl w:val="true"/>
          <w:lang w:bidi="ar-SA"/>
        </w:rPr>
      </w:r>
    </w:p>
    <w:tbl>
      <w:tblPr>
        <w:bidiVisual w:val="true"/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900"/>
        <w:gridCol w:w="1080"/>
        <w:gridCol w:w="144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يكانيك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أ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ابع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ها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ردينا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قار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ي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م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إحص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قار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ست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م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أقل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سا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 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ث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ق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ق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را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أ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ابع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ك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أ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ابع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مي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أ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ابع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مي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شخي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هندس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ن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در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جز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ا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ص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جي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ثير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ق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ب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ش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ختل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كامل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وي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صي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ثير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فه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الي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ج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كب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صغ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ثخ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رف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ق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ط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قص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را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ج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م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بن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ج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رتيب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نازلي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ويم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خطو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ك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نم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بس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معقد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يكانيك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شجي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مشارك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ثر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ط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رقام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وال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رقام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رق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مغنط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طاق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أعد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كمي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شك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هندس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أحج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ختلف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و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ض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ناش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أعدا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ص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غ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صطلح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حض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لعا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بو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ركيب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زل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ذاكر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يمينو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لائم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صني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رك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أ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إنتاج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رش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ه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حادث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مفاه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ساب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قار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ياض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و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مثي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خ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راسي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المربي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د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وض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المساعدة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مر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ك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شاه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وثيق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ت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SA"/>
              </w:rPr>
              <w:t>رد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ع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شترك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رش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مل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س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ص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SA"/>
              </w:rPr>
              <w:t>مس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ص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د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وا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ثالث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شر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ث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ش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ني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تقي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ه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ترسيخ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مجال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علوم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والتكنولوجيا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نكشا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معلو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عم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جا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لو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لو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س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لو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خرى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اق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بي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لا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ناظر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سؤوليتهُ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فاظ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يئ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ما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بي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ختراع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ل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أدو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كنولوج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د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نس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فاهيتهُ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شاه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ظواه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راق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غي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نبات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شر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يوان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ي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قس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نا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اء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تجا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إنب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اء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لوان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ثر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او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بيع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س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كبر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نبات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زه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ر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واكه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ضا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صو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حشر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يوان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يو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ظواه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بي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لاء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ص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ناش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موضوع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ص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ح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عم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ا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جو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رحل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د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كنولوج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مراك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و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ض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و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سبوع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قس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كت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وسوع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و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اء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وا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مثيلي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حادث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ظواه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قاء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لف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نتبا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تغي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ستع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كنولوج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توف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ئت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اديو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اسوب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قل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تصال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دف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هوئ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بر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هربائي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لفزيون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دي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D.V.D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، ميزان الحرارة بأنواعه، ميزان الوزن، متر، عدسة مكبر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لعا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بو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كيب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رك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غوي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حاجي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كنولوجيا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دو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bidi="ar-SA"/>
        </w:rPr>
      </w:pPr>
      <w:r>
        <w:rPr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b/>
                <w:bCs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ترسيخ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قد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حيات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منه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حس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س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يط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قد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حل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هار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ك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نشئ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ينم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ر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درات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نم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ؤوليت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أمن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خري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س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د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ب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كل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حس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دائ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ماع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افظ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وان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عب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ظ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يئ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آم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راق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كر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عل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خري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فيذ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: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يط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قف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هبوط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وران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وزان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از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ك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مي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مساك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كر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رز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ركي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ز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ليجو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لع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ركي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خرى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ست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فز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جال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ر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أحج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ب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اديل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صي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ناني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و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شك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هند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قد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رض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سمه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رض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ختي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هُ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طو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ادث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ري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عب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حرك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sz w:val="21"/>
          <w:szCs w:val="21"/>
          <w:rtl w:val="true"/>
          <w:lang w:bidi="ar-SA"/>
        </w:rPr>
        <w:tab/>
        <w:tab/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  <w:lang w:bidi="ar-SA"/>
        </w:rPr>
      </w:pPr>
      <w:r>
        <w:rPr>
          <w:b/>
          <w:bCs/>
          <w:sz w:val="23"/>
          <w:szCs w:val="23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  <w:lang w:bidi="ar-SA"/>
        </w:rPr>
      </w:pPr>
      <w:r>
        <w:rPr>
          <w:b/>
          <w:bCs/>
          <w:sz w:val="23"/>
          <w:szCs w:val="23"/>
          <w:u w:val="single"/>
          <w:rtl w:val="true"/>
          <w:lang w:bidi="ar-SA"/>
        </w:rPr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ص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جيل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يحسنو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درت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قص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ل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لوك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ا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داخ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ه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لوك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م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غ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آم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لماذ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عز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لوك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من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حر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ؤذ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فسه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آخري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ه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لي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ص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غاني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ثيل،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.. ) 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ألع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وان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جموع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ب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صغير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عل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ص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جيل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فهو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كل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قص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bidi="ar-SA"/>
        </w:rPr>
      </w:pPr>
      <w:r>
        <w:rPr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1"/>
          <w:szCs w:val="21"/>
          <w:lang w:bidi="ar-SA"/>
        </w:rPr>
      </w:pPr>
      <w:r>
        <w:rPr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3"/>
                <w:szCs w:val="23"/>
                <w:lang w:bidi="ar-S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للصح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والسلام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ا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وقا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كتس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علو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د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ظائفه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طو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وع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حس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استعدا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حفاظ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و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يئ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طو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وع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خاط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ا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طع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غ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رو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نا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و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شرا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غ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إدخ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جس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غري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أذن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غان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نو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نظا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ج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ظي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سن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باس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مناخ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ر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ص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ضوع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ظا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غذ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يح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سلام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ا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نظا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ناسب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ظا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ثياب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نظا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يئ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حي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حفاظ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ليم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عز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لو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يجاب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محافظ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سلام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وجب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ماع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طر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آد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عام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كون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وجب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ه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ا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طع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في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نو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أطع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إكث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ر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اء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كث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ا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واكه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خضراوات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ساعد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sz w:val="21"/>
          <w:szCs w:val="21"/>
          <w:rtl w:val="true"/>
          <w:lang w:bidi="ar-SA"/>
        </w:rPr>
        <w:tab/>
        <w:tab/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  <w:lang w:bidi="ar-SA"/>
        </w:rPr>
      </w:pPr>
      <w:r>
        <w:rPr>
          <w:b/>
          <w:bCs/>
          <w:sz w:val="23"/>
          <w:szCs w:val="23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  <w:lang w:bidi="ar-SA"/>
        </w:rPr>
      </w:pPr>
      <w:r>
        <w:rPr>
          <w:b/>
          <w:bCs/>
          <w:sz w:val="23"/>
          <w:szCs w:val="23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  <w:lang w:bidi="ar-SA"/>
        </w:rPr>
      </w:pPr>
      <w:r>
        <w:rPr>
          <w:b/>
          <w:bCs/>
          <w:sz w:val="23"/>
          <w:szCs w:val="23"/>
          <w:u w:val="single"/>
          <w:rtl w:val="true"/>
          <w:lang w:bidi="ar-SA"/>
        </w:rPr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ا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غذ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ي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ص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ليم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كتس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لو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د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ح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ذ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ائ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مخاط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ارع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بيت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حديق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ف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طع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ا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واء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شرات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زواح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ام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ش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مس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رد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صو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ثر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زا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بي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مرض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عو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مر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\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بيب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زيا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صندو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ضى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ياض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كش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ه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يا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محافظ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ح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سلامته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bidi="ar-SA"/>
        </w:rPr>
      </w:pPr>
      <w:r>
        <w:rPr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منه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للسلامة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طرق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ش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بو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ار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أم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ع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وا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لو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سلا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اكب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فيذ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سا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وا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قوان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ش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ص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موضوع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*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غان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ناش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ثر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سائ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يضا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سا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ه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ذ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سلا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ر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م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وذ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ز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م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رس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شا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ضوئي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صيف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قاء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ق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خب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لفا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رائد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وادث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ل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ذ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ر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فيذ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ذ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ر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بو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ارع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ب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م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ض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ز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م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يار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حر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س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شا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ضوئ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حمر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خضر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..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فيذ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رب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ذاك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ص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و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موضوع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ش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ترسيخ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سلا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ر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نتاج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تعل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ذ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ر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رح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رك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سابي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خ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ب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طل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ساع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دو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bidi="ar-SA"/>
        </w:rPr>
      </w:pPr>
      <w:r>
        <w:rPr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SA"/>
        </w:rPr>
      </w:pPr>
      <w:r>
        <w:rPr>
          <w:sz w:val="21"/>
          <w:szCs w:val="21"/>
          <w:rtl w:val="true"/>
          <w:lang w:bidi="ar-SA"/>
        </w:rPr>
        <w:tab/>
        <w:tab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ج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فنو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موسيقى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ستمت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ع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مي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كب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نغام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يقاع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د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ون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ك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و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آ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سيق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نغ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آ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غ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س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لح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سم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و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أغاني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هادئ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اخب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ريع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-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طيئ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لاسيك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دي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مي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فر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ينها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ض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لع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سيق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أغاني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ست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آ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سيق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ف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بله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ربك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نوج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..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يي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غ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آ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سيق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نتا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غ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أقس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حفز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صى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,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ط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لاستيك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607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رقص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مك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ب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اس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ن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س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ركي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ص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دي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ع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ب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نفيذ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اق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عب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واط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ث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: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رح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وف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نعاس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جل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غضب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قص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ستم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أغان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وسيق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ل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ك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ص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شرا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صم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ص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نوع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غن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وسيقى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ست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صطلح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عل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قص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ائر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أم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وراء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م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ب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صفيق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ايل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يق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ئمة وبما يتلائم مع التسلسل العمر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فن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تشكيلي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مك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ختر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شك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و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رج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ك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اطف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و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صو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ست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وا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ن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عر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ا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ن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تعا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ها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أنو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لو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لو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ش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شب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مع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ندا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حم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س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ألو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ائ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ث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ه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فرشا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يدين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صابع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قطن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قش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سفنج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شك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تطبيع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زيق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جع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قص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لصا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ف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شرا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ج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جب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نح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ن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ا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ط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عجون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صم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شك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جس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و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جه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موضو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ي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ا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ن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خردو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وف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ب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دبيس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خر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اس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دو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ختلف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حسين مستوى التحصيلات التعليمية وفق المناهج التعليمية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قائمة وبما يتلائم مع التسلسل العمري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u w:val="single"/>
          <w:lang w:bidi="ar-SA"/>
        </w:rPr>
      </w:pPr>
      <w:r>
        <w:rPr>
          <w:rFonts w:cs="Arabic Transparent"/>
          <w:b/>
          <w:bCs/>
          <w:sz w:val="23"/>
          <w:szCs w:val="23"/>
          <w:u w:val="single"/>
          <w:rtl w:val="true"/>
          <w:lang w:bidi="ar-SA"/>
        </w:rPr>
      </w:r>
    </w:p>
    <w:tbl>
      <w:tblPr>
        <w:bidiVisual w:val="true"/>
        <w:tblW w:w="158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360"/>
        <w:gridCol w:w="2160"/>
        <w:gridCol w:w="1080"/>
        <w:gridCol w:w="1080"/>
        <w:gridCol w:w="180"/>
        <w:gridCol w:w="720"/>
        <w:gridCol w:w="900"/>
        <w:gridCol w:w="540"/>
        <w:gridCol w:w="1080"/>
        <w:gridCol w:w="540"/>
        <w:gridCol w:w="1080"/>
        <w:gridCol w:w="180"/>
        <w:gridCol w:w="1080"/>
        <w:gridCol w:w="180"/>
        <w:gridCol w:w="14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>المسرح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3"/>
                <w:szCs w:val="23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ب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سائ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را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ث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ث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دو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ل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مث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دو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ل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مث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إيمائ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صامت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ر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م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سر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ل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صو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حيوان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ل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خص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ال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رض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لو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وم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لم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ث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امت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رحيات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مث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رح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عقا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ق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ستعم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م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صاب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يد،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رام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بس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نكر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حصي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ناه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قائ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وب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يتلائ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سلس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عمري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>ترسيخ</w:t>
            </w:r>
            <w:r>
              <w:rPr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>برنامج</w:t>
            </w:r>
            <w:r>
              <w:rPr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>الاتصال</w:t>
            </w:r>
            <w:r>
              <w:rPr>
                <w:b/>
                <w:b/>
                <w:bCs/>
                <w:sz w:val="21"/>
                <w:sz w:val="21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u w:val="single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أ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يتعرف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طف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على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سائ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أعلا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،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تلفزيو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الراديو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3"/>
                <w:lang w:bidi="ar-SA"/>
              </w:rPr>
            </w:pPr>
            <w:r>
              <w:rPr>
                <w:rFonts w:cs="Arabic Transparent"/>
                <w:sz w:val="21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أ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يتمك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طف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تمييز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فيل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رسو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تحرك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فيل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اقعي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3"/>
                <w:lang w:bidi="ar-SA"/>
              </w:rPr>
            </w:pPr>
            <w:r>
              <w:rPr>
                <w:rFonts w:cs="Arabic Transparent"/>
                <w:sz w:val="21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تمييز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بي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فيل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اقعي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خيالي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3"/>
                <w:lang w:bidi="ar-SA"/>
              </w:rPr>
            </w:pPr>
            <w:r>
              <w:rPr>
                <w:rFonts w:cs="Arabic Transparent"/>
                <w:sz w:val="21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عرف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برامج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أفلا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3"/>
                <w:lang w:bidi="ar-SA"/>
              </w:rPr>
            </w:pPr>
            <w:r>
              <w:rPr>
                <w:rFonts w:cs="Arabic Transparent"/>
                <w:sz w:val="21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تشخيص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شخصيات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حبوبة</w:t>
            </w: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حادثات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ع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أطفا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حو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واضيع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شاهدوها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في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تلفاز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\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سمعوها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ن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راديو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3"/>
                <w:lang w:bidi="ar-SA"/>
              </w:rPr>
            </w:pPr>
            <w:r>
              <w:rPr>
                <w:rFonts w:cs="Arabic Transparent"/>
                <w:sz w:val="21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  <w:t>*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شاهد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أفلا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اقعية،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خيالي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رسوم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تحرك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محبب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لدى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أطفا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وإشراك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أطفا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بمحادثة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حول</w:t>
            </w:r>
            <w:r>
              <w:rPr>
                <w:sz w:val="21"/>
                <w:sz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rtl w:val="true"/>
                <w:lang w:bidi="ar-SA"/>
              </w:rPr>
              <w:t>الأفلام</w:t>
            </w:r>
            <w:r>
              <w:rPr>
                <w:rFonts w:cs="Arabic Transparent"/>
                <w:sz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lang w:bidi="ar-SA"/>
              </w:rPr>
            </w:pPr>
            <w:r>
              <w:rPr>
                <w:rFonts w:cs="Arabic Transparent"/>
                <w:sz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كمل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ثاني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هيئة مناخ تربوي سليم ينبذ العنف </w:t>
      </w:r>
    </w:p>
    <w:tbl>
      <w:tblPr>
        <w:bidiVisual w:val="true"/>
        <w:tblW w:w="16312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1260"/>
        <w:gridCol w:w="1260"/>
        <w:gridCol w:w="1340"/>
        <w:gridCol w:w="1360"/>
        <w:gridCol w:w="15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اد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م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ص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سلا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وقا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د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إصغ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ثقا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اهتم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جماليتها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وط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ه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دو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حس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ب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ساعد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جي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ب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بن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حتر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تباد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تط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جو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ريح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آمناً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ذك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غو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إيجاب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ف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نتبا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مخاط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توقع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ين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رج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ف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الٍ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ش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ام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اد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نا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ام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ل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نا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طع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كشو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تذك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لي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حدي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رو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قاء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راعا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حادث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حدا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إيج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ل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نف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حض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فاجآ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ذل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فت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تحد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فريغ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ل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آ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ري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تنق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ا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آ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ثر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ا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لعا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ج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نوي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شهر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يومي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إثراء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قص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غ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موض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نبذ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ن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سا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فريغ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تخل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ضغ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فسي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او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اء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صام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سر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طف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تحد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نفس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رك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ه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رش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مشارك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ه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قاب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رد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جماعي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فتو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إتاح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أه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شارك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طفلهم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على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مدار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سن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دراسي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مربي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مدير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روض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مربي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مكمل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مشاهد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توثيق</w:t>
            </w: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متابع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في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ملف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طفل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تقييم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خط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عمل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سنوي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في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شهر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كانون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ثانٍ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SA"/>
              </w:rPr>
            </w:pP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تقييم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خط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عمل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 w:val="21"/>
                <w:szCs w:val="21"/>
                <w:rtl w:val="true"/>
                <w:lang w:bidi="ar-SA"/>
              </w:rPr>
              <w:t>الشهرية</w:t>
            </w:r>
            <w:r>
              <w:rPr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1"/>
                <w:szCs w:val="21"/>
                <w:rtl w:val="true"/>
                <w:lang w:bidi="ar-SA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ثالث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طوير بيئة الروضة كمؤسسة تربوية 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rtl w:val="true"/>
                <w:lang w:bidi="ar-SA"/>
              </w:rPr>
              <w:t>إك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خلاق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مت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مث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2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rtl w:val="true"/>
                <w:lang w:bidi="ar-SA"/>
              </w:rPr>
              <w:t>تعز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أه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وا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محي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وضة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rtl w:val="true"/>
                <w:lang w:bidi="ar-SA"/>
              </w:rPr>
              <w:t>التسام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ت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ض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طوائ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ر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سؤول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تط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حافظ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و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بيئة</w:t>
            </w:r>
            <w:r>
              <w:rPr>
                <w:rFonts w:cs="Arabic Transparent"/>
                <w:rtl w:val="true"/>
                <w:lang w:bidi="ar-SA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غان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قص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نصوص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شعر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سرح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ضمون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حتر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سام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ساعد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يجاب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اق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أه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قدو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س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أطفا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دي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با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جام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احتر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ستعمال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ناسب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حادث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سلوك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غو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حتر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اشترا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عي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ناسب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اهتم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توا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يض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سائل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كتس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اد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قبو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ناسب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الزيا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سج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يا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بلد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ه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افقي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جو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رح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إدخ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مو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ديان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ناسب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باد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فعا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هم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وظائف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حم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ؤوليتها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ؤو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ترتي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حافظ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حادث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ؤوليات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دور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عائل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وضة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جتمع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سؤول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لقا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يه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ريض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ضعيف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سن،الرضيع،المحتاج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سؤو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متلك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عام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تكس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طف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حافظ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جود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رح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جول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منو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م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فاي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المحافظ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نظا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ماك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أهمي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واج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سل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قمام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للخردوات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ساع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كل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قاب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دو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رابع </w:t>
      </w:r>
      <w:r>
        <w:rPr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ر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عل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أطف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ذ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حتي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أطف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ضائ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ص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ستخد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دا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طلا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معالج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ذو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حتياج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ا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ضائق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وص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حسب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دا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طلا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رص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تصعب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ا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جتماع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ا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أهال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ذو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حتياج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ا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طيات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ائ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تو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ذو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احتياج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اص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دمج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يومي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ثر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بيئ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رب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محادث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جيه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ج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ر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كز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طوي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كلم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تش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فس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قاب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ال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قاء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ستش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نفس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ا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واخ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ص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ثان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ثالث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ر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نيسا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أيار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sz w:val="21"/>
          <w:szCs w:val="21"/>
          <w:rtl w:val="true"/>
          <w:lang w:bidi="ar-SA"/>
        </w:rPr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JO"/>
        </w:rPr>
      </w:pPr>
      <w:r>
        <w:rPr>
          <w:rFonts w:cs="Arabic Transparent"/>
          <w:b/>
          <w:bCs/>
          <w:sz w:val="23"/>
          <w:szCs w:val="23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ق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نظ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900"/>
        <w:gridCol w:w="1260"/>
        <w:gridCol w:w="1260"/>
        <w:gridCol w:w="1228"/>
        <w:gridCol w:w="1274"/>
        <w:gridCol w:w="16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ركائ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خطو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تنفي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سؤو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مراق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ومتاب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تنفي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لمتابع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سن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لمدى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شد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رنا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يوم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وي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رقاب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هتما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علاق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ستم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ه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أسبوع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ب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رنام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يوم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م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لاء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تو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طفال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خطي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بن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جا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فقاً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لمناهج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عليم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بما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يتلاء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سلس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ر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ذل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: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مجمو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كاملة،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جمو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غ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فردي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ت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س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ص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ت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ق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نوياً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ف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لاث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ر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سنوياً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ناء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ربي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جلس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طاق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ربوي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اص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،المرشد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مفتش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تواص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دائ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شراك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ورش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إطلا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ال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دا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جا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شك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بسط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واضح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دا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خل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>*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حدي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و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لاستقبا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ال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ع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دوام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عل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ا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ير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وثيق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قابل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ع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دى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شارك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بالفعاليات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ختلف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عدد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أه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شاركي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تابع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ملف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مرب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الروض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سنو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في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شهر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كانون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ثانٍ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وحزيران</w:t>
            </w: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تقييم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خط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عمل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3"/>
                <w:sz w:val="23"/>
                <w:szCs w:val="23"/>
                <w:rtl w:val="true"/>
                <w:lang w:bidi="ar-SA"/>
              </w:rPr>
              <w:t>الشهرية</w:t>
            </w:r>
            <w:r>
              <w:rPr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3"/>
                <w:szCs w:val="23"/>
                <w:lang w:bidi="ar-SA"/>
              </w:rPr>
            </w:pPr>
            <w:r>
              <w:rPr>
                <w:rFonts w:cs="Arabic Transparent"/>
                <w:sz w:val="23"/>
                <w:szCs w:val="23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3"/>
          <w:szCs w:val="23"/>
          <w:lang w:bidi="ar-SA"/>
        </w:rPr>
      </w:pPr>
      <w:r>
        <w:rPr>
          <w:sz w:val="23"/>
          <w:szCs w:val="23"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2:00Z</dcterms:created>
  <dc:creator>ScOrPiOnE</dc:creator>
  <dc:description/>
  <cp:keywords/>
  <dc:language>en-US</dc:language>
  <cp:lastModifiedBy>mza</cp:lastModifiedBy>
  <cp:lastPrinted>2008-08-12T15:24:00Z</cp:lastPrinted>
  <dcterms:modified xsi:type="dcterms:W3CDTF">2013-01-12T15:59:00Z</dcterms:modified>
  <cp:revision>4</cp:revision>
  <dc:subject/>
  <dc:title>خطة عمل-رياض الأطفال  4-5   و 3-4 سنوات </dc:title>
</cp:coreProperties>
</file>