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واء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ندقي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فندقي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قسا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ج طبيعة كل قسم من أقسا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صفات موظف الإستقب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29"/>
              <w:gridCol w:w="1233"/>
              <w:gridCol w:w="1241"/>
              <w:gridCol w:w="1235"/>
            </w:tblGrid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قبال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دبير الفندقي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بير الفندق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هارات موظف الإستقبال الناج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ن مهارة فرش السرير وترتيب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قسم الإستقبال وق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بير الفندقي في جذب الضيو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أسرة بشكل صحي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دبير الفندقي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دمة الصحن الجاهز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يقة خدمة الصحن 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م الطعام بطريقة خدمة الصح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قديم خدم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ةالشراب بطريقة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المقصود بخدمة الصحن 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04:00Z</dcterms:created>
  <dc:creator>1</dc:creator>
  <dc:description/>
  <cp:keywords/>
  <dc:language>en-US</dc:language>
  <cp:lastModifiedBy>Wesam Teetee</cp:lastModifiedBy>
  <cp:lastPrinted>2016-02-20T21:49:00Z</cp:lastPrinted>
  <dcterms:modified xsi:type="dcterms:W3CDTF">2016-02-20T20:04:00Z</dcterms:modified>
  <cp:revision>2</cp:revision>
  <dc:subject/>
  <dc:title>خطة الدرس</dc:title>
</cp:coreProperties>
</file>