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دولة الأردنية النشأة والحدا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يطان البش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حديث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ئوية الثورة العربية الكبر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سسة العر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عية الدين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عية التاريخ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دة الدول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ادة القانو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وم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لمان طلابي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أجمعو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اد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ساو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صي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ة من حي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نشأ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ناص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و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ر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ي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اريخ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من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تاب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ي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سيادة الدولة وسيادة القانون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مقومات الدولة الاردنية الحدي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مجالات التي تميز بها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ة الصال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وط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قان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الاجتماعية بوعي وموضو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حقوق والحريات العامة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إقام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اجتماع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اقتصاد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ات ثقاف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 العما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 الثقاف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وق والحريات المدنية والسي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باط بحقوق الاخري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ق التصو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تقد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ساو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حقوق والواج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 بكافة مؤسساتها  المسؤ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ية التعبير عن الرأي حق للجميع دون الاساءة للاخرين والتشهير ب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اله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ؾ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حقوق والحريات المدنية والسي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عرف مظاهر حرية المشاركة السيا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ترم حريات 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طنة الصال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رأ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الاجتماعية بوعي وموضو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ية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رموز وط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ية الهاشم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م الاردن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 الملك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ار المملكة الاردنية الهاشم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شيد الوط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م الاستقل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م الكرا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ب قيادة  الج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ت السلام الملكي والنشيد الوط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د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قاليد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ض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ب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ع السلام الملكي في المناسبات والاحتفالات الوطنية والرسم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عا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لك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ة الهاشية وله مكان الشرف اذا تم رفعه على المباني الحكومية وفي المناسبات الوطن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ي 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لت الاردن استقلال تام ف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عت معركة الكر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عريب قيادة الجيش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دلا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بي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خض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حم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ج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دلالة مكونات الراية الهاشم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دلا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شيد الوط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تاريخ المناسبات الوطنية يوم الاستقلال ، يوم الكرامة ، تعريب قيادة  الجيش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ماي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فرف عال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اف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طنة الصال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وطن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على ان يكون عنصر فعال وايجابي في المجتم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الاجتماعية بوعي وموضو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قن مهارة التفاهم والحوار والتواصل مع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5:00Z</dcterms:created>
  <dc:creator>asd</dc:creator>
  <dc:description/>
  <dc:language>en-US</dc:language>
  <cp:lastModifiedBy>user</cp:lastModifiedBy>
  <cp:lastPrinted>2016-08-31T18:15:00Z</cp:lastPrinted>
  <dcterms:modified xsi:type="dcterms:W3CDTF">2017-07-26T12:45:00Z</dcterms:modified>
  <cp:revision>2</cp:revision>
  <dc:subject/>
  <dc:title>بــســم الله الـــرحــمـــن الـــرحـــيـــم</dc:title>
</cp:coreProperties>
</file>