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زراعة ال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أشجار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/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رجية والم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رج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أنواع الأشجار الحرج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ئع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 الأثر الايجابي للأشجار الحرج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أماكن زراعة الأشجار الحرج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هز الحفر لزراعة غراس حرج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واعيد زراعة الأشجار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ج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حد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9/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1/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زراعة ال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أشجار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/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رجية والم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ثمر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أنواع الأشجار المثم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ئع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 الأثر الايجابي للأشجار المثم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أماكن زراعة الأشجار المثم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هز الحفر لزراعة غراس المثم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واعيد زراعة الأشجار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م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حد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6/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8/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/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تدخ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الإدمان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أسباب تعاطي المخدر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آثار المخدرات الجسدية والنفس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ارك في الأنشطة المتعلقة بمكافح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خدر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م النصح والإرشاد في مخاطر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درات ويكتب تقريرا حول ذل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10"/>
              <w:gridCol w:w="1118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حد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3/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5/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دخ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/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تدخ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التدخين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أسباب تعاطي التدخي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آثار التدخين الجسدية والنفس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ارك في الأنشطة المتعلقة بمكافح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خي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م النصح والإرشاد في مخاطر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خين ويكتب تقريرا حول ذل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153"/>
              <w:gridCol w:w="1160"/>
              <w:gridCol w:w="1186"/>
              <w:gridCol w:w="1166"/>
            </w:tblGrid>
            <w:tr>
              <w:trPr>
                <w:trHeight w:val="3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حد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دخ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/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تدخ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التدخين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أسباب تعاطي التدخي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آثار التدخين الجسدية والنفس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ارك في الأنشطة المتعلقة بمكافح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خي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م النصح والإرشاد في مخاطر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خين ويكتب تقريرا حول ذل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حد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9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1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رائ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رائ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/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نزلية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اطر الغاز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فهوم الحرائ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أسباب الحرائ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الأضرار البشرية والاقتصاد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د الإجراءات الوقائية للحري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ك خرطوم اسطوانة الغاز ويفح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رب الغاز منها باستخدام الرغو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حد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6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8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رائ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نش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/3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رائق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ف إجراءات مكافحة الحرائق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ية حسب مسببات الحرائ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مد حريقا مفتعلا في ساحة المدرس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بق قواعد الأمن والسل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احتراق ومكونات عم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ترا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طرق انتقال الحرا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حد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3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5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رائ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نش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/4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رائق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ف إجراءات مكافحة الحرائق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ية حسب مسببات الحرائ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مد حريقا مفتعلا في ساحة المدرس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بق قواعد الأمن والسل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احتراق ومكونات عم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ترا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طرق انتقال الحرا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153"/>
              <w:gridCol w:w="1160"/>
              <w:gridCol w:w="1186"/>
              <w:gridCol w:w="1166"/>
            </w:tblGrid>
            <w:tr>
              <w:trPr>
                <w:trHeight w:val="3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حد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0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6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وصي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قاب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/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/4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هرب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ثلاثي والثنائي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قبس الثنائي و الثلاثي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نفيذ وصلة كهربائ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بعض العناصر الكهربائ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بس والمقب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صل نهايات الأسلاك مع قابس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صل نهايات الأسلاك مع مقبس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فذ وصلة كهربائية ثنائية تتكون م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بعة مقابس وقاب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اعي متطلبات السلامة العامة أثناء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0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2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وصي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قاب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/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/4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هرب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ثلاثي والثنائي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قبس الثنائي و الثلاثي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نفيذ وصلة كهربائ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بعض العناصر الكهربائ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بس والمقب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صل نهايات الأسلاك مع قابس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صل نهايات الأسلاك مع مقبس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فذ وصلة كهربائية ثنائية تتكون م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بعة مقابس وقاب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اعي متطلبات السلامة العامة أثناء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7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9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صيانة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مبادئ عمليات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/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/4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ركيبات الهيك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فك والتركيب وصيانة الدراجة الهوائية</w:t>
      </w:r>
      <w:r>
        <w:rPr>
          <w:b/>
          <w:bCs/>
          <w:sz w:val="28"/>
          <w:szCs w:val="28"/>
          <w:highlight w:val="yellow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صيانة التركيبات الهيك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عرف خطة الفك والتركي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ك بعض التراكيب الهيكلية البسيط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كونات هذه التراكي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ب بعط التراكيب الهيكلية البسية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بادئ صيانة الدرجات الهوائ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ري عمليات الصيانة للدراج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وائية بطرقة مناسب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اعي أسباب السلامة العمة أثناء العم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حد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2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صيانة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مبادئ عمليات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/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/5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ركيبات الهيك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فك والتركيب وصيانة الدراجة الهوائية</w:t>
      </w:r>
      <w:r>
        <w:rPr>
          <w:b/>
          <w:bCs/>
          <w:sz w:val="28"/>
          <w:szCs w:val="28"/>
          <w:highlight w:val="yellow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صيانة التركيبات الهيك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عرف خطة الفك والتركي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ك بعض التراكيب الهيكلية البسيط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كونات هذه التراكي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ب بعط التراكيب الهيكلية البسية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بادئ صيانة الدرجات الهوائ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ري عمليات الصيانة للدراج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وائية بطرقة مناسب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اعي أسباب السلامة العمة أثناء العم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153"/>
              <w:gridCol w:w="1160"/>
              <w:gridCol w:w="1186"/>
              <w:gridCol w:w="1166"/>
            </w:tblGrid>
            <w:tr>
              <w:trPr>
                <w:trHeight w:val="3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سكن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ختيار المسكن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7/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/4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جميـــل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ترتيب الأثاث وتنسيقه</w:t>
      </w:r>
      <w:r>
        <w:rPr>
          <w:b/>
          <w:bCs/>
          <w:sz w:val="28"/>
          <w:szCs w:val="28"/>
          <w:highlight w:val="yellow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تجميل المسكن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إلى بعض طرف اختيار المسك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أهمية تجميل المسك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سم خطة بسيطة لكيفية ترتيب الأثاث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 المسكن وتنسيقة بطريقة مناسب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خامات البيئة في تجميل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ك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أهمية تجميل المسكن في سعاد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عادة الأس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حد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7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9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دفئة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وسائل التدفئة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/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/5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نزل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ستخدام الآمن لوسائل التدفئ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وسائل التدفئ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طرق استخدام وسائل التدفئ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ون وسائل التدفئة بشكل سلي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اعي قواعد الأمن والسلامة عند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وسائل التدفئ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رك أهمية المحافظة على جاهز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ائل التدفئة بشكل مستم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5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7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راث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زي الشع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/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/5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شعبي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صناعات التقليدية في الأرد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فهوم التراث الشعب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الزي الشعبي لمناطق المملك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إلى أهمية الصناعات التقليد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فهوم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 معرض لبعض الصناعات التقليد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ضمن أزياء شعب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طي أمثلة لصناعات تقليدية تبرز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جه الثقافي والمهني في المملكة الأردن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5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7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عاملات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عملات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/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/5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نقدية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سعار صرف العم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عملات العربية والعالم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طي أمثلة لبعض العمل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بط العملات العربية والعالم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دينار الأردن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ارن بين قيمة الدينار الأردن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ملات الأخر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دور العملات في التبادل التجار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2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4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37:00Z</dcterms:created>
  <dc:creator>1</dc:creator>
  <dc:description/>
  <cp:keywords/>
  <dc:language>en-US</dc:language>
  <cp:lastModifiedBy>wesam teetee</cp:lastModifiedBy>
  <cp:lastPrinted>2014-04-19T14:14:00Z</cp:lastPrinted>
  <dcterms:modified xsi:type="dcterms:W3CDTF">2014-04-19T11:14:00Z</dcterms:modified>
  <cp:revision>97</cp:revision>
  <dc:subject/>
  <dc:title>خطة الدرس</dc:title>
</cp:coreProperties>
</file>