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حد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من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جائ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هد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متة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دب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تم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ل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ية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ي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ضا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ذ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كروب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رام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هداء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ي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ضا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ن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ص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كتورا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خيص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اض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ثوم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مصا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ي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حاث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ؤلفات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ؤال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ل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هد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متة؟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ل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ض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سلو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ب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اول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ز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د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ازالمناع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؟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ز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د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ع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الفقرة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i w:val="false"/>
          <w:iCs w:val="false"/>
          <w:color w:val="000000"/>
          <w:sz w:val="28"/>
          <w:szCs w:val="28"/>
          <w:lang w:bidi="ar-JO"/>
        </w:rPr>
        <w:t>1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نين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كين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ح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عيد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؛ولذلك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م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ولد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قم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لبث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ذلك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اعات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تراوح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ثنت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بدأ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دخ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لقَه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هو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نفس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َحُطّ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لدِ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ذرات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هَباء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ُتطايرة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دخ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عائ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ليب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ِ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ضاعة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ملامسة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لدِ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فقرة؟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جن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لف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ني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ين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ق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تمك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َباءُ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ا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بَّث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وا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َبو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ب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3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ق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لي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و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طوط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؟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ق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3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لد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4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عائ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rFonts w:cs="Calibri"/>
          <w:b/>
          <w:bCs/>
          <w:color w:val="000000"/>
          <w:sz w:val="28"/>
          <w:szCs w:val="28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5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لده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</w:t>
      </w:r>
    </w:p>
    <w:p>
      <w:pPr>
        <w:pStyle w:val="Normal"/>
        <w:spacing w:lineRule="auto" w:line="240"/>
        <w:jc w:val="right"/>
        <w:rPr/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لو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و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بث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لو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ي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الفقرة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i w:val="false"/>
          <w:iCs w:val="false"/>
          <w:color w:val="000000"/>
          <w:sz w:val="28"/>
          <w:szCs w:val="28"/>
          <w:lang w:bidi="ar-JO"/>
        </w:rPr>
        <w:t>2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ختلاف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واعِ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ظلّ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اكنةً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نمو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تكاثر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زداد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دد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نوع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صِل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رقام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خيفة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تراوح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ددُ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لد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lang w:bidi="ar-JO"/>
              </w:rPr>
              <w:t>20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lang w:bidi="ar-JO"/>
              </w:rPr>
              <w:t>100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يا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جرثومة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مع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العدد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كثير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م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َّذ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من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أكُل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سد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صاحبِ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امت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نمو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تتكاثر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اخل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لمن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حاو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ك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ستطي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صول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َّم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يث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غذاء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فض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دي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َّم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سم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ميعِها؟</w:t>
            </w:r>
          </w:p>
        </w:tc>
      </w:tr>
    </w:tbl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رة؟تكاث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هدي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سان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ني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1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راوح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قار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ل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بقى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لو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و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كُل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ِ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لو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فهام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ي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كُل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ِها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جائ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طش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ع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ع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عد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ه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ؤا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و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طوط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؟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3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4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يع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زا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سم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5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</w:p>
    <w:p>
      <w:pPr>
        <w:pStyle w:val="Normal"/>
        <w:spacing w:lineRule="auto" w:line="240"/>
        <w:jc w:val="right"/>
        <w:rPr/>
      </w:pPr>
      <w:r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الفقرة</w:t>
      </w:r>
      <w:r>
        <w:rPr>
          <w:rStyle w:val="Style15"/>
          <w:rFonts w:cs="Calibri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i w:val="false"/>
          <w:iCs w:val="false"/>
          <w:color w:val="000000"/>
          <w:sz w:val="28"/>
          <w:szCs w:val="28"/>
          <w:lang w:bidi="ar-JO"/>
        </w:rPr>
        <w:t>3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ز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ج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إنسان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هاز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اص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دفاع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حمايت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بثّ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واتِ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زء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جسمِ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عقباتٌ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دي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لفِ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حفظونَه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ر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هاز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نظم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لكِه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يارات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فراد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وات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يعم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ي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هارَبطرق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قيقة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جز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ن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عظم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يوش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بشرية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رة؟وصف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ع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ني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1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 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ث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جز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د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ش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د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وي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ها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ا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و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طوط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؟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ك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ه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از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ع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قيق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3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ايته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JO"/>
        </w:rPr>
        <w:t>الفقرة</w:t>
      </w:r>
      <w:r>
        <w:rPr>
          <w:rStyle w:val="Style15"/>
          <w:b/>
          <w:bCs/>
          <w:i w:val="false"/>
          <w:iCs w:val="false"/>
          <w:color w:val="000000"/>
          <w:sz w:val="28"/>
          <w:szCs w:val="28"/>
          <w:lang w:bidi="ar-JO"/>
        </w:rPr>
        <w:t>4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ه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إنسان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هاز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وط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فاعيةً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م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نظام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كامل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بدقة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تناهية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توقف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يل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هار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ه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ائمً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تيقظةٌ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مل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ل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لٍ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عرفُ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اخلاص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إتقان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تفانيَ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دمةِ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صاحبِه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ك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رة؟صف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وط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فاع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از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عي</w:t>
      </w:r>
    </w:p>
    <w:p>
      <w:pPr>
        <w:pStyle w:val="Normal"/>
        <w:spacing w:lineRule="auto" w:line="240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ني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ناهي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لص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مل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قظ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به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3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ل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ف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4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اني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ي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ي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قظ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ي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ين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ق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هر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دم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يق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ديد</w:t>
      </w:r>
    </w:p>
    <w:p>
      <w:pPr>
        <w:pStyle w:val="Normal"/>
        <w:jc w:val="right"/>
        <w:rPr>
          <w:rStyle w:val="Style15"/>
          <w:i w:val="false"/>
          <w:i w:val="false"/>
          <w:iCs w:val="false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ذم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ط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اعيُ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ث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د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غش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عير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رد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طا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ش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لا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ف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رصاد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صنَ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خاع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ظ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ُرْسَ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كز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نضاج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خصص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َ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رسَ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م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الرئ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ات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هارات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س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ب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لل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لعِ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لِ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د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ت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ضافي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ج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؟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ع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غ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اط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عا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ر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ت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باروبقا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دعاء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ضاج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كا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هار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سللةِ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سلل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خلايا</w:t>
      </w:r>
    </w:p>
    <w:p>
      <w:pPr>
        <w:pStyle w:val="Normal"/>
        <w:jc w:val="right"/>
        <w:rPr/>
      </w:pP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/>
        <w:t>6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شرة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متر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كعب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اف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ت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ضاعف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َّقم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هم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باح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تُ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تدوّ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رات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ذا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ُعلَن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ي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ّ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ح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ّ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؟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ج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تف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ت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ه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و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هم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باحَ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تُ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ور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ب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/>
        <w:t>7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مّ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قيد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عم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ريق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يع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سق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قيق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ئ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يو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لّ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در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لاق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ذائف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خصص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ِد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ستطيع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َّ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حد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طلِق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ذائف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م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ذائف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َّ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سا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د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لّ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طارد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كروب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ز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ضاء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ِرّ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وشات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مي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ْسَ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ك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الح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ُ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لأم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عاه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مت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وبة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رمُ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ف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تص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ًّ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صا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س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كر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ئ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ص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كا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لال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ف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صا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ض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ك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َّفي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غ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غ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عا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ت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باروبقا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نف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كر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خر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ئ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ص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س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إنسان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از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وط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اعيةً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ل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ظام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امل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دقة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تناهيةٍ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وقف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ار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تيقظة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ل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كلل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ل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رف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خلاص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تقان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Style w:val="Style15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تفاني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دمة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ِها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ناهي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مل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قظة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ذ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ل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ذم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ف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rFonts w:cs="Calibri"/>
          <w:b/>
          <w:bCs/>
          <w:color w:val="000000"/>
          <w:sz w:val="28"/>
          <w:szCs w:val="28"/>
          <w:lang w:bidi="ar-JO"/>
        </w:rPr>
        <w:t xml:space="preserve"> 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اني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فاح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هتلاك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ه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حليل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1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بث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ف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ق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فوظ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دته؟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بث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ات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راوح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ب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ت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ة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2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سائ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سلَّ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فل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وا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ل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ضاعة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3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دف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ع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صول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َّم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ذاء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ضل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ي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َّم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زا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سم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يعِها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4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يل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بت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ق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كاث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رع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ير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راوح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ُ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ل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20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100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يا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رثومة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عا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عدد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ثيرٍ</w:t>
      </w:r>
    </w:p>
    <w:p>
      <w:pPr>
        <w:pStyle w:val="Normal"/>
        <w:jc w:val="right"/>
        <w:rPr/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س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فَّ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حمايته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: (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قباتٌ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يه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فِ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فظونَه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Style w:val="Style15"/>
          <w:b/>
          <w:b/>
          <w:bCs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color w:val="000000"/>
          <w:sz w:val="28"/>
          <w:szCs w:val="28"/>
          <w:lang w:bidi="ar-JO"/>
        </w:rPr>
        <w:t>5-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وط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فا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س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تي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ئي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خلاي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صنوعة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نخا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ظ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هذه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لاليا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تشرة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نحاء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د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غش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عير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رد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تكون؟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م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ذائف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َّ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سام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د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لّ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طاردة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كروب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زي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ضاء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ب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للة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لعِ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لِ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ع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سلل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Style w:val="Style15"/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داخ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bidi="ar-JO"/>
              </w:rPr>
            </w:pPr>
            <w:r>
              <w:rPr>
                <w:rStyle w:val="Style15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ظيفته</w:t>
            </w:r>
          </w:p>
        </w:tc>
      </w:tr>
    </w:tbl>
    <w:p>
      <w:pPr>
        <w:pStyle w:val="Normal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  <w:lang w:bidi="ar-JO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bidi="ar-JO"/>
        </w:rPr>
        <w:t>6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ويم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فظ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ين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ين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ح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د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</w:p>
    <w:p>
      <w:pPr>
        <w:pStyle w:val="Normal"/>
        <w:tabs>
          <w:tab w:val="clear" w:pos="720"/>
          <w:tab w:val="left" w:pos="10066" w:leader="none"/>
        </w:tabs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از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ص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فاع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مايت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ا</w:t>
      </w:r>
    </w:p>
    <w:p>
      <w:pPr>
        <w:pStyle w:val="Normal"/>
        <w:jc w:val="right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إنسان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هازِ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وط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اعيةً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ل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ظام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امل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دقة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ناهية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وقف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ار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قظةٌ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لُ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ل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لٍ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ذ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دبي</w:t>
      </w:r>
      <w:r>
        <w:rPr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b/>
          <w:bCs/>
          <w:color w:val="000000"/>
          <w:sz w:val="28"/>
          <w:szCs w:val="28"/>
          <w:lang w:bidi="ar-JO"/>
        </w:rPr>
        <w:t>:</w:t>
      </w:r>
    </w:p>
    <w:p>
      <w:pPr>
        <w:pStyle w:val="Normal"/>
        <w:spacing w:lineRule="auto" w:line="240"/>
        <w:jc w:val="right"/>
        <w:rPr>
          <w:rStyle w:val="Style15"/>
          <w:i w:val="false"/>
          <w:i w:val="false"/>
          <w:iCs w:val="false"/>
          <w:color w:val="000000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rStyle w:val="Style15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َّذ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كُل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َ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ِها</w:t>
      </w:r>
    </w:p>
    <w:p>
      <w:pPr>
        <w:pStyle w:val="Normal"/>
        <w:jc w:val="right"/>
        <w:rPr/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تب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جائع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طش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ع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ع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عد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س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ه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ر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هار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س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سللةِ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سلل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تا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أ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ه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و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هم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باحَ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ت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ور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ب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َّ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ي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ظ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نخ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ظ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مصن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خلايا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3-</w:t>
      </w:r>
      <w:r>
        <w:rPr>
          <w:rStyle w:val="Style15"/>
          <w:b/>
          <w:bCs/>
          <w:color w:val="000000"/>
          <w:sz w:val="28"/>
          <w:szCs w:val="28"/>
          <w:lang w:bidi="ar-JO"/>
        </w:rPr>
        <w:t>: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قظ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ي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نسا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ينام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قى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هر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دمة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ي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3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ر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بار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آتي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يق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ديد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ذم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Style w:val="Style15"/>
          <w:i w:val="false"/>
          <w:i w:val="false"/>
          <w:iCs w:val="false"/>
          <w:color w:val="000000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ين</w:t>
      </w:r>
    </w:p>
    <w:p>
      <w:pPr>
        <w:pStyle w:val="Normal"/>
        <w:jc w:val="right"/>
        <w:rPr/>
      </w:pP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لد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قمًا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Style15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Style15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ثي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ه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حم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سمِ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دوّ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را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ذا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ُعلَ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ّ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ص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طي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من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النج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ميز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ؤ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سلس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ور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ار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spacing w:before="0" w:after="16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أستاذ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بد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نَّا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Cs w:val="48"/>
              <w:rtl w:val="true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>سلسلة كورسات البارع في اللغة العربية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تأكيد دقيق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2:00Z</dcterms:created>
  <dc:creator>areen_pc</dc:creator>
  <dc:description/>
  <dc:language>en-US</dc:language>
  <cp:lastModifiedBy>user</cp:lastModifiedBy>
  <cp:lastPrinted>2020-01-05T01:45:00Z</cp:lastPrinted>
  <dcterms:modified xsi:type="dcterms:W3CDTF">2020-01-08T10:32:00Z</dcterms:modified>
  <cp:revision>2</cp:revision>
  <dc:subject/>
  <dc:title/>
</cp:coreProperties>
</file>