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 الحاسو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الثانوي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دمات الالكترو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فص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74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7266305" cy="415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2859"/>
                              <w:gridCol w:w="1613"/>
                              <w:gridCol w:w="2323"/>
                              <w:gridCol w:w="1701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دمات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ك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بكات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سح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حوسبة السحابي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سويق الالكتر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شر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دونة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نوك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الجز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جارة الالكترونية البحت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شيكات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طاقات الانتمائي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شبكة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327.3pt;mso-wrap-distance-left:9pt;mso-wrap-distance-right:9pt;mso-wrap-distance-top:0pt;mso-wrap-distance-bottom:0pt;margin-top:11.3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2859"/>
                        <w:gridCol w:w="1613"/>
                        <w:gridCol w:w="2323"/>
                        <w:gridCol w:w="1701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دمات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ك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كات ال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سح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وسبة السحاب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سويق الالكتر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شر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دونة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نوك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الجز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جارة الالكترونية البحت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شيكات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طاقات الانتمائية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شبكة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 الحاسوب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الثانوي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ظم المعلومات       عدد الفص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  <w:tab/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6995795" cy="697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1840"/>
                              <w:gridCol w:w="1656"/>
                              <w:gridCol w:w="2852"/>
                              <w:gridCol w:w="1633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7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ظم المعلومات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42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نظمة المعلومات المؤسس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42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ة البيانات و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42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ظ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بيان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علوم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عرف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دارة البيان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دارة المعرف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مليات الاعم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ذكاء الاصطناع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ظام الخبي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ظم المعلومات الجغراف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حليل النظام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رمجة النظ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صميم النظ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طبيق النظ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حللو النظام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 السليم مع الحاسوب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ستخدام السليم لجهاز الحاسوب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548.9pt;mso-wrap-distance-left:9pt;mso-wrap-distance-right:9pt;mso-wrap-distance-top:0pt;mso-wrap-distance-bottom:0pt;margin-top:-3.1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1840"/>
                        <w:gridCol w:w="1656"/>
                        <w:gridCol w:w="2852"/>
                        <w:gridCol w:w="1633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537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ظم المعلوم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ظام المعلوم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نظمة المعلومات المؤسس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 البيانات والمعرفة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ظ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بيان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علوم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ظام المعلوم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عر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دارة البيان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دارة المعر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مليات الاعم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ذكاء الاصطناع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ظام الخب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ظم المعلومات الجغراف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حليل النظام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رمجة النظ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صميم النظ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طبيق النظ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حللو النظام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 السليم مع الحاسوب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تخدام السليم لجهاز الحاسوب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JO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سو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وض التقديمية</w:t>
      </w:r>
      <w:r>
        <w:rPr>
          <w:b/>
          <w:bCs/>
        </w:rPr>
        <w:t>Power point 2010</w:t>
      </w:r>
      <w:r>
        <w:rPr>
          <w:b/>
          <w:bCs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48</w:t>
      </w:r>
      <w:r>
        <w:rPr>
          <w:b/>
          <w:bCs/>
          <w:rtl w:val="true"/>
          <w:lang w:eastAsia="en-US"/>
        </w:rPr>
        <w:t xml:space="preserve">  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535"/>
        <w:gridCol w:w="2049"/>
        <w:gridCol w:w="2241"/>
        <w:gridCol w:w="1720"/>
      </w:tblGrid>
      <w:tr>
        <w:trPr>
          <w:trHeight w:val="5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 و المصطلحا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ميما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420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ء العمل على البرمجي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راج ا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ط المتعدد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مع ا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 ا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ثيرات الحركي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متقدمة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 ختا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شريط العنوا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يط التبويب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زء الشرائح والمخطط التفصيل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شريط المعلوم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نسيق الخط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سق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خطيط بيان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خطيط هيكل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شكال الرسوم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درا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عاينة شرائح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شرائح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خلف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أثير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كة الانتقال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ركة مخصص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خل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أثير الشكل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أثير الحرك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امل السل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ع برمجية العرض التقديمي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عرض التقديمي   </w:t>
            </w: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 xml:space="preserve">جزء من برمجية مايكروسوفت اوفيس </w:t>
            </w:r>
            <w:r>
              <w:rPr>
                <w:b/>
                <w:bCs/>
              </w:rPr>
              <w:t>20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 poi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rt 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ide sor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 vie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ide sho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عامل الطالب مع البرمجية بشكل ممتاز من حيث إنشاء العرض التقديمي  وحفظه وتنسيق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عامل مع اختصارات لوحة المفاتيح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سوب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نترنت</w:t>
      </w:r>
      <w:r>
        <w:rPr>
          <w:b/>
          <w:bCs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lang w:eastAsia="en-US"/>
        </w:rPr>
        <w:t>52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76</w:t>
      </w:r>
      <w:r>
        <w:rPr>
          <w:b/>
          <w:bCs/>
          <w:rtl w:val="true"/>
          <w:lang w:eastAsia="en-US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613"/>
        <w:gridCol w:w="2094"/>
        <w:gridCol w:w="2290"/>
        <w:gridCol w:w="1758"/>
      </w:tblGrid>
      <w:tr>
        <w:trPr>
          <w:trHeight w:val="47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فاهيم و المصطلحات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ميمات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398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8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8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 في خيارات مستكشف الانترنت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 في المعلومات عبر شبكة الانترنت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وابات الالكتروني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صفحة الرئيسة 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فوظا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رك بح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قوق الاستخدا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ريد الالكترو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خصوص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اب جدي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م المستخد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ة المرو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ار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ادر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هملا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رفاق مل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عراض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ادة توجيه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د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وابة الالكترون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اصل اجتماع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وابة العمود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وابة الافق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وابة القطاعية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لاقيات التعا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 شبكة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ternet</w:t>
            </w:r>
            <w:r>
              <w:rPr/>
              <w:t xml:space="preserve"> </w:t>
            </w:r>
            <w:r>
              <w:rPr>
                <w:b/>
                <w:bCs/>
                <w:lang w:bidi="ar-JO"/>
              </w:rPr>
              <w:t>op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 mail-compose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- subject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@-</w:t>
            </w:r>
            <w:r>
              <w:rPr>
                <w:b/>
                <w:bCs/>
                <w:lang w:bidi="ar-JO"/>
              </w:rPr>
              <w:t>attash files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Yahoo-send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oogle-portals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internet explorer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istory-forward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if-browse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mail - reply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ssword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er name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box –drafts-sent-spam-tras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بريد الالكترون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tl w:val="true"/>
              </w:rPr>
              <w:t>استخدام شبكة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4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98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سوب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الج</w:t>
      </w:r>
      <w:r>
        <w:rPr>
          <w:rtl w:val="true"/>
        </w:rPr>
        <w:t xml:space="preserve"> النصوص </w:t>
      </w:r>
      <w:r>
        <w:rPr/>
        <w:t>Microsoft Word 2010</w:t>
      </w:r>
      <w:r>
        <w:rPr>
          <w:b/>
          <w:bCs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54</w:t>
      </w:r>
      <w:r>
        <w:rPr>
          <w:b/>
          <w:bCs/>
          <w:rtl w:val="true"/>
          <w:lang w:eastAsia="en-US"/>
        </w:rPr>
        <w:t xml:space="preserve">  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634"/>
        <w:gridCol w:w="2106"/>
        <w:gridCol w:w="2259"/>
        <w:gridCol w:w="1768"/>
      </w:tblGrid>
      <w:tr>
        <w:trPr>
          <w:trHeight w:val="47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فاهيم و المصطلحات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ميمات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3906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غيل البرنامج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لوحة المفاتيح التعامل مع الملفا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دخال النص وتصحيحه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نسيق الخط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سخ والنقل للنص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نسيق الفقرات وقوائم التعداد</w:t>
            </w:r>
            <w:r>
              <w:rPr>
                <w:sz w:val="28"/>
                <w:szCs w:val="28"/>
                <w:rtl w:val="true"/>
              </w:rPr>
              <w:t>- -</w:t>
            </w:r>
            <w:r>
              <w:rPr>
                <w:sz w:val="28"/>
                <w:sz w:val="28"/>
                <w:szCs w:val="28"/>
                <w:rtl w:val="true"/>
              </w:rPr>
              <w:t>تنسيق الصفح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قيق الإملائي والنحو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نشاء الجداو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صور والاشكال الفن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ؤشر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بويبات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جزء المها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شريط التمرير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فتاح الجدول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حرير النص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مط الخط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رير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المحاذا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عداد النقط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استبدال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هوامش الصفح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جاه الصفح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قيق النحو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عاين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رض العمود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قسيم الخلاي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حدود الجدو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شكال التلقائ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ور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سطر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صاصة الفن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رموز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ص العدد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ص الفن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ستن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برمجية معالج النصوص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معالج النصوص جزء من برمجية مايكروسوفت اوفيس </w:t>
            </w:r>
            <w:r>
              <w:rPr>
                <w:b/>
                <w:bCs/>
              </w:rPr>
              <w:t>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let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di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l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st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pla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er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ipar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تعامل الطالب مع البرمجية بشكل ممتاز من حيث إنشاء الملف وحفظه وادخال النصوص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عامل مع اختصارات لوحة المفاتي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8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سوب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نترنت </w:t>
      </w:r>
      <w:r>
        <w:rPr>
          <w:b/>
          <w:bCs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lang w:eastAsia="en-US"/>
        </w:rPr>
        <w:t>62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89</w:t>
      </w:r>
      <w:r>
        <w:rPr>
          <w:b/>
          <w:bCs/>
          <w:rtl w:val="true"/>
          <w:lang w:eastAsia="en-US"/>
        </w:rPr>
        <w:t xml:space="preserve">  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tbl>
      <w:tblPr>
        <w:bidiVisual w:val="true"/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634"/>
        <w:gridCol w:w="2106"/>
        <w:gridCol w:w="2259"/>
        <w:gridCol w:w="1768"/>
      </w:tblGrid>
      <w:tr>
        <w:trPr>
          <w:trHeight w:val="47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فاهيم و المصطلحات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ميمات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</w:tr>
      <w:tr>
        <w:trPr>
          <w:trHeight w:val="398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شبكة الانترنت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صفح الويب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وين المواقع الالكترونية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بحث عن المعلومات عبر الانترنت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امل مع صفحات الانترنت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لاقيات التعامل مع شبكة الانترنت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نترن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برمجيا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و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زود خدمة الانترن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ستكشف الانترن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شريط المتصفح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بروتوكول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شبكة العنكبوتي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حرك البحث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علامة تنصيص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مفضل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رمز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@ 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قع الحكومي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حادث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بريد الالكتروني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تعلم الالكترو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جارة الالكترونية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زود خدمة الانترنت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اتصال اللاسلك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لاقيات التعا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 شبكة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terne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Internet protocol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 mail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ww (world wide web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b pag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@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Yahoo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oog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ternet explor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بريد الالكترون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tl w:val="true"/>
              </w:rPr>
              <w:t>استخدام شبكة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5840" w:h="12240"/>
      <w:pgMar w:left="360" w:right="180" w:gutter="0" w:header="0" w:top="180" w:footer="1192" w:bottom="12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FROM # QF71-1-47rev.a</w:t>
    </w:r>
    <w:r>
      <w:rPr>
        <w:rtl w:val="true"/>
      </w:rPr>
      <w:t xml:space="preserve">                               </w:t>
    </w:r>
    <w:r>
      <w:rPr>
        <w:rtl w:val="true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Char">
    <w:name w:val="نص أساسي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8:00Z</dcterms:created>
  <dc:creator>reyad</dc:creator>
  <dc:description/>
  <cp:keywords/>
  <dc:language>en-US</dc:language>
  <cp:lastModifiedBy>pc3</cp:lastModifiedBy>
  <cp:lastPrinted>2017-02-13T08:13:00Z</cp:lastPrinted>
  <dcterms:modified xsi:type="dcterms:W3CDTF">2018-02-14T08:05:00Z</dcterms:modified>
  <cp:revision>5</cp:revision>
  <dc:subject/>
  <dc:title/>
</cp:coreProperties>
</file>