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ول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معالج النصوص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غل برنامج معالج النصو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وامر زر أوف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شريط الوصول السري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شريط 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شريط الادو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مجموعة خ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مجموعة الحافظ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ق 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قائمة إدرا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أدوات ورسومات توضيح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سق الأشك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الأساسي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ول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نترنت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ة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شبكة 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فوائد الانتر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فح الانترن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برنامج  مستكشف الإ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قل بين صفحات المواقع الإلكترو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واقع الانترن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المعلومات عبر 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بريد الإ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مزايا 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مثلة لخدمات البريد الالكتروني على الوي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شاء عنوان بريد إ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شاء رسالة جد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من البريد الإلكترو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إنترنت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معلومات عامة من شبكة 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لمادة الحاسو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خامس الأساسي                                                                     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 الحاسو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برنامج معالج النصوص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3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غيل برنامج 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وحة المفاتيح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الملف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خال النص وتصحيح الأخطاء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نسيق الخ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 النصوص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سيق الفقر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بحث والاستبدا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درا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سيق الصفح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 خ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 الحاف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سومات وأشكا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ريط العنو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ائ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دو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ط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زء المه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ز العم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ؤش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رطة التمر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حة المفاتي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فتح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جاه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ة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رير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سيق الخ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ن ونمط وحجم الخط نسخ ونقل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ذ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اع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وائم التعدا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داد الرقمي والنقط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بدا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رق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قيق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طاق الطبا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rl , shift , Al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لمادة الحاسوب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خامس الأساسي          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 xml:space="preserve">م                                                             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نترنت                                                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50"/>
        <w:gridCol w:w="2466"/>
        <w:gridCol w:w="1892"/>
        <w:gridCol w:w="3231"/>
        <w:gridCol w:w="22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شبكة الإنترنت وتطورها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فح الإنترن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بحث عن المعلومة عبر 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صفحات الإ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ريد الإلكترون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نامج البريد الإلكتروني </w:t>
            </w:r>
            <w:r>
              <w:rPr>
                <w:b/>
                <w:bCs/>
              </w:rPr>
              <w:t>Microsoft Outloo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تصفح الإنترن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موق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وتوكولات الإنترنت النص المتراب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داة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رك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يير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صفحة وي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بريد الإلكترو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 توجيه ورد على رسال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مل الصحيح مع خدمة الا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954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17.25pt" filled="f" o:ole="">
                  <v:imagedata r:id="rId3" o:title=""/>
                </v:shape>
                <o:OLEObject Type="Embed" ProgID="" ShapeID="ole_rId2" DrawAspect="Content" ObjectID="_1789244379" r:id="rId2"/>
              </w:objec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110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pt;height:17.25pt" filled="f" o:ole="">
                  <v:imagedata r:id="rId5" o:title=""/>
                </v:shape>
                <o:OLEObject Type="Embed" ProgID="" ShapeID="ole_rId4" DrawAspect="Content" ObjectID="_1177370452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500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20.25pt" filled="f" o:ole="">
                  <v:imagedata r:id="rId7" o:title=""/>
                </v:shape>
                <o:OLEObject Type="Embed" ProgID="" ShapeID="ole_rId6" DrawAspect="Content" ObjectID="_230346879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425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25pt;height:35.25pt" filled="f" o:ole="">
                  <v:imagedata r:id="rId9" o:title=""/>
                </v:shape>
                <o:OLEObject Type="Embed" ProgID="" ShapeID="ole_rId8" DrawAspect="Content" ObjectID="_1600931752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, mil , net , edu , gov</w:t>
            </w:r>
            <w:r>
              <w:rPr>
                <w:b/>
                <w:bCs/>
                <w:rtl w:val="true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 , ku , usa , uae</w:t>
            </w:r>
            <w:r>
              <w:rPr>
                <w:b/>
                <w:bCs/>
                <w:rtl w:val="true"/>
              </w:rPr>
              <w:t xml:space="preserve"> ,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basedOn w:val="Style11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33:00Z</dcterms:created>
  <dc:creator>moe</dc:creator>
  <dc:description/>
  <dc:language>en-US</dc:language>
  <cp:lastModifiedBy>MANAR</cp:lastModifiedBy>
  <dcterms:modified xsi:type="dcterms:W3CDTF">2018-09-11T18:33:00Z</dcterms:modified>
  <cp:revision>2</cp:revision>
  <dc:subject/>
  <dc:title>الخطة الفصلية</dc:title>
</cp:coreProperties>
</file>