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 الفصلية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ابع الأساسي                                                    الفصل الدرا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JO"/>
        </w:rPr>
        <w:t>اول</w:t>
      </w:r>
      <w:r>
        <w:rPr>
          <w:b/>
          <w:b/>
          <w:bCs/>
          <w:rtl w:val="true"/>
        </w:rPr>
        <w:t xml:space="preserve">                                                       </w:t>
      </w:r>
      <w:r>
        <w:rPr>
          <w:b/>
          <w:b/>
          <w:bCs/>
          <w:rtl w:val="true"/>
        </w:rPr>
        <w:t xml:space="preserve">العام </w:t>
      </w:r>
      <w:r>
        <w:rPr>
          <w:b/>
          <w:bCs/>
        </w:rPr>
        <w:t>2018</w:t>
      </w:r>
      <w:r>
        <w:rPr>
          <w:b/>
          <w:bCs/>
        </w:rPr>
        <w:t>/</w:t>
      </w:r>
      <w:r>
        <w:rPr>
          <w:b/>
          <w:bCs/>
        </w:rPr>
        <w:t>2019</w:t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قافة الحاسوب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ة                  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</w:rPr>
        <w:t>2/9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لى  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2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                              </w:t>
      </w:r>
      <w:r>
        <w:rPr>
          <w:b/>
          <w:bCs/>
          <w:rtl w:val="true"/>
          <w:lang w:bidi="ar-JO"/>
        </w:rPr>
        <w:t xml:space="preserve">                        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صفحة          </w:t>
      </w:r>
    </w:p>
    <w:tbl>
      <w:tblPr>
        <w:bidiVisual w:val="true"/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04"/>
        <w:gridCol w:w="1573"/>
        <w:gridCol w:w="2492"/>
        <w:gridCol w:w="1531"/>
        <w:gridCol w:w="1662"/>
        <w:gridCol w:w="1451"/>
        <w:gridCol w:w="167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أول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قع من الطالب أ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برنامج معالج النصو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شغل برنامج معالج النصوص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اجزاء الشاشة الرئي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أوامر أوفيس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ظهر أشرطة الأدوات ويخفيه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مجموعة الخط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مجموعة فق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مجموعة الحافظ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سق الخطوط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سق الصفح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مجموعة خلفية الصفح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شكل الحروف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مجموعة اعداد الصفح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سق النص الى اعمد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ضع خطوط بين الاعمد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زيل أعمد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قائمة إدراج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جهاز العرض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 show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تدريب زميل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عرض توضيحي 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Cs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بالأنشط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دريب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مد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اللفظي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مل أنشط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 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علومات عامة عن الطلبة</w:t>
      </w:r>
      <w:r>
        <w:rPr>
          <w:rtl w:val="true"/>
        </w:rPr>
        <w:t xml:space="preserve"> </w:t>
      </w:r>
      <w:r>
        <w:rPr>
          <w:rtl w:val="true"/>
        </w:rPr>
        <w:t>: ........................................................................................................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ار تيم</w:t>
      </w:r>
      <w:r>
        <w:rPr>
          <w:b/>
          <w:bCs/>
          <w:rtl w:val="true"/>
        </w:rPr>
        <w:t xml:space="preserve">.      </w:t>
      </w:r>
      <w:r>
        <w:rPr>
          <w:rtl w:val="true"/>
        </w:rPr>
        <w:t xml:space="preserve">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>التاريخ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:.............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.......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............</w:t>
      </w:r>
    </w:p>
    <w:p>
      <w:pPr>
        <w:pStyle w:val="Footer"/>
        <w:ind w:left="0" w:right="360" w:hanging="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Form # QF 71-1-47  rev.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سم الله الرحمن الرحيم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حليل محتوى خطة الفصل الدراسي الاول لمادة الحاسوب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رابع الأساسي                                 </w:t>
      </w:r>
      <w:r>
        <w:rPr>
          <w:b/>
          <w:b/>
          <w:bCs/>
          <w:rtl w:val="true"/>
        </w:rPr>
        <w:t xml:space="preserve">العام </w:t>
      </w:r>
      <w:r>
        <w:rPr>
          <w:b/>
          <w:bCs/>
        </w:rPr>
        <w:t>2018/2019</w:t>
      </w:r>
      <w:r>
        <w:rPr>
          <w:b/>
          <w:bCs/>
          <w:rtl w:val="true"/>
        </w:rPr>
        <w:t xml:space="preserve">                                             </w:t>
      </w: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سم الحاسو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ثقافة الحاسوبية                    عدد الدروس </w:t>
      </w:r>
      <w:r>
        <w:rPr>
          <w:b/>
          <w:bCs/>
          <w:rtl w:val="true"/>
        </w:rPr>
        <w:t xml:space="preserve">:   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      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78"/>
        <w:gridCol w:w="2682"/>
        <w:gridCol w:w="2042"/>
        <w:gridCol w:w="2363"/>
        <w:gridCol w:w="236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وز والأشكا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أولى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شغيل برنامج </w:t>
            </w:r>
            <w:r>
              <w:rPr>
                <w:b/>
                <w:bCs/>
              </w:rPr>
              <w:t>Word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لوحة المفاتيح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مع الملفات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تعامل مع شريط الادو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نسيق الصفح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سيق الخط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نسيق الفقرات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موعة الخط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وعة فقر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وعة الحافظ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مد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شريط العنوان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لوائح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دو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سطر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جزء المها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يز العمل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ؤشر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شرطة التمرير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وحة المفاتيح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ستند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فظ المستند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فتحه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تجاه الكتاب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غة الكتاب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حرير النص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نسيق الخط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ون ونمط وحجم الخط نسخ ونقل النص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حاذا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باعد الجدول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ل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عمود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صف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عاة السلامة العامة في المختبر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rl , shift , Alt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خدام السليم لجهاز الحاسوب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ind w:left="0" w:right="360" w:hanging="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Form # QF 71-1-47  rev.a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sectPr>
      <w:type w:val="nextPage"/>
      <w:pgSz w:orient="landscape" w:w="16838" w:h="11906"/>
      <w:pgMar w:left="1440" w:right="1440" w:gutter="0" w:header="0" w:top="899" w:footer="0" w:bottom="125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jc w:val="left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صفحة Char"/>
    <w:basedOn w:val="Style11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8:34:00Z</dcterms:created>
  <dc:creator>moe</dc:creator>
  <dc:description/>
  <dc:language>en-US</dc:language>
  <cp:lastModifiedBy>MANAR</cp:lastModifiedBy>
  <dcterms:modified xsi:type="dcterms:W3CDTF">2018-09-11T18:34:00Z</dcterms:modified>
  <cp:revision>2</cp:revision>
  <dc:subject/>
  <dc:title>الخطة الفصلية</dc:title>
</cp:coreProperties>
</file>